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Bookman Old Style" w:hAnsi="Bookman Old Style" w:cs="Bookman Old Style"/>
          <w:szCs w:val="23"/>
        </w:rPr>
      </w:pPr>
      <w:r>
        <w:rPr>
          <w:rFonts w:cs="Bookman Old Style" w:ascii="Bookman Old Style" w:hAnsi="Bookman Old Style"/>
          <w:b/>
          <w:bCs/>
          <w:szCs w:val="23"/>
        </w:rPr>
        <w:t>HOOGSTBELANGRIJKE BRIEFWISSELING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23"/>
        </w:rPr>
      </w:pPr>
      <w:r>
        <w:rPr>
          <w:rFonts w:cs="Bookman Old Style" w:ascii="Bookman Old Style" w:hAnsi="Bookman Old Style"/>
          <w:szCs w:val="23"/>
        </w:rPr>
        <w:t>In het navolgende vindt de lezer de tekst van de Hoogst belangrijke briefwisseling tussen Dr. H. F. Kohlbrugge (1803-1875) en Mr. I. Da Costa (1798 – 1860) over de leer der heiligmaking naar aanleiding van De Leerrede van Dr. Kohlbrugge over Romeinen 7, 14, voorafgegaan door genoemde preek</w:t>
      </w:r>
      <w:r>
        <w:rPr>
          <w:rFonts w:cs="Bookman Old Style" w:ascii="Bookman Old Style" w:hAnsi="Bookman Old Style"/>
          <w:b/>
          <w:bCs/>
          <w:szCs w:val="23"/>
        </w:rPr>
        <w:t>.</w:t>
      </w:r>
      <w:r>
        <w:rPr>
          <w:rStyle w:val="FootnoteCharacters"/>
          <w:rStyle w:val="FootnoteAnchor"/>
          <w:rFonts w:cs="Bookman Old Style" w:ascii="Bookman Old Style" w:hAnsi="Bookman Old Style"/>
          <w:b/>
          <w:bCs/>
          <w:szCs w:val="23"/>
        </w:rPr>
        <w:footnoteReference w:id="2"/>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lang w:val="en-US" w:eastAsia="en-US"/>
        </w:rPr>
      </w:pPr>
      <w:r>
        <w:rPr>
          <w:rFonts w:cs="Bookman Old Style" w:ascii="Bookman Old Style" w:hAnsi="Bookman Old Style"/>
          <w:b/>
          <w:bCs/>
          <w:szCs w:val="23"/>
          <w:lang w:val="en-US" w:eastAsia="en-US"/>
        </w:rPr>
        <w:drawing>
          <wp:anchor behindDoc="0" distT="0" distB="0" distL="114935" distR="114935" simplePos="0" locked="0" layoutInCell="0" allowOverlap="1" relativeHeight="94">
            <wp:simplePos x="0" y="0"/>
            <wp:positionH relativeFrom="column">
              <wp:posOffset>232410</wp:posOffset>
            </wp:positionH>
            <wp:positionV relativeFrom="paragraph">
              <wp:posOffset>54610</wp:posOffset>
            </wp:positionV>
            <wp:extent cx="1237615" cy="188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37615" cy="18846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287905</wp:posOffset>
            </wp:positionH>
            <wp:positionV relativeFrom="paragraph">
              <wp:posOffset>100330</wp:posOffset>
            </wp:positionV>
            <wp:extent cx="13716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71600" cy="1828800"/>
                    </a:xfrm>
                    <a:prstGeom prst="rect">
                      <a:avLst/>
                    </a:prstGeom>
                  </pic:spPr>
                </pic:pic>
              </a:graphicData>
            </a:graphic>
          </wp:anchor>
        </w:drawing>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szCs w:val="23"/>
        </w:rPr>
      </w:pPr>
      <w:r>
        <w:rPr>
          <w:rFonts w:cs="Bookman Old Style" w:ascii="Bookman Old Style" w:hAnsi="Bookman Old Style"/>
          <w:b/>
          <w:bCs/>
          <w:szCs w:val="23"/>
        </w:rPr>
        <w:t xml:space="preserve">INLEIDING. </w:t>
      </w:r>
    </w:p>
    <w:p>
      <w:pPr>
        <w:pStyle w:val="Normal"/>
        <w:jc w:val="both"/>
        <w:rPr/>
      </w:pPr>
      <w:r>
        <w:rPr>
          <w:rFonts w:cs="Bookman Old Style" w:ascii="Bookman Old Style" w:hAnsi="Bookman Old Style"/>
          <w:szCs w:val="23"/>
        </w:rPr>
        <w:t xml:space="preserve">Op woensdag 31 juli 1833, preekte Kohlbrugge in Elberfeld, waar hij al geruime tijd vrienden had, wegens ziekte van G. D. Krummacher. De tekst was Romeinen 7, 14: </w:t>
      </w:r>
      <w:r>
        <w:rPr>
          <w:rFonts w:cs="Bookman Old Style" w:ascii="Bookman Old Style" w:hAnsi="Bookman Old Style"/>
          <w:i/>
          <w:iCs/>
          <w:szCs w:val="23"/>
        </w:rPr>
        <w:t xml:space="preserve">Want wij weten, dat de wet geestelijk is, maar ik ben vleselijk, verkocht onder de zonde. </w:t>
      </w:r>
      <w:r>
        <w:rPr>
          <w:rFonts w:cs="Bookman Old Style" w:ascii="Bookman Old Style" w:hAnsi="Bookman Old Style"/>
          <w:szCs w:val="23"/>
        </w:rPr>
        <w:t>Naar de opvatting van Kohlbrugge spreekt de apostel hier niet alleen over zijn eertijds, maar over zijn blijvende hoedanigheid als wedergeboren zondaar. Vroeger had hij die tekst verstaan als ‘</w:t>
      </w:r>
      <w:r>
        <w:rPr>
          <w:rFonts w:cs="Bookman Old Style" w:ascii="Bookman Old Style" w:hAnsi="Bookman Old Style"/>
          <w:i/>
          <w:iCs/>
          <w:szCs w:val="23"/>
        </w:rPr>
        <w:t xml:space="preserve">voor zover </w:t>
      </w:r>
      <w:r>
        <w:rPr>
          <w:rFonts w:cs="Bookman Old Style" w:ascii="Bookman Old Style" w:hAnsi="Bookman Old Style"/>
          <w:szCs w:val="23"/>
        </w:rPr>
        <w:t xml:space="preserve">ik vlees ben, ben ik verkocht onder de zonde‘. De komma werd nu heel belangrijk: ‘Ik weet niet, dat mij in mijn leven iets meer heeft aangegrepen dan die komma te zien.‘ Kohlbrugge bedoelt: die komma staat er niet in het Grieks, maar de tekst moet niet opgevat worden zoals men dat in het algemeen doe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Deze preek over Romeinen 7, 14 werd in het Duits uitgesproken en in korte tijd aldaar verspreid. Zij had een gezegende uitwerking. Daarna werd ze in Nederland verspreid met tweeërlei uitwerking: sommigen loofden en prezen God, Die een knecht uitgestoten had in Zijn wijngaard, die onomwonden de bevinding van de heiligen Gods durfde preken, anderen waren geërgerd dat een prediker zulke ‘heilige waarheden‘ omverstootte, en nog anderen waren bedroefd omdat Gods kind vervallen was in de Antinominiaanse dwaling. Deze dwaling houdt in </w:t>
      </w:r>
      <w:r>
        <w:rPr>
          <w:rFonts w:cs="Bookman Old Style" w:ascii="Bookman Old Style" w:hAnsi="Bookman Old Style"/>
          <w:i/>
          <w:iCs/>
          <w:szCs w:val="23"/>
        </w:rPr>
        <w:t xml:space="preserve">dat de Wet niet meer onderhouden moet worden door gelovigen, want Christus heeft die voldaan. Een vrije levenswandel is dan geoorloofd. </w:t>
      </w:r>
      <w:r>
        <w:rPr>
          <w:rFonts w:cs="Bookman Old Style" w:ascii="Bookman Old Style" w:hAnsi="Bookman Old Style"/>
          <w:szCs w:val="23"/>
        </w:rPr>
        <w:t xml:space="preserve">Let wel, de Antinomianen zeggen niet dat de Wet in het Genadeverbond ingelijfd is, zoals Kohlbrugge uitdrukkelijk deed.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Jammer genoeg was de eerste uitgave niet zuiver vertaald. Om de verkeerde begrippen weg te nemen bij de vrienden en de storm van kritiek te matigen bij anderen, heeft Dr. Kohlbrugge zelf de vertaling ter hand genomen en een tweede uitgave van de preek verzorgd. </w:t>
      </w:r>
    </w:p>
    <w:p>
      <w:pPr>
        <w:pStyle w:val="Normal"/>
        <w:jc w:val="both"/>
        <w:rPr>
          <w:rFonts w:ascii="Bookman Old Style" w:hAnsi="Bookman Old Style" w:cs="Bookman Old Style"/>
          <w:szCs w:val="23"/>
        </w:rPr>
      </w:pPr>
      <w:r>
        <w:rPr>
          <w:rFonts w:cs="Bookman Old Style" w:ascii="Bookman Old Style" w:hAnsi="Bookman Old Style"/>
          <w:szCs w:val="23"/>
        </w:rPr>
        <w:t xml:space="preserve">Het valt op dat de meest bekritiseerde zin in de eerste uitgave niet meer voorkwam in de tweede uitgave. Om een goed inzicht te krijgen in deze preken over Romeinen 7, 14 worden beiden hieronder weergegev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Heading1"/>
        <w:ind w:firstLine="708"/>
        <w:rPr>
          <w:b w:val="false"/>
          <w:b w:val="false"/>
          <w:bCs w:val="false"/>
        </w:rPr>
      </w:pPr>
      <w:r>
        <w:rPr>
          <w:b w:val="false"/>
          <w:bCs w:val="false"/>
        </w:rPr>
        <w:t xml:space="preserve">Eerste uitgave van de preek van Kohlbrugge </w:t>
      </w:r>
    </w:p>
    <w:p>
      <w:pPr>
        <w:pStyle w:val="Normal"/>
        <w:ind w:left="708" w:hanging="0"/>
        <w:jc w:val="both"/>
        <w:rPr>
          <w:rFonts w:ascii="Bookman Old Style" w:hAnsi="Bookman Old Style" w:cs="Bookman Old Style"/>
          <w:szCs w:val="23"/>
        </w:rPr>
      </w:pPr>
      <w:r>
        <w:rPr>
          <w:rFonts w:cs="Bookman Old Style" w:ascii="Bookman Old Style" w:hAnsi="Bookman Old Style"/>
          <w:szCs w:val="23"/>
        </w:rPr>
        <w:t>…</w:t>
      </w:r>
      <w:r>
        <w:rPr>
          <w:rFonts w:eastAsia="Bookman Old Style" w:cs="Bookman Old Style" w:ascii="Bookman Old Style" w:hAnsi="Bookman Old Style"/>
          <w:szCs w:val="23"/>
        </w:rPr>
        <w:t xml:space="preserve"> </w:t>
      </w:r>
      <w:r>
        <w:rPr>
          <w:rFonts w:cs="Bookman Old Style" w:ascii="Bookman Old Style" w:hAnsi="Bookman Old Style"/>
          <w:szCs w:val="23"/>
        </w:rPr>
        <w:t xml:space="preserve">Zo zijn wij dan ook echtbrekers, indien wij menen dat wij door onze deugdzaamheid aan de ene zijde en anderszins door Christus leven kunnen. </w:t>
      </w:r>
    </w:p>
    <w:p>
      <w:pPr>
        <w:pStyle w:val="Normal"/>
        <w:ind w:left="708" w:hanging="0"/>
        <w:jc w:val="both"/>
        <w:rPr/>
      </w:pPr>
      <w:r>
        <w:rPr>
          <w:rFonts w:cs="Bookman Old Style" w:ascii="Bookman Old Style" w:hAnsi="Bookman Old Style"/>
          <w:szCs w:val="23"/>
        </w:rPr>
        <w:t xml:space="preserve">Maar dit moet ons standpunt zijn, </w:t>
      </w:r>
      <w:r>
        <w:rPr>
          <w:rFonts w:cs="Bookman Old Style" w:ascii="Bookman Old Style" w:hAnsi="Bookman Old Style"/>
          <w:i/>
          <w:iCs/>
          <w:szCs w:val="23"/>
        </w:rPr>
        <w:t>dat de wet ons een lijk is, hetwelk wij eerlijk ter aarde besteld hebben, en dat ook wij der wet een lijk geworden zijn, dewijl dezelve ons ten dode gediend heeft</w:t>
      </w:r>
      <w:r>
        <w:rPr>
          <w:rFonts w:cs="Bookman Old Style" w:ascii="Bookman Old Style" w:hAnsi="Bookman Old Style"/>
          <w:b/>
          <w:bCs/>
          <w:i/>
          <w:iCs/>
          <w:szCs w:val="23"/>
        </w:rPr>
        <w:t xml:space="preserve">;- </w:t>
      </w:r>
      <w:r>
        <w:rPr>
          <w:rFonts w:cs="Bookman Old Style" w:ascii="Bookman Old Style" w:hAnsi="Bookman Old Style"/>
          <w:i/>
          <w:iCs/>
          <w:szCs w:val="23"/>
        </w:rPr>
        <w:t>ja dat wij niets meer met dezelve (als verdienstelijk noch verdoemelijks) te doen hebben nadat wij het eigendom van Christus geworden zijn, Die van de doden opgewekt, ons met Zich in het eeuwige leven gebracht, en ons alzo van de wet voor eeuwig verlost en vrijgemaakt heeft.</w:t>
      </w:r>
    </w:p>
    <w:p>
      <w:pPr>
        <w:pStyle w:val="Normal"/>
        <w:ind w:left="708" w:hanging="0"/>
        <w:jc w:val="both"/>
        <w:rPr>
          <w:rFonts w:ascii="Bookman Old Style" w:hAnsi="Bookman Old Style" w:cs="Bookman Old Style"/>
          <w:i/>
          <w:i/>
          <w:iCs/>
          <w:szCs w:val="23"/>
        </w:rPr>
      </w:pPr>
      <w:r>
        <w:rPr>
          <w:rFonts w:cs="Bookman Old Style" w:ascii="Bookman Old Style" w:hAnsi="Bookman Old Style"/>
          <w:i/>
          <w:iCs/>
          <w:szCs w:val="23"/>
        </w:rPr>
      </w:r>
    </w:p>
    <w:p>
      <w:pPr>
        <w:pStyle w:val="Heading2"/>
        <w:ind w:firstLine="708"/>
        <w:rPr/>
      </w:pPr>
      <w:r>
        <w:rPr/>
        <w:t xml:space="preserve">Tweede uitgave van de preek van Kohlbrugge </w:t>
      </w:r>
    </w:p>
    <w:p>
      <w:pPr>
        <w:pStyle w:val="Normal"/>
        <w:ind w:left="708" w:hanging="0"/>
        <w:jc w:val="both"/>
        <w:rPr/>
      </w:pPr>
      <w:r>
        <w:rPr>
          <w:rFonts w:cs="Bookman Old Style" w:ascii="Bookman Old Style" w:hAnsi="Bookman Old Style"/>
          <w:szCs w:val="23"/>
        </w:rPr>
        <w:t>…</w:t>
      </w:r>
      <w:r>
        <w:rPr>
          <w:rFonts w:eastAsia="Bookman Old Style" w:cs="Bookman Old Style" w:ascii="Bookman Old Style" w:hAnsi="Bookman Old Style"/>
          <w:szCs w:val="23"/>
        </w:rPr>
        <w:t xml:space="preserve"> </w:t>
      </w:r>
      <w:r>
        <w:rPr>
          <w:rFonts w:cs="Bookman Old Style" w:ascii="Bookman Old Style" w:hAnsi="Bookman Old Style"/>
          <w:szCs w:val="23"/>
        </w:rPr>
        <w:t xml:space="preserve">Zo zijn wij dan ook overspelers, als wij menen, dat wij voor het ene deel door onze vroomheid, en in een ander opzicht door Christus zouden kunnen leven. </w:t>
      </w:r>
      <w:r>
        <w:rPr>
          <w:rFonts w:cs="Bookman Old Style" w:ascii="Bookman Old Style" w:hAnsi="Bookman Old Style"/>
          <w:i/>
          <w:iCs/>
          <w:szCs w:val="23"/>
        </w:rPr>
        <w:t>Maar daarvoor zullen wij het houden, dat de wet ons gestorven is, die wij rechtmatig begraven hebben, en dat wij der wet ook gestorven zijn, aangezien zij ons ten dood geworden is. Dat wij niets meer met dezelve uit te staan of te doen hebben, nadat wij van Christus geworden zijn, Die, opgewekt van de doden, ons met Zich omhoog in het eeuwige leven in triomf heeft binnengebracht. En ons voor altijd van de wet vrijgemaakt en verlost heeft.</w:t>
      </w:r>
    </w:p>
    <w:p>
      <w:pPr>
        <w:pStyle w:val="Normal"/>
        <w:ind w:left="708" w:hanging="0"/>
        <w:jc w:val="both"/>
        <w:rPr>
          <w:rFonts w:ascii="Bookman Old Style" w:hAnsi="Bookman Old Style" w:cs="Bookman Old Style"/>
          <w:i/>
          <w:i/>
          <w:iCs/>
          <w:szCs w:val="23"/>
        </w:rPr>
      </w:pPr>
      <w:r>
        <w:rPr>
          <w:rFonts w:cs="Bookman Old Style" w:ascii="Bookman Old Style" w:hAnsi="Bookman Old Style"/>
          <w:i/>
          <w:iCs/>
          <w:szCs w:val="23"/>
        </w:rPr>
      </w:r>
    </w:p>
    <w:p>
      <w:pPr>
        <w:pStyle w:val="Normal"/>
        <w:jc w:val="both"/>
        <w:rPr/>
      </w:pPr>
      <w:r>
        <w:rPr>
          <w:rFonts w:cs="Bookman Old Style" w:ascii="Bookman Old Style" w:hAnsi="Bookman Old Style"/>
          <w:szCs w:val="23"/>
        </w:rPr>
        <w:t xml:space="preserve">Het valt op dat in de tweede uitgave van de preek over Romeinen 7, 14 de uitleg van de tekst beter verwoord werd dan de eerste keer. De zin </w:t>
      </w:r>
      <w:r>
        <w:rPr>
          <w:rFonts w:cs="Bookman Old Style" w:ascii="Bookman Old Style" w:hAnsi="Bookman Old Style"/>
          <w:i/>
          <w:iCs/>
          <w:szCs w:val="23"/>
        </w:rPr>
        <w:t>dat de wet ons een lijk is</w:t>
      </w:r>
      <w:r>
        <w:rPr>
          <w:rFonts w:cs="Bookman Old Style" w:ascii="Bookman Old Style" w:hAnsi="Bookman Old Style"/>
          <w:b/>
          <w:bCs/>
          <w:i/>
          <w:iCs/>
          <w:szCs w:val="23"/>
        </w:rPr>
        <w:t xml:space="preserve">, </w:t>
      </w:r>
      <w:r>
        <w:rPr>
          <w:rFonts w:cs="Bookman Old Style" w:ascii="Bookman Old Style" w:hAnsi="Bookman Old Style"/>
          <w:szCs w:val="23"/>
        </w:rPr>
        <w:t xml:space="preserve">komt daarna nooit meer voor - zover bekend, - in de publicaties van Kohlbrugg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Het is onbegrijpelijk dat men over Kohlbrugge‘s uitdrukking </w:t>
      </w:r>
      <w:r>
        <w:rPr>
          <w:rFonts w:cs="Bookman Old Style" w:ascii="Bookman Old Style" w:hAnsi="Bookman Old Style"/>
          <w:i/>
          <w:iCs/>
          <w:szCs w:val="23"/>
        </w:rPr>
        <w:t>dat de wet ons een lijk is</w:t>
      </w:r>
      <w:r>
        <w:rPr>
          <w:rFonts w:cs="Bookman Old Style" w:ascii="Bookman Old Style" w:hAnsi="Bookman Old Style"/>
          <w:b/>
          <w:bCs/>
          <w:i/>
          <w:iCs/>
          <w:szCs w:val="23"/>
        </w:rPr>
        <w:t xml:space="preserve">, </w:t>
      </w:r>
      <w:r>
        <w:rPr>
          <w:rFonts w:cs="Bookman Old Style" w:ascii="Bookman Old Style" w:hAnsi="Bookman Old Style"/>
          <w:szCs w:val="23"/>
        </w:rPr>
        <w:t xml:space="preserve">zo‘n ophef maakte. Beter en duidelijker zou het geweest zijn als hij gezegd had </w:t>
      </w:r>
      <w:r>
        <w:rPr>
          <w:rFonts w:cs="Bookman Old Style" w:ascii="Bookman Old Style" w:hAnsi="Bookman Old Style"/>
          <w:i/>
          <w:iCs/>
          <w:szCs w:val="23"/>
        </w:rPr>
        <w:t xml:space="preserve">dat de wet ons een als een lijk is. </w:t>
      </w:r>
      <w:r>
        <w:rPr>
          <w:rFonts w:cs="Bookman Old Style" w:ascii="Bookman Old Style" w:hAnsi="Bookman Old Style"/>
          <w:szCs w:val="23"/>
        </w:rPr>
        <w:t xml:space="preserve">Maar uit de hele preek kan men toch duidelijk opmaken wat Kohlbrugge bedoelde. Hij gebruikt het beeld dat, als iemand gestorven is, hij niet meer onder de wet staat. Nu, de gelovige is gestorven door zijn sterven met Christus en hij staat met Hem op in nieuwigheid des levens tot de eer van de Vader. Hierbij is de wet vervuld in Christus en zo staat dus de Wet in zekere zin ook op met Hem. Maar de Wet voldaan zijnde door Christus, heeft totaal geen veroordelende kracht meer over de gelovigen, maar spreekt hen vrij en geeft hen het recht ten eeuwigen lev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Ieder die met Kohlbrugge omging, wist toen dat hij in zijn levensgedrag geen Antinomiaan was, maar sommige vrienden beschuldigden hem van Antinomiaanse </w:t>
      </w:r>
      <w:r>
        <w:rPr>
          <w:rFonts w:cs="Bookman Old Style" w:ascii="Bookman Old Style" w:hAnsi="Bookman Old Style"/>
          <w:i/>
          <w:iCs/>
          <w:szCs w:val="23"/>
        </w:rPr>
        <w:t xml:space="preserve">theorieën. </w:t>
      </w:r>
      <w:r>
        <w:rPr>
          <w:rFonts w:cs="Bookman Old Style" w:ascii="Bookman Old Style" w:hAnsi="Bookman Old Style"/>
          <w:szCs w:val="23"/>
        </w:rPr>
        <w:t xml:space="preserve">De beschuldigingen dat Kohlbrugge een Antinomiaan was heeft hem zeer diep getroffen. Heel z‘n leven kwam hij erop terug. Allen die hem leerden kennen, wisten het wel beter, en die zijn theologische begrippen na zijn dood bestudeerden, trokken dikwijls hun veroordelende woorden in. Misschien is deze beschuldiging mede een reden geweest dat hij zó uitermate sterk de nadruk legde op de Wet, zodat hij later soms de grote Wetprediker genoemd werd.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b/>
          <w:bCs/>
          <w:szCs w:val="23"/>
        </w:rPr>
        <w:t xml:space="preserve">A. LEERREDE OVER ROMEINEN 7, 14 </w:t>
      </w:r>
      <w:r>
        <w:rPr>
          <w:rStyle w:val="FootnoteCharacters"/>
          <w:rStyle w:val="FootnoteAnchor"/>
          <w:rFonts w:cs="Bookman Old Style" w:ascii="Bookman Old Style" w:hAnsi="Bookman Old Style"/>
          <w:b/>
          <w:bCs/>
          <w:szCs w:val="23"/>
        </w:rPr>
        <w:footnoteReference w:id="3"/>
      </w:r>
      <w:r>
        <w:rPr>
          <w:rFonts w:cs="Bookman Old Style" w:ascii="Bookman Old Style" w:hAnsi="Bookman Old Style"/>
          <w:b/>
          <w:bCs/>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Gehouden te Elberfeld, in de Gereformeerde Kerk, op 31 juli (Woensdagmiddag) 1833. De Leerrede verscheen in hetzelfde jaar als ‘Gastpredigt über Römer 7, 14’ in de Büschlersche Verlagsbuchhand-lung aldaar; in 1850 (bei Rudolf Ludwig Friderichs) samen met de Leerrede over Psalm 65, 5 onder de titel ‘Zwei Gastpredigten’ (neu aufgelegt); in 1855 kwamen de ‘Drei Gastpredigten’ (over Rom 7, 14; Psalm 65, 5; Psalm 45,14-16) uit, en later herhaaldelijk in het ‘Verlag der Niederl. Ref. Gemeinde’. </w:t>
      </w:r>
    </w:p>
    <w:p>
      <w:pPr>
        <w:pStyle w:val="Normal"/>
        <w:jc w:val="both"/>
        <w:rPr/>
      </w:pPr>
      <w:r>
        <w:rPr>
          <w:rFonts w:cs="Bookman Old Style" w:ascii="Bookman Old Style" w:hAnsi="Bookman Old Style"/>
          <w:szCs w:val="23"/>
        </w:rPr>
        <w:t xml:space="preserve">In 1834 zag in Amsterdam (bij J. Ruijsendaal) een Nederduitse vertaling het licht, bewerkt door de heer J. H. Albrecht, onder het opschrift: </w:t>
      </w:r>
      <w:r>
        <w:rPr>
          <w:rFonts w:cs="Bookman Old Style" w:ascii="Bookman Old Style" w:hAnsi="Bookman Old Style"/>
          <w:i/>
          <w:iCs/>
          <w:szCs w:val="23"/>
        </w:rPr>
        <w:t xml:space="preserve">Ellende en Verlossing, of de in Christus gerechtvaardigde en geheiligde Christen beschouwd ook in zichzelf, </w:t>
      </w:r>
      <w:r>
        <w:rPr>
          <w:rFonts w:cs="Bookman Old Style" w:ascii="Bookman Old Style" w:hAnsi="Bookman Old Style"/>
          <w:szCs w:val="23"/>
        </w:rPr>
        <w:t xml:space="preserve">in een Leerrede over Rom. 7, 14 enz. </w:t>
      </w:r>
    </w:p>
    <w:p>
      <w:pPr>
        <w:pStyle w:val="Normal"/>
        <w:jc w:val="both"/>
        <w:rPr/>
      </w:pPr>
      <w:r>
        <w:rPr>
          <w:rFonts w:cs="Bookman Old Style" w:ascii="Bookman Old Style" w:hAnsi="Bookman Old Style"/>
          <w:szCs w:val="23"/>
        </w:rPr>
        <w:t>In het jaar 1836 verscheen bij de zelfde uitgever de preek als ‘Tweede Uitgave’</w:t>
      </w:r>
      <w:r>
        <w:rPr>
          <w:rFonts w:cs="Bookman Old Style" w:ascii="Bookman Old Style" w:hAnsi="Bookman Old Style"/>
          <w:b/>
          <w:bCs/>
          <w:szCs w:val="23"/>
        </w:rPr>
        <w:t xml:space="preserve"> </w:t>
      </w:r>
      <w:r>
        <w:rPr>
          <w:rFonts w:cs="Bookman Old Style" w:ascii="Bookman Old Style" w:hAnsi="Bookman Old Style"/>
          <w:szCs w:val="23"/>
        </w:rPr>
        <w:t xml:space="preserve">onder de eenvoudige titel: Leerrede over Rom. 7, 14, vertaald door Kohlbrugge zelf. Wij hebben die vertaling in deze Verzameling leerredenen opgenomen, gelijk ze ook verscheen in het boekje ‘Hoogst belangrijke briefwisseling tussen Dr. Kohlbrugge en een van de meest beroemde van zijn tijdgenoten (Da Costa) over de leer van de Heiligmaking; 1e en 2e druk: Utrecht 1880; 3e druk: Amsterdam 1892.] </w:t>
      </w:r>
      <w:r>
        <w:rPr>
          <w:rFonts w:cs="Bookman Old Style" w:ascii="Bookman Old Style" w:hAnsi="Bookman Old Style"/>
          <w:i/>
          <w:iCs/>
          <w:szCs w:val="23"/>
        </w:rPr>
        <w:t xml:space="preserve">“Zo iemand wil Deszelfs wil doen, die zal van deze leer bekennen, of zij uit God is, dan of Ik van Mijzelf spreek. “ </w:t>
      </w:r>
      <w:r>
        <w:rPr>
          <w:rFonts w:cs="Bookman Old Style" w:ascii="Bookman Old Style" w:hAnsi="Bookman Old Style"/>
          <w:szCs w:val="23"/>
        </w:rPr>
        <w:t xml:space="preserve">Joh 7, 17 </w:t>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szCs w:val="23"/>
        </w:rPr>
      </w:pPr>
      <w:r>
        <w:rPr>
          <w:rFonts w:cs="Bookman Old Style" w:ascii="Bookman Old Style" w:hAnsi="Bookman Old Style"/>
          <w:b/>
          <w:bCs/>
          <w:szCs w:val="23"/>
        </w:rPr>
        <w:t xml:space="preserve">Leerrede over Romeinen 7:14 </w:t>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Heading4"/>
        <w:rPr/>
      </w:pPr>
      <w:r>
        <w:rPr/>
        <w:t xml:space="preserve">Inleiding </w:t>
      </w:r>
    </w:p>
    <w:p>
      <w:pPr>
        <w:pStyle w:val="Normal"/>
        <w:jc w:val="both"/>
        <w:rPr>
          <w:rFonts w:ascii="Bookman Old Style" w:hAnsi="Bookman Old Style" w:cs="Bookman Old Style"/>
          <w:szCs w:val="23"/>
        </w:rPr>
      </w:pPr>
      <w:r>
        <w:rPr>
          <w:rFonts w:cs="Bookman Old Style" w:ascii="Bookman Old Style" w:hAnsi="Bookman Old Style"/>
          <w:szCs w:val="23"/>
        </w:rPr>
        <w:t xml:space="preserve">Door de hele Heilige Schrift heen wordt door de Evangelieprediking Gods wet in haar onwrikbaarheid bevestigd. In het Nieuwe Verbond is haar openbaarmaking echter zoveel te geestelijker, omdat de schaduwen verdwenen zijn, en het tegenbeeld en het wezen van hetgeen er te doen was, zonder het deksel van Mozes, er nu bij staat. Dat de wet heilig is, en rechtvaardig, en goed, dat wordt nu eerst recht openbaar, nadat Hij, Die de wet op Sinaï gegeven had, haar ook zelf vervulde, en daardoor de Zijnen vrijmaakte van de Wet. (Rom. 7, 6.)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n toch laat Christus ook nu onder het Nieuwe Verbond de wet prediken, en in haar volle geestelijkheid onthull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1. De wet wordt gepreekt, opdat, nadat Hij is gekomen en gepredikt geworden, er niemand is, die op de dag des oordeels iets zal hebben, om zichzelf te verontschuldigen. En met betrekking hiertoe staat er geschreven: </w:t>
      </w:r>
      <w:r>
        <w:rPr>
          <w:rFonts w:cs="Bookman Old Style" w:ascii="Bookman Old Style" w:hAnsi="Bookman Old Style"/>
          <w:i/>
          <w:iCs/>
          <w:szCs w:val="23"/>
        </w:rPr>
        <w:t>Hoe zullen wij ontvlieden, indien wij op zo grote zaligheid geen acht nemen?</w:t>
      </w:r>
      <w:r>
        <w:rPr>
          <w:rFonts w:cs="Bookman Old Style" w:ascii="Bookman Old Style" w:hAnsi="Bookman Old Style"/>
          <w:szCs w:val="23"/>
        </w:rPr>
        <w:t xml:space="preserve"> (Hebr. 2, 3; 12, 25.) en opnieuw: </w:t>
      </w:r>
      <w:r>
        <w:rPr>
          <w:rFonts w:cs="Bookman Old Style" w:ascii="Bookman Old Style" w:hAnsi="Bookman Old Style"/>
          <w:i/>
          <w:iCs/>
          <w:szCs w:val="23"/>
        </w:rPr>
        <w:t>Heden,</w:t>
      </w:r>
      <w:r>
        <w:rPr>
          <w:rFonts w:cs="Bookman Old Style" w:ascii="Bookman Old Style" w:hAnsi="Bookman Old Style"/>
          <w:szCs w:val="23"/>
        </w:rPr>
        <w:t xml:space="preserve"> </w:t>
      </w:r>
      <w:r>
        <w:rPr>
          <w:rFonts w:cs="Bookman Old Style" w:ascii="Bookman Old Style" w:hAnsi="Bookman Old Style"/>
          <w:i/>
          <w:iCs/>
          <w:szCs w:val="23"/>
        </w:rPr>
        <w:t>indien u Zijn stem horen zult, zo verhardt uw hart en niet!</w:t>
      </w:r>
      <w:r>
        <w:rPr>
          <w:rFonts w:cs="Bookman Old Style" w:ascii="Bookman Old Style" w:hAnsi="Bookman Old Style"/>
          <w:szCs w:val="23"/>
        </w:rPr>
        <w:t xml:space="preserve"> (Hebr. 3, 7, 8.) en opnieuw: </w:t>
      </w:r>
      <w:r>
        <w:rPr>
          <w:rFonts w:cs="Bookman Old Style" w:ascii="Bookman Old Style" w:hAnsi="Bookman Old Style"/>
          <w:i/>
          <w:iCs/>
          <w:szCs w:val="23"/>
        </w:rPr>
        <w:t>Jeruzalem! Jeruzalem! gij, die de Profeten doodt, hoe menigmaal heb Ik uw kinderen willen bijeenvergaderen, en u hebt niet gewild!</w:t>
      </w:r>
      <w:r>
        <w:rPr>
          <w:rFonts w:cs="Bookman Old Style" w:ascii="Bookman Old Style" w:hAnsi="Bookman Old Style"/>
          <w:szCs w:val="23"/>
        </w:rPr>
        <w:t xml:space="preserve"> (Matth. 23, 37, 38.)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2. De wet wordt gepreekt, opdat alle praatchristenen en vrome huichelaars met hun farizeïsche trots, als waren zij iets meer dan andere in het Koninkrijk Gods, of als maakten zij zich met hun deugden bij Christus verdienstelijk, de mond gestopt zal worden, zoals ook de mond van alle vlees. En opdat de hoge heiligen, die op hun werken roemen, te schande gemaakt worden, omdat zij zeggen, dat zij niet op hun werken roemen. Tegen hen heet het: </w:t>
      </w:r>
      <w:r>
        <w:rPr>
          <w:rFonts w:cs="Bookman Old Style" w:ascii="Bookman Old Style" w:hAnsi="Bookman Old Style"/>
          <w:i/>
          <w:iCs/>
          <w:szCs w:val="23"/>
        </w:rPr>
        <w:t>Voorwaar zeg Ik u: voor zoveel u dit een van deze minsten niet gedaan hebt, zo hebt u het Mij ook niet gedaan</w:t>
      </w:r>
      <w:r>
        <w:rPr>
          <w:rFonts w:cs="Bookman Old Style" w:ascii="Bookman Old Style" w:hAnsi="Bookman Old Style"/>
          <w:szCs w:val="23"/>
        </w:rPr>
        <w:t xml:space="preserve">; en deze zullen gaan in de eeuwige pijn (Matth. 25, 40, 45), en: </w:t>
      </w:r>
      <w:r>
        <w:rPr>
          <w:rFonts w:cs="Bookman Old Style" w:ascii="Bookman Old Style" w:hAnsi="Bookman Old Style"/>
          <w:i/>
          <w:iCs/>
          <w:szCs w:val="23"/>
        </w:rPr>
        <w:t>Strijdt, om in te gaan door de enge poort. Want velen, zeg Ik u, zullen zoeken in te gaan, en zullen niet kunnen</w:t>
      </w:r>
      <w:r>
        <w:rPr>
          <w:rFonts w:cs="Bookman Old Style" w:ascii="Bookman Old Style" w:hAnsi="Bookman Old Style"/>
          <w:szCs w:val="23"/>
        </w:rPr>
        <w:t xml:space="preserve"> (Luk. 13, 24). Het is de brief van de apostel Jakobus, die deze voornamelijk aantas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TextBody"/>
        <w:rPr/>
      </w:pPr>
      <w:r>
        <w:rPr/>
        <w:t xml:space="preserve">3. De wet wordt gepreekt, opdat aan deze en die bedeksels van schande en het mom van godzaligheid van het gezicht gerukt worde, die terwijl hij, ja, naar waarheid beweert: ‘De Christen is niet meer onder de wet, maar onder de genade, en heeft een eeuwige vrijheid van de wet en een volmaakte gerechtigheid en heiligheid in Christus’, met stijve nek, vermetel en brooddronken, zijn grond maakt van zijn weg en van de leer van de eeuwige verkiezing. En daarop los zondigt en naar het vlees wandelt in zijn onreine lust, alsof hij geen kwaad gedaan heeft. </w:t>
      </w:r>
    </w:p>
    <w:p>
      <w:pPr>
        <w:pStyle w:val="TextBody"/>
        <w:rPr/>
      </w:pPr>
      <w:r>
        <w:rPr/>
        <w:t xml:space="preserve">Of hij werpt de schuld op zijn oude mens, of op zijn onmacht, of op God, of op de Wet, of op zijn boos hart, of op zijn lichaam, of op de duivel, of op zijn naaste, of op de noodzakelijkheid, of op zijn diep bederf, en van de genade en van de lieve Heere Christus een pijnstillend middel maakt, om de ogenblikkelijk ontwaakte consciëntie tot gerustheid te brengen, in plaats van te belijden: ‘Ik, ik’, ik heb tegen U alleen gezondigd en gedaan dat kwaad is voor Uw ogen, en veroordeel mijzelf. </w:t>
      </w:r>
    </w:p>
    <w:p>
      <w:pPr>
        <w:pStyle w:val="TextBody"/>
        <w:rPr/>
      </w:pPr>
      <w:r>
        <w:rPr/>
      </w:r>
    </w:p>
    <w:p>
      <w:pPr>
        <w:pStyle w:val="TextBody"/>
        <w:rPr/>
      </w:pPr>
      <w:r>
        <w:rPr/>
        <w:t xml:space="preserve">Of die zich zijn eeuwige verkiezing beroemende, de wedergeboorte, de inwoning van de Heilige Geest en de verrijzenis des vleses loochent. Of die het geschreven Woord veracht, en onder hetzelve de hals niet krommende, het wringt en draait zoals hij het gaarne had, daar men zou beven en rillen voor Gods Woord, en de heiligheid van ‘s Heeren Wet en de gerechtigheid Gods ten koste van en met veroordeling van zichzelf erkennen, met de klacht van een verbroken geest: </w:t>
      </w:r>
      <w:r>
        <w:rPr>
          <w:i/>
          <w:iCs/>
        </w:rPr>
        <w:t>Ik ellendig mens, wie zal mij verlossen van het lichaam dezes doods,</w:t>
      </w:r>
      <w:r>
        <w:rPr/>
        <w:t>’ dankende nochtans God door Jezus Christus onze Heere. Of die, terwijl hij muggen uitzuigt en kamelen opslikt, verloochenende Christus om een handvol genieting des ongeloofs,  die heiliging niet najaagt, zonder welke niemand de Heere zien zal, zoals geschreven staat in de 50</w:t>
      </w:r>
      <w:r>
        <w:rPr>
          <w:vertAlign w:val="superscript"/>
        </w:rPr>
        <w:t>ste</w:t>
      </w:r>
      <w:r>
        <w:rPr/>
        <w:t xml:space="preserve"> Psalm:</w:t>
      </w:r>
    </w:p>
    <w:p>
      <w:pPr>
        <w:pStyle w:val="TextBody"/>
        <w:rPr/>
      </w:pPr>
      <w:r>
        <w:rPr/>
      </w:r>
    </w:p>
    <w:p>
      <w:pPr>
        <w:pStyle w:val="Normal"/>
        <w:jc w:val="both"/>
        <w:rPr/>
      </w:pPr>
      <w:r>
        <w:rPr>
          <w:rFonts w:cs="Bookman Old Style" w:ascii="Bookman Old Style" w:hAnsi="Bookman Old Style"/>
          <w:i/>
          <w:iCs/>
          <w:szCs w:val="23"/>
        </w:rPr>
        <w:t>Maar tot de goddeloze zegt God: wat hebt gij Mijn inzettingen te vertellen, en neemt Mijn Verbond in uw mond, daar gij toch de kastijding haat, en Mijn woorden achter u henen werpt; als gij een dief ziet, zo loopt gij met hem, en uw deel is met de overspelers, uw mond slaat u in het kwade, en uw tong koppelt bedrog. Gij zit, u spreekt tegen uw broeder, en tegen de zoon uwer moeder geeft gij lastering uit. Deze dingen doet gij, en Ik zwijg; gij meent ten enenmale, dat Ik ben gelijk gij? Ik zal u straffen, en zal het u ordentelijk voor ogen stellen. Verstaat dit toch, gij Godvergetenden, opdat Ik niet verscheure, en niemand redde. Wie dankoffert, die eert Mij, en dat is de weg, dat Ik hem het heil Gods doe zien.</w:t>
      </w:r>
      <w:r>
        <w:rPr>
          <w:rFonts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TextBody"/>
        <w:rPr/>
      </w:pPr>
      <w:r>
        <w:rPr/>
        <w:t xml:space="preserve">Daarom heet het: ‘Dwaalt niet, God laat Zich niet bespotten; zo wat de mens zaait, dat zal hij ook maaien. Wie in zijn zelfs vlees zaait, die zal van het vlees verderfenis maaien.’ ‘Vermaant elkander alle dagen, zolang het heden genaamd wordt, opdat niet iemand uit u verhard worde door bedrog van de zonde. (Hebr.3, 13). ‘Dat niet iemand zij een hoereerder of een onheilige, gelijk Ezau, die om een spijze het recht van Zijn eerstgeboorte weggaf. Want hij vond daarna geen plaats des berouws, hoewel hij haar met tranen zocht. (Hebr. 12, 1417; vergelijk 2 Kor. 7: 1; 2 Petrus 3: 11; Titus 1, 1016.) ‘Want indien degenen, die door de kennis onzes Heeren en Zaligmakers Jezus Christus de besmettingen van de wereld ontvloden zijn, in dezelve weer ingewikkeld en van dezelve. overwonnen worden, zo is met hen het laatste erger geworden dan het eerste’.  (2 Petrus 2, 20; vergelijk Hebr. 3,12; 1 Kor. 10, 9; Hebr. 6, 4-7; 10, 26, 27.)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4. De wet wordt gepreekt opdat er tegen diegenen die zich voorwenden dat zij christenen zijn, omdat zij gedoopt zijn, tot lidmaten aangenomen, ten Avondmaal gaan, en het hunne opofferen, opdat het Koninkrijk van God uitgebreid worde; die zich alzo op Gods liefde verlaten, met hun bekering van de grove tot de fijne wereld, van de duivel tot zeven duivels, van de wellust tot de kloosterheiligheid, van de dansvloer tot de trappen van de predikstoel en tot de wereld van traktaten, beoefeningsleringen, moraalstelsels en diegenen die christelijkheid en allerlei eigenwillige geestelijkheid overdenken. Of van hen die zich bekeren van het liberalisme tot de mis, tot het antichristendom van het westelijk Europa, of tot des Heeren oude altaren, maar waarop men zijn eigen zonnebeelden heeft opgericht.  Opdat het getuigenis afgelegd worde, dat zij naakt zijn (dat zij Christus niet hebben aangetrokken) en bij al hun christelijke werkzaamheid en liefde dood in zonden en vervreemd van het leven des Gestes uit God in Christus Jezus. (1 Kor. 13, 1-8; 1 Joh. 3, 9).</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n opdat zij onder hen, die onder het zegel van de verkiezing liggen, uit dit hun paradijs van christelijk doen en laten, (geest)drijverij en een vermeend het – goed–te-hebben en er-wel bij-te-staan, worden uitgedreven, en van de zandgrond van hun eigen lopen en willen af en naar de Rotssteen Christus gejaagd worden. (Gal. 3, 19 en 24; Rom. 3, 20; 2 Kor. 3, 6) Daarom heet het: ‘Waakt op, gij die slaapt, en staat op uit de doden, en de Christus zal over u lichten!’ (Ef. 5, 14.) ‘Onderzoekt uzelf, of gij in het geloof zijt, beproeft uzelf.’ (2 Kor. 13, 5.) ‘Wie de Geest van Christus niet heeft, die is de Zijne niet.’ (Rom. 8, 5.) En hier is de wet een woord van macht, hetwelk doodt, maar de Geest maakt levend.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TextBody"/>
        <w:rPr/>
      </w:pPr>
      <w:r>
        <w:rPr/>
        <w:t>5. De wet wordt gepreekt, opdat een arme zondaar, die zijn zonden met een treurend gemoed erkent, zijn onmacht recht levendig gevoelt. (Rom. 7, 5). En opdat hij, terwijl het tot hem komt: ‘Bekeer u, en geloof het Evangelie, laat u met God verzoenen’ , aan het bidden gaat: ‘Bekeer Gij mij, zo za1 ik bekeerd zijn! Leer Gij mij wat geloven is, wees mij genadig en ontferm U mijner, geef mij handen, dat ik het aanneem, kom Gij in mij, dan heb ik U! Hier hebt Gij mij, leer mij Uw welbehagen, o God!’ Hier is het een woord, dat de hoogten neer drukt, en Gods genade verhef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TextBody"/>
        <w:rPr/>
      </w:pPr>
      <w:r>
        <w:rPr/>
        <w:t xml:space="preserve">6. De wet wordt gepreekt opdat de verootmoedigde ziel haar zaligheid geheel en al in de handen van de barmhartige God en Zaligmaker overgeeft. En hier wordt zij, wanneer er staat: ‘Werkt uws zelfs zaligheid met vrezen en beven’,  zo teer en liefelijk getroost met wat er volgt: ‘Want het is God, Die in u werkt beide het willen en werken naar Zijn welbehagen. ‘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En opdat een aangevochtene en menigvuldig geplaagde ziel in Christus zich verbergt, om door Hem en in Zijn macht bewaard te worden door het geloof tot de zaligheid, terwijl het tot haar komt: ‘Volhardt in het goede. Wie volhardt tot het einde, die zal zalig worden.’</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TextBody"/>
        <w:rPr/>
      </w:pPr>
      <w:r>
        <w:rPr/>
        <w:t xml:space="preserve">7. Ten laatste: de wet wordt gepreekt, opdat wij allen, voor zoveel wij in één Geest roepen: “Abba!”, geheel vervuld worden met dankzegging en aanbidding. Terwijl wij het inzien en het ondervinden, hoe Christus, Die het einde van de wet is (tot rechtvaardigheid een iegelijk, die gelooft), de wet zelf heeft vervuld, en ook als zodanig het recht van de wet in ons vervult. (Rom. 8, 4). Zodat de Vader ons zó aanziet als hadden wij nooit enige zonden gedaan of gehad (voor zoveel wij zulke weldaad met een gelovig hart aannemen). Terwijl wij in onszelf hoe langer hoe meer zonde en ellende gewaarworden, en onszelf aanklagen als verdervers van onze jeugd af aan, maar dat toch de Vader ons in Christus Jezus, Zijn Zoon, voor Zijn lieve dierbare kinderen houdt, en ons in Hem aanziet als geheel en al rechtvaardig, heilig, rein en volkomen, zonder vlek of rimpel. </w:t>
      </w:r>
    </w:p>
    <w:p>
      <w:pPr>
        <w:pStyle w:val="Normal"/>
        <w:jc w:val="both"/>
        <w:rPr>
          <w:rFonts w:ascii="Bookman Old Style" w:hAnsi="Bookman Old Style" w:cs="Bookman Old Style"/>
          <w:szCs w:val="23"/>
        </w:rPr>
      </w:pPr>
      <w:r>
        <w:rPr>
          <w:rFonts w:cs="Bookman Old Style" w:ascii="Bookman Old Style" w:hAnsi="Bookman Old Style"/>
          <w:szCs w:val="23"/>
        </w:rPr>
        <w:t>En zo laat dan iedereen van ons vrijmoedig zeggen, uit kracht van de waarheid Gods en van het getuigenis van de Heilige Geest in ons: ‘Ik ben heilig en rechtvaardig’, hoewel ons geweten ons aanklaagt, dat wij zonder ophouden tot al boosheid geneigd zijn.</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Dit laatste klinkt menigeen vreemd in de oren. Want hij mag graag heilig en vroom zijn, en iets van die heiligheid in zich gewaarworden, dan kon hij, zoals hij meent, het weten, of hij deel aan Christus had. Omdat hij echter zo veel zonden in zich blijft zien, gelooft hij voor de Heiland van arme zondaren te onrein en te onwaardig en te vleselijk, en te veel onder de zonde verkocht te zijn, dan dat de heilige en rechtvaardige God met Zijn grote genade tot zo‘n ellendige Zich zou neerlaten, of hij vreest, dat hij nog eens de hel weer in de kaken zal vall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r zijn er zodanigen, die dag aan dag in de waan verkeren, dat zij toch hun zandkorrels dienden bij elkaar te dragen, om de berg van hun heiligheid hoog op te tasten, maar de een dag voor, de andere dag na blaast de stormvlaag der zonden deze zandkorrels weer weg. Dan zitten zij in een hoek, en wenen, en beginnen van voren af aan, en geven het niet op, of het hun mocht gelukken. En zodanige zijn de meesten van ons. Want de eigengerechtigheid zit diep, zeer diep, en de oude monnik weet van geen sterven, zolang wij lev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Daarom hebben wij ons voorgesteld, onder de leiding van de Geest Gods, Die de harten en nieren beproeft, in al oprechtheid te beschouwen: </w:t>
      </w:r>
      <w:r>
        <w:rPr>
          <w:rFonts w:cs="Bookman Old Style" w:ascii="Bookman Old Style" w:hAnsi="Bookman Old Style"/>
          <w:i/>
          <w:iCs/>
          <w:szCs w:val="23"/>
        </w:rPr>
        <w:t xml:space="preserve">het  bestaan van de christen, gerechtvaardigd en geheiligd door het bloed van Christus en van alle zonden afgewassen. </w:t>
      </w:r>
    </w:p>
    <w:p>
      <w:pPr>
        <w:pStyle w:val="Normal"/>
        <w:jc w:val="both"/>
        <w:rPr>
          <w:rFonts w:ascii="Bookman Old Style" w:hAnsi="Bookman Old Style" w:cs="Arial"/>
          <w:b/>
          <w:b/>
          <w:bCs/>
          <w:i/>
          <w:i/>
          <w:iCs/>
          <w:szCs w:val="28"/>
        </w:rPr>
      </w:pPr>
      <w:r>
        <w:rPr>
          <w:rFonts w:cs="Arial" w:ascii="Bookman Old Style" w:hAnsi="Bookman Old Style"/>
          <w:b/>
          <w:bCs/>
          <w:i/>
          <w:iCs/>
          <w:szCs w:val="28"/>
        </w:rPr>
      </w:r>
    </w:p>
    <w:p>
      <w:pPr>
        <w:pStyle w:val="Normal"/>
        <w:jc w:val="both"/>
        <w:rPr>
          <w:rFonts w:ascii="Bookman Old Style" w:hAnsi="Bookman Old Style" w:cs="Arial"/>
          <w:szCs w:val="28"/>
        </w:rPr>
      </w:pPr>
      <w:r>
        <w:rPr>
          <w:rFonts w:cs="Arial" w:ascii="Bookman Old Style" w:hAnsi="Bookman Old Style"/>
          <w:b/>
          <w:bCs/>
          <w:i/>
          <w:iCs/>
          <w:szCs w:val="28"/>
        </w:rPr>
        <w:t xml:space="preserve">Tekst: ROMEINEN 7, 14. </w:t>
      </w:r>
    </w:p>
    <w:p>
      <w:pPr>
        <w:pStyle w:val="Normal"/>
        <w:jc w:val="both"/>
        <w:rPr>
          <w:rFonts w:ascii="Bookman Old Style" w:hAnsi="Bookman Old Style" w:cs="Bookman Old Style"/>
          <w:b/>
          <w:b/>
          <w:bCs/>
          <w:i/>
          <w:i/>
          <w:iCs/>
          <w:szCs w:val="23"/>
        </w:rPr>
      </w:pPr>
      <w:r>
        <w:rPr>
          <w:rFonts w:cs="Bookman Old Style" w:ascii="Bookman Old Style" w:hAnsi="Bookman Old Style"/>
          <w:b/>
          <w:bCs/>
          <w:i/>
          <w:iCs/>
          <w:szCs w:val="23"/>
        </w:rPr>
        <w:t>“</w:t>
      </w:r>
      <w:r>
        <w:rPr>
          <w:rFonts w:cs="Bookman Old Style" w:ascii="Bookman Old Style" w:hAnsi="Bookman Old Style"/>
          <w:b/>
          <w:bCs/>
          <w:i/>
          <w:iCs/>
          <w:szCs w:val="23"/>
        </w:rPr>
        <w:t xml:space="preserve">Want wij weten, dat de wet geestelijk is. Maar ik ben vleselijk, verkocht onder de zonde.” </w:t>
      </w:r>
    </w:p>
    <w:p>
      <w:pPr>
        <w:pStyle w:val="Normal"/>
        <w:jc w:val="both"/>
        <w:rPr>
          <w:rFonts w:ascii="Bookman Old Style" w:hAnsi="Bookman Old Style" w:cs="Bookman Old Style"/>
          <w:b/>
          <w:b/>
          <w:bCs/>
          <w:i/>
          <w:i/>
          <w:iCs/>
          <w:szCs w:val="23"/>
        </w:rPr>
      </w:pPr>
      <w:r>
        <w:rPr>
          <w:rFonts w:cs="Bookman Old Style" w:ascii="Bookman Old Style" w:hAnsi="Bookman Old Style"/>
          <w:b/>
          <w:bCs/>
          <w:i/>
          <w:iCs/>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Wanneer wij op het verband van dit vers met de voorafgaande letten, dan is het volgende daaruit duidelijk. Wij moeten eens voor altijd óf door verdienste óf door genade leven; door de hele wet of geheel door Christus; wij moeten het geheel met onze vroomheid en werken of geheel met Christus houden. Onder wie wij staan; diens geheel eigendom zijn wij. Het betaamt ons, dat wij de óf een óf de andere toebehoren, anders zijn wij ontrouw.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Houdt een echtgenote het met een andere man, terwijl haar eigen man leeft, dan is zij een overspeelster; is haar man gestorven, dan is zij geen overspeelster, als zij een tweede man trouwt. Zo zijn wij dan ook overspelers, als wij menen, dat wij voor een deel door onze vroomheid, en in een ander opzicht door Christus zou kunnen leven. Maar daarvoor zullen wij het houden, dat de wet ons een lijk is, dat wij rechtmatig begraven hebben, en dat wij der wet ook een lijk geworden zijn, aangezien zij ons ten dood geworden is. Dat wij niets meer met dezelve uit te staan of te doen hebben, nadat wij van Christus geworden zijn, Die, opgewekt van de doden, ons met Zich omhoog in het eeuwige leven in triomf heeft binnengebrach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n ons voor altijd van de wet vrijgemaakt en verlost heeft. Onze eerste man (de Wet) was wel goed, maar wij konden niet lang bij hem huishouden. Want wij leerden hem nauwelijks kennen, of hij verbood ons alles. En hij kondigde ons vloek en dood aan, voor zover wij niet een volkomen gehoorzaamheid ten toon spreidden. Toen werd er in ons allerlei begeerte gaande naar dat alles wat ons ontzegd was. De wet strafte dit als zonde; toen werd de zonde, dit straffen niet duldende, bovenmate slim en zondigende. De Wet, waarbij wij hadden kunnen leven, indien wij niet begeerd hadden, hield woord, vervloekte en verdoemde ons; daarop nam ook de zonde een begin met tegen ons te razen, woedde hevig in ons, en bediende zich toen van de eerste man, de Wet, die op zichzelf goed was, om ons dood te slaa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Daar lagen wij dan dood voor de huisdeur van de Wet. Ziet! Toen kwam er een Ander voorbij, Die maakte ons levend, reinigde ons van ons bloed, en nam ons met Zich mee in Zijn Huis, om daarin eeuwig te wonen. Zo zijn wij nu met een andere Man getrouwd, Die ons niets weigert, maar alles geeft. En wat van de vorige man was, hetzij dan vroomheid of heiligheid of wat er ook tot de wet behoort, kunnen wij nu evenmin gebruiken als volwassenen hun kinderschoenen. </w:t>
      </w:r>
    </w:p>
    <w:p>
      <w:pPr>
        <w:pStyle w:val="Normal"/>
        <w:jc w:val="both"/>
        <w:rPr>
          <w:rFonts w:ascii="Bookman Old Style" w:hAnsi="Bookman Old Style" w:cs="Bookman Old Style"/>
          <w:szCs w:val="23"/>
        </w:rPr>
      </w:pPr>
      <w:r>
        <w:rPr>
          <w:rFonts w:cs="Bookman Old Style" w:ascii="Bookman Old Style" w:hAnsi="Bookman Old Style"/>
          <w:szCs w:val="23"/>
        </w:rPr>
        <w:t xml:space="preserve">Maar toch blijft de vorige man op zichzelf goed, en hij had er recht toe, dat hij ons alle begeerte ontzegde, omdat onze eerste ouders ons onder die voorwaarde, waarin wij, evenals zij, getoond hebben in te stemmen, hadden uitgehuwelijkt. Maar noch wij, noch onze eerste ouders zijn deze voorwaarde nagekomen. De zonde kwam er tussen, en zegt Paulus nu verder, ‘de zonde, opdat zij openbaar zou worden, hoe zij zonde is, heeft zij mij door het goede de dood gewerkt, opdat de zonde bovenmate zondigende werd door het gebod.’ </w:t>
      </w:r>
    </w:p>
    <w:p>
      <w:pPr>
        <w:pStyle w:val="Normal"/>
        <w:jc w:val="both"/>
        <w:rPr>
          <w:rFonts w:ascii="Bookman Old Style" w:hAnsi="Bookman Old Style" w:cs="Bookman Old Style"/>
          <w:szCs w:val="23"/>
        </w:rPr>
      </w:pPr>
      <w:r>
        <w:rPr>
          <w:rFonts w:cs="Bookman Old Style" w:ascii="Bookman Old Style" w:hAnsi="Bookman Old Style"/>
          <w:szCs w:val="23"/>
        </w:rPr>
        <w:t xml:space="preserve">En hierop laat hij volgen: </w:t>
      </w:r>
      <w:r>
        <w:rPr>
          <w:rFonts w:cs="Bookman Old Style" w:ascii="Bookman Old Style" w:hAnsi="Bookman Old Style"/>
          <w:i/>
          <w:iCs/>
          <w:szCs w:val="23"/>
        </w:rPr>
        <w:t xml:space="preserve">“Want wij weten, dat de wet geestelijk is, maar ik ben vleselijk, verkocht onder de zond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Deze drie gezegden: </w:t>
      </w:r>
    </w:p>
    <w:p>
      <w:pPr>
        <w:pStyle w:val="Normal"/>
        <w:jc w:val="both"/>
        <w:rPr>
          <w:rFonts w:ascii="Bookman Old Style" w:hAnsi="Bookman Old Style" w:cs="Bookman Old Style"/>
          <w:szCs w:val="23"/>
        </w:rPr>
      </w:pPr>
      <w:r>
        <w:rPr>
          <w:rFonts w:cs="Bookman Old Style" w:ascii="Bookman Old Style" w:hAnsi="Bookman Old Style"/>
          <w:szCs w:val="23"/>
        </w:rPr>
        <w:t xml:space="preserve">I. Want wij weten, dat de wet geestelijk is, </w:t>
      </w:r>
    </w:p>
    <w:p>
      <w:pPr>
        <w:pStyle w:val="Normal"/>
        <w:jc w:val="both"/>
        <w:rPr>
          <w:rFonts w:ascii="Bookman Old Style" w:hAnsi="Bookman Old Style" w:cs="Bookman Old Style"/>
          <w:szCs w:val="23"/>
        </w:rPr>
      </w:pPr>
      <w:r>
        <w:rPr>
          <w:rFonts w:cs="Bookman Old Style" w:ascii="Bookman Old Style" w:hAnsi="Bookman Old Style"/>
          <w:szCs w:val="23"/>
        </w:rPr>
        <w:t xml:space="preserve">II. Maar ik ben vleselijk, </w:t>
      </w:r>
    </w:p>
    <w:p>
      <w:pPr>
        <w:pStyle w:val="Normal"/>
        <w:jc w:val="both"/>
        <w:rPr>
          <w:rFonts w:ascii="Bookman Old Style" w:hAnsi="Bookman Old Style" w:cs="Bookman Old Style"/>
          <w:szCs w:val="23"/>
        </w:rPr>
      </w:pPr>
      <w:r>
        <w:rPr>
          <w:rFonts w:cs="Bookman Old Style" w:ascii="Bookman Old Style" w:hAnsi="Bookman Old Style"/>
          <w:szCs w:val="23"/>
        </w:rPr>
        <w:t xml:space="preserve">III. Verkocht onder de zond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leveren vanzelf aan onze aandacht even zoveel rustpunten op. </w:t>
      </w:r>
    </w:p>
    <w:p>
      <w:pPr>
        <w:pStyle w:val="Normal"/>
        <w:ind w:firstLine="708"/>
        <w:jc w:val="both"/>
        <w:rPr>
          <w:rFonts w:ascii="Bookman Old Style" w:hAnsi="Bookman Old Style" w:cs="Arial"/>
          <w:szCs w:val="26"/>
        </w:rPr>
      </w:pPr>
      <w:r>
        <w:rPr>
          <w:rFonts w:cs="Arial" w:ascii="Bookman Old Style" w:hAnsi="Bookman Old Style"/>
          <w:i/>
          <w:iCs/>
          <w:szCs w:val="26"/>
        </w:rPr>
        <w:t xml:space="preserve">. </w:t>
      </w:r>
    </w:p>
    <w:p>
      <w:pPr>
        <w:pStyle w:val="Normal"/>
        <w:jc w:val="both"/>
        <w:rPr>
          <w:rFonts w:ascii="Bookman Old Style" w:hAnsi="Bookman Old Style" w:cs="Bookman Old Style"/>
          <w:szCs w:val="23"/>
        </w:rPr>
      </w:pPr>
      <w:r>
        <w:rPr>
          <w:rFonts w:cs="Bookman Old Style" w:ascii="Bookman Old Style" w:hAnsi="Bookman Old Style"/>
          <w:b/>
          <w:bCs/>
          <w:i/>
          <w:iCs/>
          <w:szCs w:val="23"/>
        </w:rPr>
        <w:t xml:space="preserve">I Want wij weten, dat de wet geestelijk is…. </w:t>
      </w:r>
    </w:p>
    <w:p>
      <w:pPr>
        <w:pStyle w:val="Normal"/>
        <w:jc w:val="both"/>
        <w:rPr>
          <w:rFonts w:ascii="Bookman Old Style" w:hAnsi="Bookman Old Style" w:cs="Bookman Old Style"/>
          <w:szCs w:val="23"/>
        </w:rPr>
      </w:pPr>
      <w:r>
        <w:rPr>
          <w:rFonts w:cs="Bookman Old Style" w:ascii="Bookman Old Style" w:hAnsi="Bookman Old Style"/>
          <w:szCs w:val="23"/>
        </w:rPr>
        <w:t xml:space="preserve">Zo spreekt de Apostel. En hierin doet hij het des te meer uitkomen, hoe de zonde bovenmate zondigende wordt door het gebod. Want de wet handhaaft niet alleen de uiterlijke letter, maar staat ook zonder toegeven op elke tittel en jota, zoals zij geestelijk wil begrepen en toegepast worden. Zij wil niet alleen uiterlijke werken, uiterlijke gerechtigheid en heiligheid, wat in burgerlijke handel en wandel vanzelfsprekend is. Zij wil niet alleen dat wij niet daadwerkelijk echtbreken, moorden en stelen. Zij eist niet alleen, dat wij dit of dat niet doen of vermijden. Zij vordert niet alleen heiligheid van handen, van voeten, van ogen en van de hele mens. Ja, zij verbiedt niet alleen de begeerte, maar zij beveelt en voert het opperbevel met een ijzeren staf, en dreigt verschrikkelijk: Gij zult, gij zult nie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Zij wil boven alles, dat wij uit eigen vrije wil en met eigen krachten snel en volkomen bereid zijn alles zo volbrengen, als zij het een of het ander ons oplegt. Zij wil, dat wij haar gedurig naar de ogen en op de handen zien, en ons daar ijlings heen begeven, waarheen zij haar gebiedende wenken laat gaan; dat wij alles wat zij begeert, uit de grond van het hart met lust, volkomenheid, vriendelijkheid en liefde ten uitvoer brengen. </w:t>
      </w:r>
    </w:p>
    <w:p>
      <w:pPr>
        <w:pStyle w:val="Normal"/>
        <w:jc w:val="both"/>
        <w:rPr>
          <w:rFonts w:ascii="Bookman Old Style" w:hAnsi="Bookman Old Style" w:cs="Bookman Old Style"/>
          <w:szCs w:val="23"/>
        </w:rPr>
      </w:pPr>
      <w:r>
        <w:rPr>
          <w:rFonts w:cs="Bookman Old Style" w:ascii="Bookman Old Style" w:hAnsi="Bookman Old Style"/>
          <w:szCs w:val="23"/>
        </w:rPr>
        <w:t xml:space="preserve">Zij wil, dat wij God, als de levende God, hartelijk vertrouwen, in Hem geloven, Hem liefhebben, boven alles eren en vrezen, en dat wij van ganse gemoed Hem gehoorzamen uit enkel eerbied en dankbaarheid. Zij wil dat wij geheel en volkomen heilig en rechtvaardig naar verstand en wil voor Zijn aangezicht wandelen, zonder morren, zonder tegenspraak; dat wij al het boze van harte schuwen en onze naaste, en was het ook onze vijand, innig liefhebben en kuis, eerlijk en vroom met hem lev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In één woord, zij wil, dat wij zó heilig zijn zoals onze eerste ouders vóór de val waren, en zo volkomen, als onze Vader in de hemelen volkomen is! (Matth. 5, 48.) Zo voegt het ons de wet aan te zien, en haar volkomen te houden, tot haar laatste tittel en jota toe, en dat geheel ons leven door, zonder ophouden, dag en nacht, en wij mogen er niet van afwijken, noch ter rechter, noch ter linkerhand, en moeten op deze wijze met de wet in- en uitwendig zo overeenkomstig zijn, dat zij niet de minste vlek of de geringste ongelijkvormigheid met haar blanke reinheid en geestelijkheid heeft aan te wijz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Zo geestelijk is de wet van de heilige, rechtvaardige en eeuwige God, Die een Geest is, Die alles geestelijk wil gedaan hebben en een blijvend werk vordert, die Hij zelf heeft gegeven, en in stenen tafelen ingegraveerd. En Hij heeft die wet geschreven in onze harten en in ons geweten. En die ligt onder de geestelijke dood, die de wet niet geestelijk doet en niet in alles blijft, wat zij geestelijk wil. ‘Dat weten wij’, zegt de Apostel, ‘dat weten allen, die de wet weten, en wij moeten daarin leven of daaraan sterven’. </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TextBody"/>
        <w:rPr/>
      </w:pPr>
      <w:r>
        <w:rPr/>
        <w:t xml:space="preserve">Maar, waartoe laat Paulus dit hier zo uitkomen, daar hij al van tevoren gezegd had, dat de gelovigen der wet gedood zijn? </w:t>
      </w:r>
    </w:p>
    <w:p>
      <w:pPr>
        <w:pStyle w:val="Normal"/>
        <w:jc w:val="both"/>
        <w:rPr>
          <w:rFonts w:ascii="Bookman Old Style" w:hAnsi="Bookman Old Style" w:cs="Bookman Old Style"/>
          <w:szCs w:val="23"/>
        </w:rPr>
      </w:pPr>
      <w:r>
        <w:rPr>
          <w:rFonts w:cs="Bookman Old Style" w:ascii="Bookman Old Style" w:hAnsi="Bookman Old Style"/>
          <w:szCs w:val="23"/>
        </w:rPr>
        <w:t>Werkelijk, opdat het ons openbaar en steeds duidelijker gemaakt wordt, dat wij tot de wet, haar werken, haar heiligheid en vroomheid niets dan ongeschikt zijn, en er de handen van moeten afhouden. Opdat wij, daarvan overtuigd, gedrongen worden, om onze hoop alleen op Christus te stellen, aangezien wij onvermijdelijk tot vertwijfeling komen, als wij met de wet en haar werken omgaan. (Gal. 3, 10; 1 Kor. 16, 22) Want de zonde, die in ons is, wordt daardoor bovenmate zondigende en werpt ons geheel onder de voet, hoe meer wij geloven haar door het gebod te kunnen doden. Ja, zij zal ons te water jagen of in de strik van ongeloof, van vermetelheid of van wanhoop en naar de strop jagen, voor zoveel wij niet al onze heiligingstelsels naar buiten en overboord werpen, opdat het schip alleen op vrije genade drijft.</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w:t>
      </w:r>
      <w:r>
        <w:rPr>
          <w:rFonts w:cs="Bookman Old Style" w:ascii="Bookman Old Style" w:hAnsi="Bookman Old Style"/>
          <w:szCs w:val="23"/>
        </w:rPr>
        <w:t xml:space="preserve">Zullen wij dan niets overhouden?’ Hoe, hebt gij dan wat? Gij hebt niets, en wat gij hebt is zonde, die geduriger bovenmate zondigende wordt door het gebod. ‘Zullen wij dan niets doen?’ Gij kunt niets dan zondigen (Rom. 7, 18; Rom. 3, 12), en hoe meer het ‘doen’, al was het ook slechts ‘een luttel  </w:t>
      </w:r>
      <w:r>
        <w:rPr>
          <w:rFonts w:cs="Bookman Old Style" w:ascii="Bookman Old Style" w:hAnsi="Bookman Old Style"/>
          <w:i/>
          <w:iCs/>
          <w:szCs w:val="23"/>
        </w:rPr>
        <w:t xml:space="preserve">doen’, </w:t>
      </w:r>
      <w:r>
        <w:rPr>
          <w:rFonts w:cs="Bookman Old Style" w:ascii="Bookman Old Style" w:hAnsi="Bookman Old Style"/>
          <w:szCs w:val="23"/>
        </w:rPr>
        <w:t xml:space="preserve">nog wat bij u geldt,  zo veel te erger maakt gij he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w:t>
      </w:r>
      <w:r>
        <w:rPr>
          <w:rFonts w:cs="Bookman Old Style" w:ascii="Bookman Old Style" w:hAnsi="Bookman Old Style"/>
          <w:szCs w:val="23"/>
        </w:rPr>
        <w:t>Wij moeten er toch naar staan, dat wij niet zo onrein voor God verschijnen; de zonde dient toch gedood te worden, wij willen ten minste dit en dat vermijden!’ Gij kunt niets willen, de zonde wordt u gedurig te machtig,  en gij bezwijmt in uw krachteloosheid. Heden niet bereid, morgen nog minder bereid. De zonde zal u bedriegen. Heden niet heilig, na een jaar nog onheiliger; heden onwaardig, na tien en dertig jaren nog onwaardiger.</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TextBody"/>
        <w:rPr/>
      </w:pPr>
      <w:r>
        <w:rPr/>
        <w:t>‘</w:t>
      </w:r>
      <w:r>
        <w:rPr/>
        <w:t xml:space="preserve">Wat moet ik dan doen?’ </w:t>
      </w:r>
    </w:p>
    <w:p>
      <w:pPr>
        <w:pStyle w:val="Normal"/>
        <w:jc w:val="both"/>
        <w:rPr>
          <w:rFonts w:ascii="Bookman Old Style" w:hAnsi="Bookman Old Style" w:cs="Bookman Old Style"/>
          <w:szCs w:val="23"/>
        </w:rPr>
      </w:pPr>
      <w:r>
        <w:rPr>
          <w:rFonts w:cs="Bookman Old Style" w:ascii="Bookman Old Style" w:hAnsi="Bookman Old Style"/>
          <w:szCs w:val="23"/>
        </w:rPr>
        <w:t>Werp uw heiligingskrukken weg, ver van u weg! Gij komt er de berg Sion niet mee op. (Psalm 24.) Ruk die lompen af, waarmee gij uw wonden bedekt houdt, en toon uzelf aan Hem, Die heilig en rechtvaardig is, zoals gij zijt! Laat al het uwe los, hier aan zichzelf te wanhopen is zaligheid. Geef Gode recht en veroordeel voor God uzelf! En gij doet wat God wil, dat gedaan worde, en wacht reikhalzend op Zijn genade, die u aangebracht is in Christus, Zijn Zoon. Die toch wordt zijn geloof tot gerechtigheid gerekend, die niet werkt, maar in Hem gelooft, Die de goddeloze rechtvaardigt. (Rom. 4, 5).</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23"/>
        </w:rPr>
        <w:t>Hoort gij, wat de Schrift zegt? ‘Die’…, niet diegenen, welke in de liefde staan, niet heiligen, rechtvaardigen en vromen, nee, nee! maar ‘</w:t>
      </w:r>
      <w:r>
        <w:rPr>
          <w:rFonts w:cs="Bookman Old Style" w:ascii="Bookman Old Style" w:hAnsi="Bookman Old Style"/>
          <w:i/>
          <w:iCs/>
          <w:szCs w:val="23"/>
        </w:rPr>
        <w:t>die</w:t>
      </w:r>
      <w:r>
        <w:rPr>
          <w:rFonts w:cs="Bookman Old Style" w:ascii="Bookman Old Style" w:hAnsi="Bookman Old Style"/>
          <w:szCs w:val="23"/>
        </w:rPr>
        <w:t xml:space="preserve"> de goddeloze</w:t>
      </w:r>
      <w:r>
        <w:rPr>
          <w:rFonts w:cs="Bookman Old Style" w:ascii="Bookman Old Style" w:hAnsi="Bookman Old Style"/>
          <w:i/>
          <w:iCs/>
          <w:szCs w:val="23"/>
        </w:rPr>
        <w:t xml:space="preserve"> </w:t>
      </w:r>
      <w:r>
        <w:rPr>
          <w:rFonts w:cs="Bookman Old Style" w:ascii="Bookman Old Style" w:hAnsi="Bookman Old Style"/>
          <w:szCs w:val="23"/>
        </w:rPr>
        <w:t>rechtvaardigt’.</w:t>
      </w:r>
      <w:r>
        <w:rPr>
          <w:rFonts w:cs="Bookman Old Style" w:ascii="Bookman Old Style" w:hAnsi="Bookman Old Style"/>
          <w:i/>
          <w:iCs/>
          <w:szCs w:val="23"/>
        </w:rPr>
        <w:t xml:space="preserve"> </w:t>
      </w:r>
      <w:r>
        <w:rPr>
          <w:rFonts w:cs="Bookman Old Style" w:ascii="Bookman Old Style" w:hAnsi="Bookman Old Style"/>
          <w:szCs w:val="23"/>
        </w:rPr>
        <w:t xml:space="preserve">O, bid, dat de Vader van onze Heere Jezus Christus u de hand des geloofs geeft, en gij zult de schat deelachtig zijn, die voor eeuwig rijk maakt, en de Zon der gerechtigheid zult gij zien doorbreken in uw harten en in haar stralen zult gij u verheugen en vrolijk zingen: </w:t>
      </w:r>
    </w:p>
    <w:p>
      <w:pPr>
        <w:pStyle w:val="Normal"/>
        <w:jc w:val="both"/>
        <w:rPr>
          <w:rFonts w:ascii="Bookman Old Style" w:hAnsi="Bookman Old Style" w:cs="Bookman Old Style"/>
          <w:i/>
          <w:i/>
          <w:iCs/>
          <w:szCs w:val="23"/>
        </w:rPr>
      </w:pPr>
      <w:r>
        <w:rPr>
          <w:rFonts w:cs="Bookman Old Style" w:ascii="Bookman Old Style" w:hAnsi="Bookman Old Style"/>
          <w:i/>
          <w:iCs/>
          <w:szCs w:val="23"/>
        </w:rPr>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Uw bloed en Uw gerechtigheên,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Die zijn mijn bruidskleed, anders geen’,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Daarin zal ‘k voor Gods troon bestaan,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Als aarde en heem’len mij ontgaa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i/>
          <w:iCs/>
          <w:szCs w:val="23"/>
        </w:rPr>
        <w:t>Wij weten, dat de wet geestelijk is</w:t>
      </w:r>
      <w:r>
        <w:rPr>
          <w:rFonts w:cs="Bookman Old Style" w:ascii="Bookman Old Style" w:hAnsi="Bookman Old Style"/>
          <w:szCs w:val="23"/>
        </w:rPr>
        <w:t>, zegt Paulus, en daarmee dringt en drijft hij, ja, wel hard, maar lokt toch ook zo liefelijk; drijft de ziel uit de Wet, uit haar werken, uit alle middelen om heilig en vroom te worden, uit al pogingen om de zonde uit zichzelf te doden en kwijt te worden, uit, opdat zij zo op de tederste wijze tot Christus getrokken worde, om alleen in Hem te worden gevonden; als bij een andere Man, Die er alleen verstand van heeft, met Wet, zonde, duivel en dood om te gaan. Maar in Wiens Huis een volkomen vrijheid van Wet, zonde en dood vaststaat en heerst, en louter Genade, Vrede, Blijdschap, Gerechtigheid en eeuwig Leven luisterrijk heerschappij voeren.</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En om een einde te maken aan alle bedenking, spreekt Paulus van zichzelf. ‘Ik, ik Paulus, die tot in de derde hemel opgetrokken ben geweest, en daar onuitsprekelijke woorden gehoord heb; ik, die mij beroem en juich in de gerechtigheid van Christus, en tegen de hel mag inroepen: </w:t>
      </w:r>
      <w:r>
        <w:rPr>
          <w:rFonts w:cs="Bookman Old Style" w:ascii="Bookman Old Style" w:hAnsi="Bookman Old Style"/>
          <w:i/>
          <w:iCs/>
          <w:szCs w:val="23"/>
        </w:rPr>
        <w:t xml:space="preserve">wie wil verdoemen! </w:t>
      </w:r>
      <w:r>
        <w:rPr>
          <w:rFonts w:cs="Bookman Old Style" w:ascii="Bookman Old Style" w:hAnsi="Bookman Old Style"/>
          <w:szCs w:val="23"/>
        </w:rPr>
        <w:t xml:space="preserve">En die, ondanks alle duivelen en alle zonden, ondanks wet en oordeel, opspringe in mijn God en overluid mijn verzekering uitgalm: </w:t>
      </w:r>
      <w:r>
        <w:rPr>
          <w:rFonts w:cs="Bookman Old Style" w:ascii="Bookman Old Style" w:hAnsi="Bookman Old Style"/>
          <w:i/>
          <w:iCs/>
          <w:szCs w:val="23"/>
        </w:rPr>
        <w:t xml:space="preserve">dat niets ons kan scheiden van de liefde Gods, welke is in Christus Jezus, onze Heere, </w:t>
      </w:r>
      <w:r>
        <w:rPr>
          <w:rFonts w:cs="Bookman Old Style" w:ascii="Bookman Old Style" w:hAnsi="Bookman Old Style"/>
          <w:szCs w:val="23"/>
        </w:rPr>
        <w:t xml:space="preserve">en die als zodanig, zonde, Wet, wereld en mijzelf rein verstorven ben. Ik deel het u mee, niet hoe ik vroeger was, nee, maar hoe ik ben: </w:t>
      </w:r>
      <w:r>
        <w:rPr>
          <w:rFonts w:cs="Bookman Old Style" w:ascii="Bookman Old Style" w:hAnsi="Bookman Old Style"/>
          <w:i/>
          <w:iCs/>
          <w:szCs w:val="23"/>
        </w:rPr>
        <w:t xml:space="preserve">ik ben vleselijk!” </w:t>
      </w:r>
    </w:p>
    <w:p>
      <w:pPr>
        <w:pStyle w:val="Normal"/>
        <w:jc w:val="both"/>
        <w:rPr>
          <w:rFonts w:ascii="Bookman Old Style" w:hAnsi="Bookman Old Style" w:cs="Arial"/>
          <w:i/>
          <w:i/>
          <w:iCs/>
          <w:szCs w:val="26"/>
        </w:rPr>
      </w:pPr>
      <w:r>
        <w:rPr>
          <w:rFonts w:cs="Arial" w:ascii="Bookman Old Style" w:hAnsi="Bookman Old Style"/>
          <w:i/>
          <w:iCs/>
          <w:szCs w:val="26"/>
        </w:rPr>
      </w:r>
    </w:p>
    <w:p>
      <w:pPr>
        <w:pStyle w:val="Normal"/>
        <w:jc w:val="both"/>
        <w:rPr>
          <w:rFonts w:ascii="Bookman Old Style" w:hAnsi="Bookman Old Style" w:cs="Bookman Old Style"/>
          <w:szCs w:val="23"/>
        </w:rPr>
      </w:pPr>
      <w:r>
        <w:rPr>
          <w:rFonts w:cs="Arial" w:ascii="Bookman Old Style" w:hAnsi="Bookman Old Style"/>
          <w:b/>
          <w:bCs/>
          <w:i/>
          <w:iCs/>
          <w:szCs w:val="26"/>
        </w:rPr>
        <w:t xml:space="preserve">II </w:t>
      </w:r>
      <w:r>
        <w:rPr>
          <w:rFonts w:cs="Bookman Old Style" w:ascii="Bookman Old Style" w:hAnsi="Bookman Old Style"/>
          <w:b/>
          <w:bCs/>
          <w:i/>
          <w:iCs/>
          <w:szCs w:val="23"/>
        </w:rPr>
        <w:t>Ik ben vleselijk!</w:t>
      </w:r>
    </w:p>
    <w:p>
      <w:pPr>
        <w:pStyle w:val="Normal"/>
        <w:jc w:val="both"/>
        <w:rPr>
          <w:rFonts w:ascii="Bookman Old Style" w:hAnsi="Bookman Old Style" w:cs="Bookman Old Style"/>
          <w:szCs w:val="23"/>
        </w:rPr>
      </w:pPr>
      <w:r>
        <w:rPr>
          <w:rFonts w:cs="Bookman Old Style" w:ascii="Bookman Old Style" w:hAnsi="Bookman Old Style"/>
          <w:szCs w:val="23"/>
        </w:rPr>
        <w:t xml:space="preserve">Dat is juist de oorzaak, waarom ik bij de wet niet in huis blijf en bij de wet niet leven kan. Want de wet is geestelijk, maar ik ben vleselijk. Wanneer ik ook ten halve vleselijk, ten halve geestelijk was, wij zouden toch niet in vrede met elkaar kunnen leven, omdat ik altijd het werk van de wet niet verder dan tot de helft brengen zou. Hiermee was ik nog des te minder geholpen. Want het zou vergeefse arbeid wezen, waarvoor ik dan toch nog geen dank behalen zou, omdat de wet, niettegenstaande dit alles, geestelijk het oordeel zou vellen, en in al opzichten op een volkomen werk zou blijven aanhouden. Want de wet is geheel geestelijk, en wil met een haar geestelijk gelijkvormig hart bemind, en met lust en daadwerkelijk gehoorzaamd worden. Zij wil haar werk uit geheel vrije aandrift en volkomen toegenegenheid, inwendig en uitwendig, verricht hebben, zoals zij geestelijk is en geestelijk over ons werken uitspraak doet. </w:t>
      </w:r>
    </w:p>
    <w:p>
      <w:pPr>
        <w:pStyle w:val="Normal"/>
        <w:jc w:val="both"/>
        <w:rPr/>
      </w:pPr>
      <w:r>
        <w:rPr>
          <w:rFonts w:cs="Bookman Old Style" w:ascii="Bookman Old Style" w:hAnsi="Bookman Old Style"/>
          <w:szCs w:val="23"/>
        </w:rPr>
        <w:t xml:space="preserve">Ik ben daarentegen geheel, met mijn hele mens, met lichaam en ziel, met vernuft en wil, met al mijn zinnen en leden, </w:t>
      </w:r>
      <w:r>
        <w:rPr>
          <w:rFonts w:cs="Bookman Old Style" w:ascii="Bookman Old Style" w:hAnsi="Bookman Old Style"/>
          <w:i/>
          <w:iCs/>
          <w:szCs w:val="23"/>
        </w:rPr>
        <w:t>vleselijk, z</w:t>
      </w:r>
      <w:r>
        <w:rPr>
          <w:rFonts w:cs="Bookman Old Style" w:ascii="Bookman Old Style" w:hAnsi="Bookman Old Style"/>
          <w:szCs w:val="23"/>
        </w:rPr>
        <w:t xml:space="preserve">oals ik inwendig en uitwendig leef, geheel uit vlees geboren, uit zondig zaad geteeld, en in zonden ontvangen; daarom is het gedichtsel en het trachten van mijn hart boos van mijn jeugd aan, en het houdt niet op; daarom ben ik een onreine uit onreinen, en is de bodem van mijn hart enkel zonde. Ja, alles, wat in en aan mij zich roert en beweegt, tegelijk met al mijn krachten, begeerten, lusten, neigingen, mijn geheel bestaan is zonde, en alle indrukken, die ik van buiten af in mij ontvang, worden tot zonde, of de zonde gaat en hangt en kleeft er zich aan vas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Zo zijn ook al mijn gewaande gerechtigheden een met bloed bezoedeld, wegwerpelijk stuk doek. En er woont in mij niets goeds, nee, maar alle werken des vleses doorkruisen zich in mij, en ik doe, wat ik ook doe, of laat, wat ik ook laat, ik ben zondig en ben vleselijk. Wanneer ik het ook niet wil, dan zondig ik toch, en wanneer ik het ook nog zozeer haat, dan zondig ik evenwel. Zo leeft, en woont, en roert zich, en werkt in mij de zonde, en kleeft het boze mij overal aan. </w:t>
      </w:r>
    </w:p>
    <w:p>
      <w:pPr>
        <w:pStyle w:val="Normal"/>
        <w:jc w:val="both"/>
        <w:rPr/>
      </w:pPr>
      <w:r>
        <w:rPr>
          <w:rFonts w:cs="Bookman Old Style" w:ascii="Bookman Old Style" w:hAnsi="Bookman Old Style"/>
          <w:i/>
          <w:iCs/>
          <w:szCs w:val="23"/>
        </w:rPr>
        <w:t xml:space="preserve">Ik ben vleselijk. </w:t>
      </w:r>
      <w:r>
        <w:rPr>
          <w:rFonts w:cs="Bookman Old Style" w:ascii="Bookman Old Style" w:hAnsi="Bookman Old Style"/>
          <w:szCs w:val="23"/>
        </w:rPr>
        <w:t xml:space="preserve">Merk op hetgeen wij lezen. Paulus, toen hij deze brief schreef, zegt niet: Vroeger was ik, nee, maar: ik </w:t>
      </w:r>
      <w:r>
        <w:rPr>
          <w:rFonts w:cs="Bookman Old Style" w:ascii="Bookman Old Style" w:hAnsi="Bookman Old Style"/>
          <w:i/>
          <w:iCs/>
          <w:szCs w:val="23"/>
        </w:rPr>
        <w:t xml:space="preserve">ben </w:t>
      </w:r>
      <w:r>
        <w:rPr>
          <w:rFonts w:cs="Bookman Old Style" w:ascii="Bookman Old Style" w:hAnsi="Bookman Old Style"/>
          <w:szCs w:val="23"/>
        </w:rPr>
        <w:t>vleselijk. En voorzeker, dat het waarheid is dat die ene zonde, die wij van onze eerste ouders hebben geërfd, niet slechts bij hen, die de duivel blijven toebehoren, nee, maar ook bij de kinderen des lichts, een poel is en een gifstookster en een peilloze bron van alle gruwel, dat zien wij ook veelvuldig bij andere heiligen en gelovigen.</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23"/>
        </w:rPr>
        <w:t xml:space="preserve">Daar zien wij moord en echtbreuk bij David (2 Sam. 11), hoererij bij Juda en Thamar (Gen. 38), onreinheid en ontucht bij Simson (Richt. 16) en bij Lot, na uit Sodom gered te zijn (Gen. 19), afgoderij bij Salomo (1 Kon. 11), hovaardij bij Hiskia (Jes. 39), dronkenschap bij Noach (Gen. 9; Ef. 5, 18), verbittering en tweedracht tussen Paulus en Barnabas (Hand. 15, 39), huichelarij bij Petrus (Gal. 2, 13); onder de eerste christenen hoererij, onreinheid, schandelijke beweging, boze begeerte, gierigheid, leugen en dieverij (Kol. 3, 5; Ef. 4, 25, 28; Ef. 5, 3-5; 1 Thess. 4, 2-8) en bij de Apostelen ontrouw aan hun Heiland (Matth. 26, 56). Tenslotte, de bron van alle vleselijke werken, de hoofdzonde van alle zonden: </w:t>
      </w:r>
      <w:r>
        <w:rPr>
          <w:rFonts w:cs="Bookman Old Style" w:ascii="Bookman Old Style" w:hAnsi="Bookman Old Style"/>
          <w:i/>
          <w:iCs/>
          <w:szCs w:val="23"/>
        </w:rPr>
        <w:t xml:space="preserve">ongeloof </w:t>
      </w:r>
      <w:r>
        <w:rPr>
          <w:rFonts w:cs="Bookman Old Style" w:ascii="Bookman Old Style" w:hAnsi="Bookman Old Style"/>
          <w:szCs w:val="23"/>
        </w:rPr>
        <w:t xml:space="preserve">bij Mozes (Num. 20, 10-12) en bij al de Apostelen (Mark. 16: 11-14);  en bij Elia (1 Kon. 19, 4), Job (Job 3), Jeremia (Jer. 15, 10 en 20, 14) en Jona‘s mismoedigheid over de leidingen Gods! Waar zouden wij beginnen; waar eindigen? </w:t>
      </w:r>
    </w:p>
    <w:p>
      <w:pPr>
        <w:pStyle w:val="Normal"/>
        <w:jc w:val="both"/>
        <w:rPr>
          <w:rFonts w:ascii="Bookman Old Style" w:hAnsi="Bookman Old Style" w:cs="Bookman Old Style"/>
          <w:i/>
          <w:i/>
          <w:iCs/>
          <w:szCs w:val="23"/>
        </w:rPr>
      </w:pPr>
      <w:r>
        <w:rPr>
          <w:rFonts w:cs="Bookman Old Style" w:ascii="Bookman Old Style" w:hAnsi="Bookman Old Style"/>
          <w:i/>
          <w:iCs/>
          <w:szCs w:val="23"/>
        </w:rPr>
      </w:r>
    </w:p>
    <w:p>
      <w:pPr>
        <w:pStyle w:val="Normal"/>
        <w:jc w:val="both"/>
        <w:rPr/>
      </w:pPr>
      <w:r>
        <w:rPr>
          <w:rFonts w:cs="Bookman Old Style" w:ascii="Bookman Old Style" w:hAnsi="Bookman Old Style"/>
          <w:i/>
          <w:iCs/>
          <w:szCs w:val="23"/>
        </w:rPr>
        <w:t xml:space="preserve">Ik ben vleselijk…. </w:t>
      </w:r>
      <w:r>
        <w:rPr>
          <w:rFonts w:cs="Bookman Old Style" w:ascii="Bookman Old Style" w:hAnsi="Bookman Old Style"/>
          <w:szCs w:val="23"/>
        </w:rPr>
        <w:t xml:space="preserve">Dat hebben alle heiligen moeten voelen; dat zegt ook de Apostel Paulus: </w:t>
      </w:r>
      <w:r>
        <w:rPr>
          <w:rFonts w:cs="Bookman Old Style" w:ascii="Bookman Old Style" w:hAnsi="Bookman Old Style"/>
          <w:i/>
          <w:iCs/>
          <w:szCs w:val="23"/>
        </w:rPr>
        <w:t>Wij weten, dat de wet geestelijk is, maar ik ben vleselijk.</w:t>
      </w:r>
      <w:r>
        <w:rPr>
          <w:rFonts w:cs="Bookman Old Style" w:ascii="Bookman Old Style" w:hAnsi="Bookman Old Style"/>
          <w:szCs w:val="23"/>
        </w:rPr>
        <w:t xml:space="preserve"> Maar daarmee brengt de Apostel zichzelf in de engte, hoe zal hij daar uitkomst vinden? Wat denkt gij? In het volgende hoofdstuk zegt hij in het 8ste vers: </w:t>
      </w:r>
      <w:r>
        <w:rPr>
          <w:rFonts w:cs="Bookman Old Style" w:ascii="Bookman Old Style" w:hAnsi="Bookman Old Style"/>
          <w:i/>
          <w:iCs/>
          <w:szCs w:val="23"/>
        </w:rPr>
        <w:t>Maar die vleselijk zijn, kunnen Gode niet behagen.</w:t>
      </w:r>
      <w:r>
        <w:rPr>
          <w:rFonts w:cs="Bookman Old Style" w:ascii="Bookman Old Style" w:hAnsi="Bookman Old Style"/>
          <w:szCs w:val="23"/>
        </w:rPr>
        <w:t xml:space="preserve"> Daaruit maken wij dan dit besluit op: die vleselijk zijn, kunnen Gode niet behagen; Paulus zegt, dat hij vleselijk is. Dus kan Paulus Gode niet behagen. Zonder twijfel, deze gevolgtrekking is juist, en dezelfde, die Paulus gemaakt wilde hebben. Nee, Paulus kon als Paulus Gode niet behagen. Want hij was vleselijk,  en wat uit vlees geboren is dat is vlees, dat is zondig en verdoemelijk voor God. </w:t>
      </w:r>
    </w:p>
    <w:p>
      <w:pPr>
        <w:pStyle w:val="Normal"/>
        <w:jc w:val="both"/>
        <w:rPr>
          <w:rFonts w:ascii="Bookman Old Style" w:hAnsi="Bookman Old Style" w:cs="Bookman Old Style"/>
          <w:szCs w:val="23"/>
        </w:rPr>
      </w:pPr>
      <w:r>
        <w:rPr>
          <w:rFonts w:cs="Bookman Old Style" w:ascii="Bookman Old Style" w:hAnsi="Bookman Old Style"/>
          <w:szCs w:val="23"/>
        </w:rPr>
        <w:t>Maar hoe kon dan Paulus Gode behagen? Niet anders, dan als een arme en ellendige, die de genade evenzo deelachtig was, als de moordenaar aan het kruis dezelve ontving. Niet anders, dan zoals hij in God geloofde, Welke Dien, Die van geen zonde wist, voor ons tot zonde gemaakt heeft, opdat wij werden gerechtigheid Gods in Hem. Zo werpt Paulus met dit woord alle heiligen op één hoop, en verklaart hen allen, dat zij arme zondaars zijn. Maar bovenal vertroost hij daarmee met ingewanden van de liefde alle belaste en aangevochten gemoederen. En onderwijst ons, dat wij toch eens voor altijd de wet vaarwel zeggen, en haar ons afscheid geven, daar wij toch nimmer bij die man het goed maken zullen, noch met hem huishouden kunnen.</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23"/>
        </w:rPr>
        <w:t xml:space="preserve">Want de wet is geestelijk, uiterlijk en innerlijk. Wij daarentegen zijn in en uitwendig vleselijk, en wij hebben in onszelf te boze nukken, om ook maar voor één ogenblik vrede met de wet te kunnen hebben. Want wij willen haar altijd </w:t>
      </w:r>
      <w:r>
        <w:rPr>
          <w:rFonts w:cs="Bookman Old Style" w:ascii="Bookman Old Style" w:hAnsi="Bookman Old Style"/>
          <w:i/>
          <w:iCs/>
          <w:szCs w:val="23"/>
        </w:rPr>
        <w:t xml:space="preserve">vleselijk </w:t>
      </w:r>
      <w:r>
        <w:rPr>
          <w:rFonts w:cs="Bookman Old Style" w:ascii="Bookman Old Style" w:hAnsi="Bookman Old Style"/>
          <w:szCs w:val="23"/>
        </w:rPr>
        <w:t xml:space="preserve">begrepen en verstaan hebben en </w:t>
      </w:r>
      <w:r>
        <w:rPr>
          <w:rFonts w:cs="Bookman Old Style" w:ascii="Bookman Old Style" w:hAnsi="Bookman Old Style"/>
          <w:i/>
          <w:iCs/>
          <w:szCs w:val="23"/>
        </w:rPr>
        <w:t xml:space="preserve">vleselijk </w:t>
      </w:r>
      <w:r>
        <w:rPr>
          <w:rFonts w:cs="Bookman Old Style" w:ascii="Bookman Old Style" w:hAnsi="Bookman Old Style"/>
          <w:szCs w:val="23"/>
        </w:rPr>
        <w:t xml:space="preserve">namaken. De wet daarentegen wil geheel geestelijk gevat, en uit de grond van het hart met de daad en in waarheid, gedaan en vervuld zijn, en daartoe zijn wij niet in staa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Dit hebben al kinderen Gods ondervonden en ondervinden het nog steeds. En deze waarheid zal onomstotelijk blijven: ‘dat de mens gerechtvaardigd wordt uit het geloof van Christus, en niet uit werk van de Wet. En dat wij, voor zoveel wij geloven, uit God in Christus Jezus zijn. Die ons van God geworden is tot wijsheid, gerechtigheid, heiligheid en verlossing’. (Vergelijk 1 Kor. 1, 30.)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n daarom dan, dat de wet geestelijk is, maar wij vleselijk zijn, behoorden wij, voor zoveel wij slechts enigermate Gods genade deelachtig zijn, het met alle middelen, om onszelf te rechtvaardige en te heiligen, op te geven, en daarentegen met alle gewisse vrijmoedigheid, wat er ook tegen raast en tiert, stoutweg aldus te besluiten: de Zoon is zo heilig als de Vader heilig is, en even zo rechtvaardig als de Vader. En zo vol van liefde, zo barmhartig en genadig Jezus Christus, de Heiland van zondaren, is, zo vol van liefde, zo barmhartig, zo genadig jegens arme zondaren is ook de Vader, is God, Die immers de wereld zo liefgehad heeft, dat Hij Zijn Zoon gaf.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En dat kan ik toch niet ontkennen, dat mijn Heere en Heiland Jezus Christus mijn ziel nu en dan getroost heeft. Dat had Hij niet kunnen doen, indien de Vader mij niet van tevoren aan Hem gegeven had. En Hij kan mij niet liefhebben, tenzij dat de Vader mij tevoren liefgehad en mij aan Zijn Zoon gegeven heeft. Ik ben met de rechtvaardige en heilige God verzoend, of niet. Ben ik het niet, dan heeft Hij van mij niet in genade kunnen gedenken. Heeft Hij aan mij gedacht, dan is Hij verzoend. Maar geen andere bevrediging van Zijn gerechtigheid en heiligheid vindt er plaats, dan dat aan dezelve genoegdoening geschiedt. Maar Christus heeft aan dezelve volkomen voldaan. Dus is nergens anders mijn rust en vrede, dan alleen door en in de gerechtigheid en heiligheid van Christus, </w:t>
      </w:r>
      <w:r>
        <w:rPr>
          <w:rFonts w:cs="Bookman Old Style" w:ascii="Bookman Old Style" w:hAnsi="Bookman Old Style"/>
          <w:i/>
          <w:iCs/>
          <w:szCs w:val="23"/>
        </w:rPr>
        <w:t>Die met één offerande in eeuwigheid voleind heeft allen, die geheiligd zijn.</w:t>
      </w:r>
      <w:r>
        <w:rPr>
          <w:rFonts w:cs="Bookman Old Style" w:ascii="Bookman Old Style" w:hAnsi="Bookman Old Style"/>
          <w:szCs w:val="23"/>
        </w:rPr>
        <w:t xml:space="preserve"> </w:t>
      </w:r>
    </w:p>
    <w:p>
      <w:pPr>
        <w:pStyle w:val="TextBody"/>
        <w:rPr/>
      </w:pPr>
      <w:r>
        <w:rPr/>
        <w:t>Vermag ik het echter nog niet, om zo stoutweg in het geloof, alle twijfel ten spijt, en trotserende zonde, wet en oordeel, te zeggen: ‘Ja, Heere! ik erken het, dat ik de verdoemenis verdiend heb, maar tussen U en mij staat daar Jezus Christus, Uw lieve Zoon, Die mijn gerechtigheid is, en de ingewanden Uwer barmhartigheid jegens armen en ellendigen, in Zijn overgave geopenbaard, een andere grond heb ik niet: ‘Christus is mijn, en ik ben de Zijn.’</w:t>
      </w:r>
    </w:p>
    <w:p>
      <w:pPr>
        <w:pStyle w:val="Normal"/>
        <w:jc w:val="both"/>
        <w:rPr/>
      </w:pPr>
      <w:r>
        <w:rPr>
          <w:rFonts w:cs="Bookman Old Style" w:ascii="Bookman Old Style" w:hAnsi="Bookman Old Style"/>
          <w:szCs w:val="23"/>
        </w:rPr>
        <w:t xml:space="preserve">Dan is het mijn enige zorg, dat ik Christus zoek, Christus heb, en dat ik zo geheel in Zijn gerechtigheid ingewikkeld ben, en ik zal niet ophouden, en Hem ook niet laten gaan, voordat Hij mij zegent. Maar heb ik Hem, dan bekommer ik mij om mijn heiliging niet, nee, </w:t>
      </w:r>
      <w:r>
        <w:rPr>
          <w:rFonts w:cs="Bookman Old Style" w:ascii="Bookman Old Style" w:hAnsi="Bookman Old Style"/>
          <w:i/>
          <w:iCs/>
          <w:szCs w:val="23"/>
        </w:rPr>
        <w:t xml:space="preserve">maar ik jaag Hem na </w:t>
      </w:r>
      <w:r>
        <w:rPr>
          <w:rFonts w:cs="Bookman Old Style" w:ascii="Bookman Old Style" w:hAnsi="Bookman Old Style"/>
          <w:szCs w:val="23"/>
        </w:rPr>
        <w:t xml:space="preserve">(Filipp. 3, 8-14), </w:t>
      </w:r>
      <w:r>
        <w:rPr>
          <w:rFonts w:cs="Bookman Old Style" w:ascii="Bookman Old Style" w:hAnsi="Bookman Old Style"/>
          <w:i/>
          <w:iCs/>
          <w:szCs w:val="23"/>
        </w:rPr>
        <w:t xml:space="preserve">en acht alle dingen schade te zijn voor de, tegen alles overvloed hebbende kennis van Christus Jezus mijn Heere. </w:t>
      </w:r>
      <w:r>
        <w:rPr>
          <w:rFonts w:cs="Bookman Old Style" w:ascii="Bookman Old Style" w:hAnsi="Bookman Old Style"/>
          <w:szCs w:val="23"/>
        </w:rPr>
        <w:t xml:space="preserve">Daarin zal mijn volmaaktheid zijn, dat ik dagelijks meer in Hem gevonden wordt, niet hebbende tot mijn rechtvaardigheid die die uit de wet is, maar die door het geloof van Christus is, de rechtvaardigheid uit God op het geloof.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TextBody"/>
        <w:rPr>
          <w:szCs w:val="24"/>
        </w:rPr>
      </w:pPr>
      <w:r>
        <w:rPr>
          <w:szCs w:val="24"/>
        </w:rPr>
        <w:t xml:space="preserve">Ja, daarnaar jaag ik, dat ik meer en meer met alle heiligen mag kunnen begrijpen, wat de breedte, de lengte, de diepte en de hoogte is van de genade en de liefde Gods en van Zijn rechtvaardigheid, die geopenbaard wordt in het offer van Zijn Zoon. En zo zal ik vervuld worden tot al volheid Gods. (Ef. 3, 19) En hoe meer ik aldus in het licht Zijner heiligheid en in de nabijheid Zijner rechtvaardigheid geplaatst word, des te meer krijg ik een gruwen en walg aan mijzelf. En hoe meer ik in de algenoegzaamheid en gerechtigheid van mijn Borg inzicht ontvang en in de gemeenschap met Hem ook in Zijn lijden en dood mij bevindt, zoveel te afschuwelijker wordt en vertoont zich aan mij de zonde. En ik ween van stille blijdschap, dat de Vader aller barmhartigheid mij heeft wedergeboren tot een hoop, levend door de opstanding van Jezus Christus uit de doden. Want het is door deze, dat Hij plechtig verklaard heeft, dat de bezoldiging van alle zonden volkomen voldaan is, anders had immers de dood mijn Borg in het graf gehouden! En nu reinigt de Vader Zelf Zijn planten, die Hij geplant heef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Welaan dan, dat wij dit woord van Paulus tot onze troost en onze versterking diep in onze harten graveren, en als een zoete heildrank innemen. De in Christus zich verblijdende apostel zegt niet: ‘Ik heb in de heiliging en in het goede nu al tamelijk vorderingen gemaakt’, nee, maar zijn Farizeeër ten spijt, en zijn bekommerd hart ten troost, schrijft hij het neer: </w:t>
      </w:r>
      <w:r>
        <w:rPr>
          <w:rFonts w:cs="Bookman Old Style" w:ascii="Bookman Old Style" w:hAnsi="Bookman Old Style"/>
          <w:i/>
          <w:iCs/>
          <w:szCs w:val="23"/>
        </w:rPr>
        <w:t xml:space="preserve">Wij weten, dat de wet geestelijk is; maar ik ben vleselijk. </w:t>
      </w:r>
      <w:r>
        <w:rPr>
          <w:rFonts w:cs="Bookman Old Style" w:ascii="Bookman Old Style" w:hAnsi="Bookman Old Style"/>
          <w:szCs w:val="23"/>
        </w:rPr>
        <w:t xml:space="preserve">En laat ons toch die waarheid, al werd het ons ook onverdraaglijk, elkaar voorhouden, en daarmee alle eigen rechtvaardigheid, alle moedhervattingen van het zelf-werken en alle Farizese, Pelagiaanse en mystieke heiligheid van de troon stot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i/>
          <w:iCs/>
          <w:szCs w:val="23"/>
        </w:rPr>
        <w:t xml:space="preserve">Maar ik ben vleselijk, </w:t>
      </w:r>
      <w:r>
        <w:rPr>
          <w:rFonts w:cs="Bookman Old Style" w:ascii="Bookman Old Style" w:hAnsi="Bookman Old Style"/>
          <w:szCs w:val="23"/>
        </w:rPr>
        <w:t xml:space="preserve">zegt Paulus. Er zijn veel christenen, die menen, dat de heiliging hun werk is, nadat zij gerechtvaardigd zijn; daarop leggen zij zich nu met alle vlijt toe. Maar in plaats van vooruit te komen, bespeuren zij meer en meer, dat zij teruggaan; zij worden geesteloos en als een dorre boom, en het ongeloof breekt er op in, de satan krijgt hier de handen ruim. En nu, voor zij het nog vermoeden, wordt hun alles duister. Het verderf, dat in het hart zit, laat zich meer en meer zien. Thans komt het hun in de zin, of zij wel ooit ware genade ontvangen hebben, en zijn nu bezig met het hele werk Gods in hen, al is het dan niet met het hele hart dan toch met hun woorden, in twijfel te trekken en te verloochenen. Heft het hoofd op vanuit het stof, wat staat gij tussenbeiden! </w:t>
      </w:r>
    </w:p>
    <w:p>
      <w:pPr>
        <w:pStyle w:val="Normal"/>
        <w:jc w:val="both"/>
        <w:rPr>
          <w:rFonts w:ascii="Bookman Old Style" w:hAnsi="Bookman Old Style" w:cs="Bookman Old Style"/>
          <w:i/>
          <w:i/>
          <w:iCs/>
          <w:szCs w:val="23"/>
        </w:rPr>
      </w:pPr>
      <w:r>
        <w:rPr>
          <w:rFonts w:cs="Bookman Old Style" w:ascii="Bookman Old Style" w:hAnsi="Bookman Old Style"/>
          <w:i/>
          <w:iCs/>
          <w:szCs w:val="23"/>
        </w:rPr>
      </w:r>
    </w:p>
    <w:p>
      <w:pPr>
        <w:pStyle w:val="Normal"/>
        <w:jc w:val="both"/>
        <w:rPr/>
      </w:pPr>
      <w:r>
        <w:rPr>
          <w:rFonts w:cs="Bookman Old Style" w:ascii="Bookman Old Style" w:hAnsi="Bookman Old Style"/>
          <w:i/>
          <w:iCs/>
          <w:szCs w:val="23"/>
        </w:rPr>
        <w:t xml:space="preserve">Ik ben vleselijk, </w:t>
      </w:r>
      <w:r>
        <w:rPr>
          <w:rFonts w:cs="Bookman Old Style" w:ascii="Bookman Old Style" w:hAnsi="Bookman Old Style"/>
          <w:szCs w:val="23"/>
        </w:rPr>
        <w:t xml:space="preserve">zegt de apostel. Zorg eerst daarvoor, dat gij Christus weer vindt. Die weet het alleen ons zo in heiligheid te stellen, dat, wanneer wij belijden: </w:t>
      </w:r>
      <w:r>
        <w:rPr>
          <w:rFonts w:cs="Bookman Old Style" w:ascii="Bookman Old Style" w:hAnsi="Bookman Old Style"/>
          <w:i/>
          <w:iCs/>
          <w:szCs w:val="23"/>
        </w:rPr>
        <w:t>Ik ben vleselijk en zwart</w:t>
      </w:r>
      <w:r>
        <w:rPr>
          <w:rFonts w:cs="Bookman Old Style" w:ascii="Bookman Old Style" w:hAnsi="Bookman Old Style"/>
          <w:szCs w:val="23"/>
        </w:rPr>
        <w:t xml:space="preserve">, Zijn woord boven alles geldt: ‘Ik zie aan u geen vlek, zo liefelijk en heilig zijt gij Mij’.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Vat het toch eens: bidden, zingen, de Bijbel en stichtelijke boeken lezen, de eenzaamheid opzoeken, ter kerk en ten Avondmaal gaan, zich dagelijks twee of driemaal afzonderen voor God, zich van dit of dat onthouden, het volk van de Heere opzoeken, daarnaar voor alle dingen te staan, dat wij God uit de grond des harten liefhebben en vrezen, in Hem geloven, op Hem vertrouwen, de zonde doden, tegen wereld en zonde strijden, en wat dergelijke heilige verrichtingen meer zijn, mitsgaders zijn naasten alle liefde betonen en toedragen, niet wrevelig of gramstorig zijn jegens de onzen, kuis, eerlijk, braaf en heilig in het verborgen en in het openbaar bij God en de mensen leven; niet de minste lust in onze harten laten opkomen, en Gode alles gelovig overgeven, dit en dergelijk is alles op zichzelf werk  der wet (Jesaja, 55, 2, 3), en deze dingen moeten geestelijk bedreven en volkomen volbracht worden, en dat van de jeugd af aan tot het einde van ons leven, zonder nalating, met lust, ijver en blijmoedige zin. Want de wet is geestelijk.</w:t>
      </w:r>
      <w:r>
        <w:rPr>
          <w:rFonts w:cs="Bookman Old Style" w:ascii="Bookman Old Style" w:hAnsi="Bookman Old Style"/>
          <w:i/>
          <w:iCs/>
          <w:szCs w:val="23"/>
        </w:rPr>
        <w:t xml:space="preserve"> </w:t>
      </w:r>
    </w:p>
    <w:p>
      <w:pPr>
        <w:pStyle w:val="Normal"/>
        <w:jc w:val="both"/>
        <w:rPr>
          <w:rFonts w:ascii="Bookman Old Style" w:hAnsi="Bookman Old Style" w:cs="Bookman Old Style"/>
          <w:i/>
          <w:i/>
          <w:iCs/>
          <w:szCs w:val="23"/>
        </w:rPr>
      </w:pPr>
      <w:r>
        <w:rPr>
          <w:rFonts w:cs="Bookman Old Style" w:ascii="Bookman Old Style" w:hAnsi="Bookman Old Style"/>
          <w:i/>
          <w:iCs/>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n nu, beproef het. Gij zijt vleselijk! Ja, wij zijn vleselijk. En dat ‘maar’, wat er voorafgaat, snijdt hier diep door hart en nieren heen. Ja, wat zijn wij? O, mijn Geliefden! Dat weet God, voor Wie niets verborgen was of is; wilt u dat wij het blootleggen, en het hart ontleden, waarin al gruwelen huisvesten? Zullen wij het naakt voor ogen stellen, wat in de diepte van ons hart zich zo verborgen vasthoudt, dat men eerder diamanten en ijzer verbreekt? </w:t>
      </w:r>
    </w:p>
    <w:p>
      <w:pPr>
        <w:pStyle w:val="Normal"/>
        <w:jc w:val="both"/>
        <w:rPr>
          <w:rFonts w:ascii="Bookman Old Style" w:hAnsi="Bookman Old Style" w:cs="Bookman Old Style"/>
          <w:szCs w:val="23"/>
        </w:rPr>
      </w:pPr>
      <w:r>
        <w:rPr>
          <w:rFonts w:cs="Bookman Old Style" w:ascii="Bookman Old Style" w:hAnsi="Bookman Old Style"/>
          <w:szCs w:val="23"/>
        </w:rPr>
        <w:t xml:space="preserve">Daar is er een, die het voornemen heeft opgevat, van nu af geheel voor God te leven, en dagelijks tot Hem te bidden, en dan zal hij tot het een of ander in staat wezen en zie, er gaan dagen, ja, weken om, zonder een schreeuwen tot God uit de diepte. Hier is iemand, en hij meent het, die God boven alles hartelijk wil beminnen, maar de minste begeerte,  en hij heeft God uit het oog verloren, de geringste bezoeking, en Zijn vijandschap tegen God en Zijn volk breekt er op i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Ginds wil een ander zichzelf en zijn gehele belang en alles, wat hij heeft en verwacht, geheel aan God overlaten. Maar de hulp blijft uit, en hij begint zichzelf te helpen, en arbeidt zich zo er nog dieper onder.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Maar, denkt weer een ander, God heeft mij zo dikwijls uitkomst gegeven, immers zult gij nu, o mijn ziel, in wat het ook zij, op Hem vertrouwen! en toch nieuwe nood, nieuw ongeloof, herhaalde twijfel, of God het wel doen zal. Of zie, gij was in grote nood, en dacht: als de Heere mij daaruit zal gered hebben, dan zal ik niet weten, wat ik Hem toebrengen zal... Hij hielp, waar is uw dankbaarheid? God alleen wilt gij vrezen. Maar een dit en dat, waarvan gij u afhankelijk waant, bedreigt u, en men ruimt de plaats van de vreze Gods in voor de vrees der mensen. </w:t>
      </w:r>
    </w:p>
    <w:p>
      <w:pPr>
        <w:pStyle w:val="Normal"/>
        <w:jc w:val="both"/>
        <w:rPr>
          <w:rFonts w:ascii="Bookman Old Style" w:hAnsi="Bookman Old Style" w:cs="Bookman Old Style"/>
          <w:szCs w:val="23"/>
        </w:rPr>
      </w:pPr>
      <w:r>
        <w:rPr>
          <w:rFonts w:cs="Bookman Old Style" w:ascii="Bookman Old Style" w:hAnsi="Bookman Old Style"/>
          <w:szCs w:val="23"/>
        </w:rPr>
        <w:t>Gij wilt in ‘s Heeren Woord lezen, maar nee, gij neemt eerst de nieuwspapieren in de hand. Gij wilt hier of ginds met macht getuigenis afleggen van de weg des heils, gij bevindt u op de plaats, de moed zakt ineen.</w:t>
      </w:r>
    </w:p>
    <w:p>
      <w:pPr>
        <w:pStyle w:val="Heading3"/>
        <w:rPr>
          <w:rFonts w:ascii="Bookman Old Style" w:hAnsi="Bookman Old Style" w:cs="Bookman Old Style"/>
          <w:szCs w:val="23"/>
        </w:rPr>
      </w:pPr>
      <w:r>
        <w:rPr>
          <w:rFonts w:cs="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Iemand wil aan God denken, maar er valt iets tussen in, en wat om hem heen is, doet hem voor een geruime tijd alles behalve bezig zijn met de levende God. Of hij wil in waarachtige ootmoed voor Gods aangezicht verkeren, maar juist bij de heiligste verrichtingen vindt zijn hoogmoed voedsel. Hij wil zijn ogen voor de ijdelheid toesluiten, een spiegel in de kamer roept hem toe: ‘O ijdel mens!’ Hij wil zich voorbereiden tot het gebed of tot het heilig Avondmaal, de minste kwetsing, die zijn eigenliefde ondergaat, werpt al zijn plannen van ingetogenheid omver. Hij wil kuis zijn maar juist nu komt de begeerte het meest bij hem op. Hij wil niet twisten, maar vreedzaam zijn, een strohalm voor zijn voeten geworpen, een enkel woord, en hij bruist op. Hij heeft zijn heiligheid gebracht tot de hoogte van een berg, en opeens stoot hij haar zelf weer omver.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Zullen wij nog geheel andere dingen opnoemen? Wat wij daar zeiden, is geheel van boven af genomen, het zit er nog anders, en al dieper. Satan en zonde, begeerte van de ogen, begeerte des vleses en trotsheid des levens hebben geen einde, en zelfs in de beste en heiligste oefeningen zal altijd deze waarheid zich luid openbaar maken: </w:t>
      </w:r>
      <w:r>
        <w:rPr>
          <w:rFonts w:cs="Bookman Old Style" w:ascii="Bookman Old Style" w:hAnsi="Bookman Old Style"/>
          <w:i/>
          <w:iCs/>
          <w:szCs w:val="23"/>
        </w:rPr>
        <w:t xml:space="preserve">de Wet is geestelijk, maar ik ben vleselijk! </w:t>
      </w:r>
      <w:r>
        <w:rPr>
          <w:rFonts w:cs="Bookman Old Style" w:ascii="Bookman Old Style" w:hAnsi="Bookman Old Style"/>
          <w:szCs w:val="23"/>
        </w:rPr>
        <w:t xml:space="preserve">Daarom houd op met alle werken en uw-best-betoningen! Hebt gij Christus niet </w:t>
      </w:r>
      <w:r>
        <w:rPr>
          <w:rFonts w:cs="Bookman Old Style" w:ascii="Bookman Old Style" w:hAnsi="Bookman Old Style"/>
          <w:i/>
          <w:iCs/>
          <w:szCs w:val="23"/>
        </w:rPr>
        <w:t xml:space="preserve">geheel, </w:t>
      </w:r>
      <w:r>
        <w:rPr>
          <w:rFonts w:cs="Bookman Old Style" w:ascii="Bookman Old Style" w:hAnsi="Bookman Old Style"/>
          <w:szCs w:val="23"/>
        </w:rPr>
        <w:t xml:space="preserve">dan zijn het alles te zamen werken, die gij der wet schuldig zijt. En hebt gij Hem, dan nog blijft het alles vleselijk, wat uit u, als uit u voortkomt. Zoek Christus en Zijn gerechtigheid, en leer het, zonder iets, u bloot op Gods genade en Zijn barmhartigheid te laten drijven en tracht daarnaar, dat gij gedurig meer en meer in Christus wordt gevonden. Hebt gij Hem, de Hogepriester, dan hebt gij alles; van Hem, Die het Hoofd is, daalt dan op u, Zijn leden, genade voor genade neer, zodat het u aan geen deugd ontbreekt, die God in u wil aanschouwen. Zijn maaksel zijn wij, geschapen in Christus Jezus tot goede werken, die God voorbereid heeft, opdat wij er in zullen gewandeld hebben. Wat beneden of boven die is, is niet anders dan werk der Wet en wat wij uit onszelf ooit doen, gedaan hebben of doen zullen, is en blijft vleselijk, omdat wij vleselijk zijn, en als zodanig Gode niet kunnen behagen. Want dat is het welbehagen geweest, dat in </w:t>
      </w:r>
      <w:r>
        <w:rPr>
          <w:rFonts w:cs="Bookman Old Style" w:ascii="Bookman Old Style" w:hAnsi="Bookman Old Style"/>
          <w:i/>
          <w:iCs/>
          <w:szCs w:val="23"/>
        </w:rPr>
        <w:t xml:space="preserve">Christus </w:t>
      </w:r>
      <w:r>
        <w:rPr>
          <w:rFonts w:cs="Bookman Old Style" w:ascii="Bookman Old Style" w:hAnsi="Bookman Old Style"/>
          <w:szCs w:val="23"/>
        </w:rPr>
        <w:t xml:space="preserve">al volheid zal gewoond hebben (Kol. 1, 19) De nu volgende woorden van onze tekst maken dit nog duidelijker. </w:t>
      </w:r>
    </w:p>
    <w:p>
      <w:pPr>
        <w:pStyle w:val="Normal"/>
        <w:jc w:val="both"/>
        <w:rPr>
          <w:rFonts w:ascii="Bookman Old Style" w:hAnsi="Bookman Old Style" w:cs="Arial"/>
          <w:b/>
          <w:b/>
          <w:bCs/>
          <w:i/>
          <w:i/>
          <w:iCs/>
          <w:szCs w:val="26"/>
        </w:rPr>
      </w:pPr>
      <w:r>
        <w:rPr>
          <w:rFonts w:cs="Arial" w:ascii="Bookman Old Style" w:hAnsi="Bookman Old Style"/>
          <w:b/>
          <w:bCs/>
          <w:i/>
          <w:iCs/>
          <w:szCs w:val="26"/>
        </w:rPr>
      </w:r>
    </w:p>
    <w:p>
      <w:pPr>
        <w:pStyle w:val="Normal"/>
        <w:jc w:val="both"/>
        <w:rPr>
          <w:rFonts w:ascii="Bookman Old Style" w:hAnsi="Bookman Old Style" w:cs="Bookman Old Style"/>
          <w:szCs w:val="23"/>
        </w:rPr>
      </w:pPr>
      <w:r>
        <w:rPr>
          <w:rFonts w:cs="Arial" w:ascii="Bookman Old Style" w:hAnsi="Bookman Old Style"/>
          <w:b/>
          <w:bCs/>
          <w:i/>
          <w:iCs/>
          <w:szCs w:val="26"/>
        </w:rPr>
        <w:t xml:space="preserve">III </w:t>
      </w:r>
      <w:r>
        <w:rPr>
          <w:rFonts w:cs="Bookman Old Style" w:ascii="Bookman Old Style" w:hAnsi="Bookman Old Style"/>
          <w:b/>
          <w:bCs/>
          <w:i/>
          <w:iCs/>
          <w:szCs w:val="23"/>
        </w:rPr>
        <w:t>Verkocht onder de zonde</w:t>
      </w:r>
    </w:p>
    <w:p>
      <w:pPr>
        <w:pStyle w:val="TextBody"/>
        <w:rPr/>
      </w:pPr>
      <w:r>
        <w:rPr/>
        <w:t xml:space="preserve">In dezelfde zin zegt ook de Apostel in vers 23: </w:t>
      </w:r>
      <w:r>
        <w:rPr>
          <w:i/>
          <w:iCs/>
        </w:rPr>
        <w:t>Ik zie echter een andere wet in mijn leden, die strijd voert tegen de wet mijns gemoeds, en mij gevangen neemt onder de wet der zonde, die in mijn leden is.</w:t>
      </w:r>
      <w:r>
        <w:rPr/>
        <w:t xml:space="preserve"> Spreekt Paulus dan hierdoor zichzelf niet weer tegen, als hij in het volgende hoofdstuk zegt: </w:t>
      </w:r>
      <w:r>
        <w:rPr>
          <w:i/>
          <w:iCs/>
        </w:rPr>
        <w:t>Gij hebt niet ontvangen de geest der dienstbaarheid, om andermaal te vrezen. Maar gij hebt ontvangen de Geest der aanneming tot kinderen, in Welke wij roepen: ’Abba, Vader’</w:t>
      </w:r>
      <w:r>
        <w:rPr/>
        <w:t xml:space="preserve">? Nee, werkelijk niet, als wij het maar recht verstaan, dat wij vleselijk en onder de zonde verkocht zijn. Dan laten wij alle heiligings-bestdoeningen varen, en er is geen rust, voordat wij in de gerechtigheid van Christus onze rust gevonden hebben. </w:t>
      </w:r>
    </w:p>
    <w:p>
      <w:pPr>
        <w:pStyle w:val="TextBody"/>
        <w:rPr/>
      </w:pPr>
      <w:r>
        <w:rPr/>
      </w:r>
    </w:p>
    <w:p>
      <w:pPr>
        <w:pStyle w:val="TextBody"/>
        <w:rPr/>
      </w:pPr>
      <w:r>
        <w:rPr/>
        <w:t xml:space="preserve">Daar leren wij in God Zijn genade prijzen, zoals Hij de goddeloze en niet-heilige rechtvaardigt; daar verstaan wij ook eerst goed de zo-even aangehaalde woorden, en wij juichen en loven de Heere vanwege de vrijheid, waarmee Hij ons vrijmaakte, en zijn vervuld met verheuging, dat wij de Geest der aanneming tot kinderen ontvangen hebben. </w:t>
      </w:r>
    </w:p>
    <w:p>
      <w:pPr>
        <w:pStyle w:val="Normal"/>
        <w:jc w:val="both"/>
        <w:rPr/>
      </w:pPr>
      <w:r>
        <w:rPr>
          <w:rFonts w:cs="Bookman Old Style" w:ascii="Bookman Old Style" w:hAnsi="Bookman Old Style"/>
          <w:szCs w:val="23"/>
        </w:rPr>
        <w:t xml:space="preserve">Opdat wij nu daarheen mogen doorbreken, ontsluit de apostel zijn hart nog meer, en schudt het geheel voor zijn broederen uit, opdat zij het toch recht verstaan, dat wij bij de Wet geen leven kunnen hebben. Nee, maar dat wij der wet gedood zijn door het lichaam van Christus, opdat een Ander, Die uit de doden opgewekt is, ons zou hebben, opdat wij Gode vruchten zullen gedragen hebben. Daarom zegt hij: </w:t>
      </w:r>
      <w:r>
        <w:rPr>
          <w:rFonts w:cs="Bookman Old Style" w:ascii="Bookman Old Style" w:hAnsi="Bookman Old Style"/>
          <w:i/>
          <w:iCs/>
          <w:szCs w:val="23"/>
        </w:rPr>
        <w:t xml:space="preserve">Ik ben verkocht onder de zonde. </w:t>
      </w:r>
      <w:r>
        <w:rPr>
          <w:rFonts w:cs="Bookman Old Style" w:ascii="Bookman Old Style" w:hAnsi="Bookman Old Style"/>
          <w:szCs w:val="23"/>
        </w:rPr>
        <w:t xml:space="preserve">Evenals een slaaf, die verkocht is aan zijn heer, om hem dagelijks te dienen, om in en uit te gaan, en toch bij die heer te blijven, en hem alle diensten te doen naar zijn goedvinden, de slaaf mag ook nog zo tegen die dienst wezen, zo, zegt Paulus, is hij onder de zonde verkocht, en van de zonden slaaf, hoezeer dan ook tegen Zijn wil. En zo hebben het ook alle heiligen vanouds her ondervonden, en evenzo ondervinden wij, die geloven, het ook.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Wat raad! Deze harde heer zegt: ‘Gij behoort mij toe, in en uitwendig, met ogen, lichaam, handen en voeten en alles, wat aan u is.’ En verzetten wij ons tegen hem, dan geeft hij ons zweepslagen, en takelt ons zo jammerlijk toe, dat het bloed, het zweet en de tranen van het lichaam gutsen, en hij slaat ons met zijn zweep de stukken uit het vlees. Of die heer komt ons met zachte vleiende woorden ter zijde, dat wij niet weten, wat wij doen, en Zijn wil opvolgen tegen licht en plicht in, en ook zelf zo willen, en toch, en toch niet  will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Aangezien wij dus niet alleen vleselijk zijn, maar ook onder zo‘n harde heer zijn verkocht, die de zetel van zijn dwingelandij in ons hart heeft, en van daaruit al onze leden, en alles, wat zich aan ons roert, naar kooprecht onder zich heeft, en als zodanig met overmacht beheersen en in zijn dienstbaarheid voortstuwen wil, zo geve ons de Geest Gods genadiglijk dat kloek verstand, dat wij het mogen inzien, hoe wij echter tegen deze tiran en tevens tegen de satan en het vlees het veld behouden, ook terwijl de zonde ons voert, waarheen wij willen, en toch niet willen.</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23"/>
        </w:rPr>
        <w:t>Is de Wet geestelijk</w:t>
      </w:r>
      <w:r>
        <w:rPr>
          <w:rFonts w:cs="Bookman Old Style" w:ascii="Bookman Old Style" w:hAnsi="Bookman Old Style"/>
          <w:i/>
          <w:iCs/>
          <w:szCs w:val="23"/>
        </w:rPr>
        <w:t xml:space="preserve">, </w:t>
      </w:r>
      <w:r>
        <w:rPr>
          <w:rFonts w:cs="Bookman Old Style" w:ascii="Bookman Old Style" w:hAnsi="Bookman Old Style"/>
          <w:szCs w:val="23"/>
        </w:rPr>
        <w:t>en wil zij alles uit- en inwendig geestelijk en uit de grond des harten bedreven hebben, en zijn wij tot op de bodem van ons hart met alles, wat in en aan ons is, vleselijk en zijn wij als zodanig tot niets in staat dan tot zondigen en zijn wij zo onder de zonde als slaven verkocht, dat wij haar, ook tegen onze wil, naar haar wil moeten dienen; kunnen wij ter oorzaak daarvan bij de Wet niet inwonen, zonder dat de zonde, waarin wij uit hoofde van onze natuur en geboorte uit het vlees gevangen zitten, en de tiran, die met ons opgroeide en ons zo van onze jeugd af kent, ons dagelijks in het huis van de Wet martelt en verworgt..</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Dan is hier geen andere raad of troost, dan alleen bij de laatste Man, Jezus Christus onze Heere, Die de Wet voor de Zijnen vervulde, en alles volbracht heeft. Die zonde, duivel, dood en hel, de toorn, het gericht en de verdoemenis van Zijn volk weg- en op Zich genomen heeft, en Die Zichzelf aan de Zijnen tot een eeuwig eigendom heeft gegeven, opdat zij geheel, met lichaam en ziel en geest, met hun overleggingen en wil en gedachten, en alles wat in en aan hen is, in Hem mochten gevonden zijn, en in Hem zonder ophouden mochten hebben genade, gerechtigheid, geloof, vrede, blijdschap, heiligheid, troost en sterkte, eer, heerschappij over alles, vrijheid van alles en het eeuwige leven. </w:t>
      </w:r>
    </w:p>
    <w:p>
      <w:pPr>
        <w:pStyle w:val="Normal"/>
        <w:jc w:val="both"/>
        <w:rPr>
          <w:rFonts w:ascii="Bookman Old Style" w:hAnsi="Bookman Old Style" w:cs="Bookman Old Style"/>
          <w:szCs w:val="23"/>
        </w:rPr>
      </w:pPr>
      <w:r>
        <w:rPr>
          <w:rFonts w:cs="Bookman Old Style" w:ascii="Bookman Old Style" w:hAnsi="Bookman Old Style"/>
          <w:szCs w:val="23"/>
        </w:rPr>
        <w:t xml:space="preserve">En nu, dat wij deze woorden meenemen en in onze hart en bewaren: </w:t>
      </w:r>
    </w:p>
    <w:p>
      <w:pPr>
        <w:pStyle w:val="Normal"/>
        <w:ind w:left="708" w:hanging="0"/>
        <w:jc w:val="both"/>
        <w:rPr>
          <w:rFonts w:ascii="Bookman Old Style" w:hAnsi="Bookman Old Style" w:cs="Bookman Old Style"/>
          <w:i/>
          <w:i/>
          <w:iCs/>
          <w:szCs w:val="23"/>
        </w:rPr>
      </w:pPr>
      <w:r>
        <w:rPr>
          <w:rFonts w:cs="Bookman Old Style" w:ascii="Bookman Old Style" w:hAnsi="Bookman Old Style"/>
          <w:i/>
          <w:iCs/>
          <w:szCs w:val="23"/>
        </w:rPr>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Hij, Die in de naam van alle zielen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Onze schuldbrief op Zich overnam,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Wist, wat sommen te verreek’nen waren,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En voldeed, ook toen Zijn ure kwam.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Wat zolang in vlees en hart en nieren,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Als in sluim’ringen verholen zat, </w:t>
      </w:r>
    </w:p>
    <w:p>
      <w:pPr>
        <w:pStyle w:val="Normal"/>
        <w:ind w:left="708" w:hanging="0"/>
        <w:jc w:val="both"/>
        <w:rPr>
          <w:rFonts w:ascii="Bookman Old Style" w:hAnsi="Bookman Old Style" w:cs="Bookman Old Style"/>
          <w:szCs w:val="23"/>
        </w:rPr>
      </w:pPr>
      <w:r>
        <w:rPr>
          <w:rFonts w:cs="Bookman Old Style" w:ascii="Bookman Old Style" w:hAnsi="Bookman Old Style"/>
          <w:i/>
          <w:iCs/>
          <w:szCs w:val="23"/>
        </w:rPr>
        <w:t xml:space="preserve">En wat wij daarnevens werk’lijk speuren, </w:t>
      </w:r>
    </w:p>
    <w:p>
      <w:pPr>
        <w:pStyle w:val="Normal"/>
        <w:ind w:left="708" w:hanging="0"/>
        <w:jc w:val="both"/>
        <w:rPr>
          <w:rFonts w:ascii="Bookman Old Style" w:hAnsi="Bookman Old Style" w:cs="Bookman Old Style"/>
          <w:i/>
          <w:i/>
          <w:iCs/>
          <w:szCs w:val="23"/>
        </w:rPr>
      </w:pPr>
      <w:r>
        <w:rPr>
          <w:rFonts w:cs="Bookman Old Style" w:ascii="Bookman Old Style" w:hAnsi="Bookman Old Style"/>
          <w:i/>
          <w:iCs/>
          <w:szCs w:val="23"/>
        </w:rPr>
        <w:t>Dat was alles in die brief vervat.</w:t>
      </w:r>
    </w:p>
    <w:p>
      <w:pPr>
        <w:pStyle w:val="Normal"/>
        <w:ind w:left="708" w:hanging="0"/>
        <w:jc w:val="both"/>
        <w:rPr>
          <w:rFonts w:ascii="Bookman Old Style" w:hAnsi="Bookman Old Style" w:cs="Bookman Old Style"/>
          <w:i/>
          <w:i/>
          <w:iCs/>
          <w:szCs w:val="23"/>
        </w:rPr>
      </w:pPr>
      <w:r>
        <w:rPr>
          <w:rFonts w:cs="Bookman Old Style" w:ascii="Bookman Old Style" w:hAnsi="Bookman Old Style"/>
          <w:i/>
          <w:iCs/>
          <w:szCs w:val="23"/>
        </w:rPr>
      </w:r>
    </w:p>
    <w:p>
      <w:pPr>
        <w:pStyle w:val="Normal"/>
        <w:jc w:val="both"/>
        <w:rPr/>
      </w:pPr>
      <w:r>
        <w:rPr>
          <w:rFonts w:cs="Bookman Old Style" w:ascii="Bookman Old Style" w:hAnsi="Bookman Old Style"/>
          <w:i/>
          <w:iCs/>
          <w:szCs w:val="23"/>
        </w:rPr>
        <w:t>Dat Christus gestorven is, dat is Hij der zonde gestorven in eens. Maar dat Hij leeft, dat leeft Hij Gode; alzo ook gijlieden, houdt het daarvoor, dat gij der zonde gestorven zijt, en levende zijt Gode in Christus Jezus, onze Heere</w:t>
      </w:r>
      <w:r>
        <w:rPr>
          <w:rFonts w:cs="Bookman Old Style" w:ascii="Bookman Old Style" w:hAnsi="Bookman Old Style"/>
          <w:szCs w:val="23"/>
        </w:rPr>
        <w:t xml:space="preserve">. En hebt gij waarlijk vergeving van uw zonden in het bloed van Christus, zeg dan vrijmoedig: ‘Ik ben heilig!’ Wanneer u ook niets dan onreinheid in u ziet. </w:t>
      </w:r>
      <w:r>
        <w:rPr>
          <w:rFonts w:cs="Bookman Old Style" w:ascii="Bookman Old Style" w:hAnsi="Bookman Old Style"/>
          <w:i/>
          <w:iCs/>
          <w:szCs w:val="23"/>
        </w:rPr>
        <w:t>Zalig zijn, die niet gezien hebben, en nochtans geloofd hebben.</w:t>
      </w:r>
    </w:p>
    <w:p>
      <w:pPr>
        <w:pStyle w:val="Normal"/>
        <w:jc w:val="both"/>
        <w:rPr>
          <w:rFonts w:ascii="Bookman Old Style" w:hAnsi="Bookman Old Style" w:cs="Bookman Old Style"/>
          <w:szCs w:val="23"/>
        </w:rPr>
      </w:pPr>
      <w:r>
        <w:rPr>
          <w:rFonts w:eastAsia="Bookman Old Style" w:cs="Bookman Old Style" w:ascii="Bookman Old Style" w:hAnsi="Bookman Old Style"/>
          <w:i/>
          <w:iCs/>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Dit is de toeleiding tot de kennis van de enige Mens, Die de genade heeft, Jezus Christus, gekomen in vlees, waarachtig eeuwig God en waarachtig Mens, ontvangen van de Heilige Geest, geboren uit de maagd Maria, Die verlaten van Zijn God, vervloekt van de wet en van Zijn volk, niet gekend van de heidenen, door de eeuwige Geest Zichzelf vrijwillig Gode onstraffelijk heeft opgeofferd, en alleen door het volkomen geloof alles heeft volbracht, en, voleindigd zijnde, allen, die Hem gehoorzaam zijn (zich aan Hem onderwerpen), een oorzaak der eeuwige zaligheid geworden is. En het geheim des geloofs, om te leren verstaan dat onze oude mens met Hem gekruisigd is, opdat teniet gedaan zou wezen het lichaam der zonde, opdat wij der zonde niet meer dienen; een geheim, dat men met alle heiligingsstelsels en daaruit voortgevloeide zedeleer niet zal vinden; dat verborgen is voor de wijzen en verstandigen; dat velen wanen te kennen en hoog te schatten, terwijl zij Christus verloochenen met hun werken (Titus 1, 10-16; Jak. 1, 22; 2, 26; l Joh. 4,6); dat bedekt is in degenen, die verloren gaan, en die van onder hun God weg hoereren (Hos. 4, 12; 2 Kor. 4, 3, 4); maar dat God geopenbaard heeft aan de armen en ellendigen des  lands, door Zijn Geest, zodat zij er verstand van hebben, hoe de Wet onwrikbaar blijft tot in eeuwigheid, onschendbaar tot in de minste tittel en jota, en hoe de Wet toch gestorven is, en met haar werken moet uitgestoten worden, en die, terwijl zij het zwaarste der wet kennen: ‘barmhartigheid en oordeel’, alleen leven voor de troon der genade, opgericht in de Wet der rechtvaardigheid uit geloof, en bevende voor en liefhebbende de liefelijke en zoete heiligheid van de heerlijkheid der gerechtigheid Gods, in het aangezicht van Jezus Christus, des Heeren heilig Woord en Wet handhaven tegen zichzelf en tegen alles, wat zich tegen de kennis van Christus verheft; die eindelijk, ondervindende, dat de Heere woont bij degenen, die van een verslagen en gebroken geest zijn, geen andere naam onder de hemel erkennen, waarin behoud is, dan alleen de Naam van onze Heere Jezus Christus. </w:t>
      </w:r>
    </w:p>
    <w:p>
      <w:pPr>
        <w:pStyle w:val="Normal"/>
        <w:jc w:val="both"/>
        <w:rPr/>
      </w:pPr>
      <w:r>
        <w:rPr>
          <w:rFonts w:cs="Bookman Old Style" w:ascii="Bookman Old Style" w:hAnsi="Bookman Old Style"/>
          <w:i/>
          <w:iCs/>
          <w:szCs w:val="23"/>
        </w:rPr>
        <w:t xml:space="preserve">Wie Christus Jezus niet liefheeft, zij een vervloeking, </w:t>
      </w:r>
      <w:r>
        <w:rPr>
          <w:rFonts w:cs="Bookman Old Style" w:ascii="Bookman Old Style" w:hAnsi="Bookman Old Style"/>
          <w:szCs w:val="23"/>
        </w:rPr>
        <w:t xml:space="preserve">hij zij, wie hij zij, en hij doe, wat hij doe. De Heere komt! Welgelukzalig zijn allen, die zich aan Hem houden, in Hem blijven, de broeders liefhebben, en de toevlucht genomen hebben, om aan de voorgestelde hoop vast te houden tot de einde toe, er raze tegen, wat er wil. In het gebroken hart weergalmt de Psalm: </w:t>
      </w:r>
      <w:r>
        <w:rPr>
          <w:rFonts w:cs="Bookman Old Style" w:ascii="Bookman Old Style" w:hAnsi="Bookman Old Style"/>
          <w:i/>
          <w:iCs/>
          <w:szCs w:val="23"/>
        </w:rPr>
        <w:t xml:space="preserve">Heerlijk geloofd worde Zijn Naam tot in alle eeuwigheid. </w:t>
      </w:r>
      <w:r>
        <w:rPr>
          <w:rFonts w:cs="Bookman Old Style" w:ascii="Bookman Old Style" w:hAnsi="Bookman Old Style"/>
          <w:szCs w:val="23"/>
        </w:rPr>
        <w:t>En wie die Naam dan, als hem alles ontzinkt en Zijn ogen voor het zien en zichtbare gebroken worden, aan Wet en zonde, dood en duivel voorhoudt, zal overwinnen overvloedig, in Hem Die leef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AMEN. </w:t>
      </w:r>
    </w:p>
    <w:p>
      <w:pPr>
        <w:pStyle w:val="TextBody"/>
        <w:rPr>
          <w:rFonts w:ascii="Bookman Old Style" w:hAnsi="Bookman Old Style" w:cs="Bookman Old Style"/>
          <w:szCs w:val="23"/>
        </w:rPr>
      </w:pPr>
      <w:r>
        <w:rPr>
          <w:rFonts w:cs="Bookman Old Style"/>
          <w:szCs w:val="23"/>
        </w:rPr>
      </w:r>
    </w:p>
    <w:p>
      <w:pPr>
        <w:pStyle w:val="TextBody"/>
        <w:rPr>
          <w:b/>
          <w:b/>
          <w:bCs/>
        </w:rPr>
      </w:pPr>
      <w:r>
        <w:rPr>
          <w:b/>
          <w:bCs/>
        </w:rPr>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r>
        <w:br w:type="page"/>
      </w:r>
    </w:p>
    <w:p>
      <w:pPr>
        <w:pStyle w:val="Normal"/>
        <w:jc w:val="both"/>
        <w:rPr>
          <w:rFonts w:ascii="Bookman Old Style" w:hAnsi="Bookman Old Style" w:cs="Bookman Old Style"/>
          <w:szCs w:val="23"/>
        </w:rPr>
      </w:pPr>
      <w:r>
        <w:rPr>
          <w:rFonts w:cs="Bookman Old Style" w:ascii="Bookman Old Style" w:hAnsi="Bookman Old Style"/>
          <w:b/>
          <w:bCs/>
          <w:szCs w:val="23"/>
        </w:rPr>
        <w:t>B. BRIEF AAN Dr. H. F. KOHLBRUGGE (DA COSTA)</w:t>
      </w:r>
    </w:p>
    <w:p>
      <w:pPr>
        <w:pStyle w:val="Normal"/>
        <w:jc w:val="both"/>
        <w:rPr>
          <w:rFonts w:ascii="Bookman Old Style" w:hAnsi="Bookman Old Style" w:cs="Bookman Old Style"/>
          <w:szCs w:val="13"/>
        </w:rPr>
      </w:pPr>
      <w:r>
        <w:rPr>
          <w:rFonts w:cs="Bookman Old Style" w:ascii="Bookman Old Style" w:hAnsi="Bookman Old Style"/>
          <w:szCs w:val="13"/>
        </w:rPr>
        <w:t xml:space="preserve">In de oorspronkelijke uitgave wordt de naam Da Costa niet vermeld; red.) ; Elberfeld en Barmen. </w:t>
      </w:r>
    </w:p>
    <w:p>
      <w:pPr>
        <w:pStyle w:val="Normal"/>
        <w:jc w:val="both"/>
        <w:rPr>
          <w:rFonts w:ascii="Bookman Old Style" w:hAnsi="Bookman Old Style" w:cs="Bookman Old Style"/>
          <w:szCs w:val="13"/>
        </w:rPr>
      </w:pPr>
      <w:r>
        <w:rPr>
          <w:rFonts w:cs="Bookman Old Style" w:ascii="Bookman Old Style" w:hAnsi="Bookman Old Style"/>
          <w:szCs w:val="13"/>
        </w:rPr>
        <w:t>Een preek gehouden op uitnodiging van een kerkenraad.</w:t>
      </w:r>
    </w:p>
    <w:p>
      <w:pPr>
        <w:pStyle w:val="Normal"/>
        <w:jc w:val="both"/>
        <w:rPr>
          <w:rFonts w:ascii="Bookman Old Style" w:hAnsi="Bookman Old Style" w:cs="Bookman Old Style"/>
          <w:szCs w:val="13"/>
        </w:rPr>
      </w:pPr>
      <w:r>
        <w:rPr>
          <w:rFonts w:cs="Bookman Old Style" w:ascii="Bookman Old Style" w:hAnsi="Bookman Old Style"/>
          <w:szCs w:val="13"/>
        </w:rPr>
      </w:r>
    </w:p>
    <w:p>
      <w:pPr>
        <w:pStyle w:val="Normal"/>
        <w:jc w:val="both"/>
        <w:rPr>
          <w:rFonts w:ascii="Bookman Old Style" w:hAnsi="Bookman Old Style" w:cs="Bookman Old Style"/>
          <w:szCs w:val="23"/>
        </w:rPr>
      </w:pPr>
      <w:r>
        <w:rPr>
          <w:rFonts w:cs="Bookman Old Style" w:ascii="Bookman Old Style" w:hAnsi="Bookman Old Style"/>
          <w:b/>
          <w:bCs/>
          <w:szCs w:val="23"/>
        </w:rPr>
        <w:t xml:space="preserve">OVER DE LEER DER HEILIGMAKING </w:t>
      </w:r>
    </w:p>
    <w:p>
      <w:pPr>
        <w:pStyle w:val="Normal"/>
        <w:jc w:val="both"/>
        <w:rPr>
          <w:rFonts w:ascii="Bookman Old Style" w:hAnsi="Bookman Old Style" w:cs="Bookman Old Style"/>
          <w:szCs w:val="23"/>
        </w:rPr>
      </w:pPr>
      <w:r>
        <w:rPr>
          <w:rFonts w:cs="Bookman Old Style" w:ascii="Bookman Old Style" w:hAnsi="Bookman Old Style"/>
          <w:b/>
          <w:bCs/>
          <w:szCs w:val="23"/>
        </w:rPr>
        <w:t xml:space="preserve">NAAR AANLEIDING VAN EEN LEERREDE OVER ROMEINEN 7, 14. </w:t>
      </w:r>
    </w:p>
    <w:p>
      <w:pPr>
        <w:pStyle w:val="Normal"/>
        <w:jc w:val="both"/>
        <w:rPr>
          <w:rFonts w:ascii="Bookman Old Style" w:hAnsi="Bookman Old Style" w:cs="Bookman Old Style"/>
          <w:i/>
          <w:i/>
          <w:iCs/>
          <w:szCs w:val="23"/>
        </w:rPr>
      </w:pPr>
      <w:r>
        <w:rPr>
          <w:rFonts w:cs="Bookman Old Style" w:ascii="Bookman Old Style" w:hAnsi="Bookman Old Style"/>
          <w:i/>
          <w:iCs/>
          <w:szCs w:val="23"/>
        </w:rPr>
      </w:r>
    </w:p>
    <w:p>
      <w:pPr>
        <w:pStyle w:val="Normal"/>
        <w:jc w:val="both"/>
        <w:rPr>
          <w:rFonts w:ascii="Bookman Old Style" w:hAnsi="Bookman Old Style" w:cs="Bookman Old Style"/>
          <w:szCs w:val="23"/>
        </w:rPr>
      </w:pPr>
      <w:r>
        <w:rPr>
          <w:rFonts w:cs="Bookman Old Style" w:ascii="Bookman Old Style" w:hAnsi="Bookman Old Style"/>
          <w:i/>
          <w:iCs/>
          <w:szCs w:val="23"/>
        </w:rPr>
        <w:t xml:space="preserve">Waarde Vriend en veel geliefde Broeder in de gemeenschap van het even dierbaar geloof! </w:t>
      </w:r>
    </w:p>
    <w:p>
      <w:pPr>
        <w:pStyle w:val="Normal"/>
        <w:jc w:val="both"/>
        <w:rPr/>
      </w:pPr>
      <w:r>
        <w:rPr>
          <w:rFonts w:cs="Bookman Old Style" w:ascii="Bookman Old Style" w:hAnsi="Bookman Old Style"/>
          <w:szCs w:val="23"/>
        </w:rPr>
        <w:t>Wij hebben ons van tijd tot tijd zeer verblijd gevonden door de berichten, welke wij uit de gezegende streken van de Wupperthals</w:t>
      </w:r>
      <w:r>
        <w:rPr>
          <w:rFonts w:cs="Bookman Old Style" w:ascii="Bookman Old Style" w:hAnsi="Bookman Old Style"/>
          <w:szCs w:val="16"/>
        </w:rPr>
        <w:t xml:space="preserve"> </w:t>
      </w:r>
      <w:r>
        <w:rPr>
          <w:rFonts w:cs="Bookman Old Style" w:ascii="Bookman Old Style" w:hAnsi="Bookman Old Style"/>
          <w:szCs w:val="23"/>
        </w:rPr>
        <w:t>omtrent uw weg en ons altijd dierbare persoon ontvingen, allereerst door de broeders *** en ***, sedert ook door andere, en bij naam door onze lieve vriend en broeder ***.</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Ik mag u niet verbergen, daarentegen, geliefde Broeder! dat de ontvangst van uw mij dezer dagen geworden leerrede over Rom. 7,14 minder aangenaam voor mijn gemoed werd, toen ik derzelver inhoud had gelezen en herlezen, met het oog op Gods Woord en met het hart zo ik hoop, gericht tot die Geest van Waarheid, die alleen in alle zaligmakende waarheid leidt! </w:t>
      </w:r>
    </w:p>
    <w:p>
      <w:pPr>
        <w:pStyle w:val="Normal"/>
        <w:jc w:val="both"/>
        <w:rPr/>
      </w:pPr>
      <w:r>
        <w:rPr>
          <w:rFonts w:cs="Bookman Old Style" w:ascii="Bookman Old Style" w:hAnsi="Bookman Old Style"/>
          <w:szCs w:val="23"/>
        </w:rPr>
        <w:t>Om niet veel woorden te maken, zo wil ik u wel ronduit verklaren, dat uw uitgegeven ‘Gastpredigt‘</w:t>
      </w:r>
      <w:r>
        <w:rPr>
          <w:rFonts w:cs="Bookman Old Style" w:ascii="Bookman Old Style" w:hAnsi="Bookman Old Style"/>
          <w:szCs w:val="16"/>
        </w:rPr>
        <w:t xml:space="preserve"> </w:t>
      </w:r>
      <w:r>
        <w:rPr>
          <w:rFonts w:cs="Bookman Old Style" w:ascii="Bookman Old Style" w:hAnsi="Bookman Old Style"/>
          <w:szCs w:val="23"/>
        </w:rPr>
        <w:t>maar al te zeer het vermoeden bevestigd heeft, dat ten gevolge van meer dan een omstandigheid bij mij en andere bereids opgerezen was, sedert en na uw laatste bezoek ten onzent; te weten, dat uw wijze van beschouwing van het in zichzelf enig, waarachtige en gezegende leerstuk van de gerechtigheid des geloofs zonder de werken van de Wet, niet vrij is van het zo gevaarlijke Antinomianisme;</w:t>
      </w:r>
      <w:r>
        <w:rPr>
          <w:rFonts w:cs="Bookman Old Style" w:ascii="Bookman Old Style" w:hAnsi="Bookman Old Style"/>
          <w:i/>
          <w:iCs/>
          <w:szCs w:val="23"/>
        </w:rPr>
        <w:t xml:space="preserve"> </w:t>
      </w:r>
      <w:r>
        <w:rPr>
          <w:rFonts w:cs="Bookman Old Style" w:ascii="Bookman Old Style" w:hAnsi="Bookman Old Style"/>
          <w:szCs w:val="23"/>
        </w:rPr>
        <w:t xml:space="preserve">hetwelk bij Luther, Calvijn, en alle getrouwe belijders en verkondigers van de waarheid tegen alle Rooms of Protestants of menselijk Farizeïsme niet minder met een zwarte kool getekend staat als de tegenovergestelde leugen, die van de eigengerechtigheid, onder welke meer of min vermomden vorm dan ook. </w:t>
      </w:r>
    </w:p>
    <w:p>
      <w:pPr>
        <w:pStyle w:val="Normal"/>
        <w:jc w:val="both"/>
        <w:rPr/>
      </w:pPr>
      <w:r>
        <w:rPr>
          <w:rFonts w:cs="Bookman Old Style" w:ascii="Bookman Old Style" w:hAnsi="Bookman Old Style"/>
          <w:szCs w:val="23"/>
        </w:rPr>
        <w:t xml:space="preserve">Nee! waarde Broeder! uw leer omtrent de heiligmaking van de in Christus gerechtvaardigde zondaar; uw gevoelens en uitingen omtrent de Wet, (van welke gij geheel onschriftmatig zegt, </w:t>
      </w:r>
      <w:r>
        <w:rPr>
          <w:rFonts w:cs="Bookman Old Style" w:ascii="Bookman Old Style" w:hAnsi="Bookman Old Style"/>
          <w:i/>
          <w:iCs/>
          <w:szCs w:val="23"/>
        </w:rPr>
        <w:t>dat zij ons een lijk geworden is</w:t>
      </w:r>
      <w:r>
        <w:rPr>
          <w:rFonts w:cs="Bookman Old Style" w:ascii="Bookman Old Style" w:hAnsi="Bookman Old Style"/>
          <w:szCs w:val="23"/>
        </w:rPr>
        <w:t xml:space="preserve">, hetgeen zich Paulus, Rom. 7, 14 niet verstout); ik zeg, deze uw leer en gevoelens zijn niet gegrond op Gods onfeilbaar Woord.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Maar eer dat ik u deswege mijn broederlijke bezwaren meedeel, moet ik u in gemoede vragen, hoe gij met een gevoelen hetwelk zo rechtstreeks strijdt met de leer van onze Heidelbergse Catechismus, u met mogelijkheid nog kunt beschouwen als iemand die de Gereformeerde belijdenis van harte toegedaan, alleen door de vijandschap van de mensen verhinderd zijt geworden, overeenkomstig deze belijdenis, in de kerk die dezelve bewaart, te worden toegelaten?</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TextBody"/>
        <w:rPr/>
      </w:pPr>
      <w:r>
        <w:rPr/>
        <w:t xml:space="preserve">Immers, daar kan tussen Oost en West geen groter afstand wezen, dan tussen uw gepredikte leer, en tussen het drievoudig snoer van de grondstukken van onze Catechismus, kennis van ellende, verlossing, dankbaarheid; van welke ja, de beide eerste, zoveel dat bestaanbaar is met uw dwaling tegen het derde, door u krachtig en rechtzinnig beleden worden, maar het derde zelfs in geen aanmerking schijnt te komen, bij al hetgeen gij van het stuk van de heiligmaking daarheen geschreven heb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rPr>
      </w:pPr>
      <w:r>
        <w:rPr>
          <w:rFonts w:cs="Bookman Old Style" w:ascii="Bookman Old Style" w:hAnsi="Bookman Old Style"/>
        </w:rPr>
        <w:t xml:space="preserve">Doch ik kom tot het al of niet schriftmatige zelf van uw gevoelens. En daarlatende alle bijkomstige of speciale bedenkingen tegen de inhoud uwer preek, stelle ik u alleen in het korte en gebrekkige bestek dat een brief toelaat, de volgende aanmerkingen voor. </w:t>
      </w:r>
    </w:p>
    <w:p>
      <w:pPr>
        <w:pStyle w:val="TextBody"/>
        <w:rPr/>
      </w:pPr>
      <w:r>
        <w:rPr/>
        <w:t xml:space="preserve">Merkt op hetgeen ik u uit ‘s Heeren Woord wens te zeggen. De Heere Zelf geve ons verstand in alle ding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1°. De Schrift leert uitdrukkelijk, en de Geest van de Heere getuigt het aan de geest van de Zijnen ook: Wij worden gerechtvaardigd (dat is, van het oordeel van de Heilige en Rechtvaardige vrijgesproken, niet door of ten gevolge van enig goed werk, enige verdienste, enig goed in ons vóór of in of ná de bekering, of wat dies meer moge zijn. Maar alleen en uitsluitend, door middel van het geloof, hetwelk de Heere Jezus de Jehovah, onze Gerechtigheid omhelst en vasthoudt, door de kracht van de werking van de Heilige Geest, die alleen zulk een geloof in ons werken en onderhouden kan. Ziedaar, de Christus </w:t>
      </w:r>
      <w:r>
        <w:rPr>
          <w:rFonts w:cs="Bookman Old Style" w:ascii="Bookman Old Style" w:hAnsi="Bookman Old Style"/>
          <w:i/>
          <w:iCs/>
          <w:szCs w:val="23"/>
        </w:rPr>
        <w:t xml:space="preserve">VOOR </w:t>
      </w:r>
      <w:r>
        <w:rPr>
          <w:rFonts w:cs="Bookman Old Style" w:ascii="Bookman Old Style" w:hAnsi="Bookman Old Style"/>
          <w:szCs w:val="23"/>
        </w:rPr>
        <w:t xml:space="preserve">ons. Door Zijn lijdelijke zowel als dadelijke gerechtigheid heeft Hij voor en in de plaats van de Zijnen de hele vloek van de Wet gedragen en weggenomen; haar volle eis voldaan en volbrach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2°. Maar even uitdrukkelijk leert de Schrift, dat met deze Rechtvaardigmaking onafscheidbaar verbonden en toch van dezelve wezenlijk onderscheiden (bloed en water, Joh. 19) de Heiligmaking van de Christen is. Die in Christus tot rechtvaardiging gelooft als Zaligmaker en Borg in de plaats en ten goede van de Hem gegevenen van de Vader, die wordt ook daardoor zelf een nieuw schepsel. Hij is wedergeboren. Hij is een nieuwe mens naar de Geest; schoon hij altijd de oude mens blijft bij hem houden in dit leven, naar den vlese. Vandaar de strijd tussen Geest en vlees bij de gelovige, beschreven door de Apostel Paulus in de brief aan de Romeinen, en in die aan de Galaten. Die nieuwe mens, dat nieuw beginsel, ziedaar de CHRISTUS IN ONS. Die kan evenmin als enig ander levendig wezen, in ons werkeloos blijven. Hij werkt in ons, bij de een krachtiger, bij de andere meer onmerkbaar. Hij werkt in ons het werk </w:t>
      </w:r>
      <w:r>
        <w:rPr>
          <w:rFonts w:cs="Bookman Old Style" w:ascii="Bookman Old Style" w:hAnsi="Bookman Old Style"/>
          <w:i/>
          <w:iCs/>
          <w:szCs w:val="23"/>
        </w:rPr>
        <w:t xml:space="preserve">van die heiligmaking, zonder welke niemand de Heere zal zien. </w:t>
      </w:r>
      <w:r>
        <w:rPr>
          <w:rFonts w:cs="Bookman Old Style" w:ascii="Bookman Old Style" w:hAnsi="Bookman Old Style"/>
          <w:szCs w:val="23"/>
        </w:rPr>
        <w:t>Vandaar de vruchten van de bekering waardig, de goede werken (Tit. 2,14, Hand. 9, 36, Joh. 15, 8, enz. enz.) en al wat verder tot de aanvankelijke, al is het ook nog zo zwakke, kleine, nauwelijks merkbare, maar toch wezenlijke en waarachtige heiligmaking in ons behoor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23"/>
        </w:rPr>
        <w:t xml:space="preserve">3°. Wat leert daarentegen uw gevoelen? U blijft staan bij ellende en verlossing, bij de Christus VOOR ons, en zozeer u eertijds (met alle mystieken) uitsluitend naar de Christus IN ons uitzag, zozeer verwerpt gij nu dit Zijn, - van het werk voor en buiten ons verricht, - onafscheidelijk inwendig werk. U spreekt van geen dankbaarheid, Godzaligheid, heilige wandel, de gerechtvaardigden als zijn lust en leven in Gods Woord voorgesteld. Maar u brengt telkens hem terug tot de verdoeming van de Wet, en vandaar opnieuw tot de vrijspraak door Christus‘ bloed en gerechtigheid, zonder hem immer zoveel als een voetstap ver te leiden op de weg, die de Apostel Paulus als tot een slot en kroon van het geheel van de zaligheidsleer niet ophoudt aan te dringen, te weten: de heiligmaking, dat is, de Wet der vrijheid, dat is de koninklijke Wet, dat is de wet van Christus; dat is de wet van Mozes niet meer in donder, onweer en storm, maar onder het geruis van enen liefelijke regen, als van de Heilige Geest; niet meer in stenen tafelen, die gebieden en niet beloven maar in de vlesen tafelen van de harten en met een belofte van genadekracht bij en tot de vermaning, nodiging, uitlokking (niet langer dreigende eis) tot heiligheid. </w:t>
      </w:r>
    </w:p>
    <w:p>
      <w:pPr>
        <w:pStyle w:val="Normal"/>
        <w:jc w:val="both"/>
        <w:rPr/>
      </w:pPr>
      <w:r>
        <w:rPr>
          <w:rFonts w:cs="Bookman Old Style" w:ascii="Bookman Old Style" w:hAnsi="Bookman Old Style"/>
          <w:szCs w:val="23"/>
        </w:rPr>
        <w:t xml:space="preserve">4°. In uw dwaalgevoelen, lieve broeder in de Heere! schijnt mij dit dan het πρωτσ ψέύδός te zijn. De miskenning van het onderscheid tussen de Wet die op Sinaï tot de bediening van de verdoemenis alleen de eis en het recht predikt, en tussen de heiligmaking, die als gave, als belofte, als vrucht van de offerande van Christus, tot verheerlijking van Zijn koninklijk ambt in het Evangelie van de genade aan de bereids bekeerden of wedergeborenen wordt voorgesteld. </w:t>
      </w:r>
    </w:p>
    <w:p>
      <w:pPr>
        <w:pStyle w:val="Normal"/>
        <w:jc w:val="both"/>
        <w:rPr>
          <w:rFonts w:ascii="Bookman Old Style" w:hAnsi="Bookman Old Style" w:cs="Bookman Old Style"/>
          <w:szCs w:val="23"/>
        </w:rPr>
      </w:pPr>
      <w:r>
        <w:rPr>
          <w:rFonts w:cs="Bookman Old Style" w:ascii="Bookman Old Style" w:hAnsi="Bookman Old Style"/>
          <w:szCs w:val="23"/>
        </w:rPr>
        <w:t>Aan die eerstgemelde wet zijn zeker degenen, die Christus door het geloof getrouwd zijn, gestorven; niet aan de tweede, als welke niet anders is dan de vervulling van de Godsbelofte zelf, Jer. 31: 33, enz.</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23"/>
        </w:rPr>
        <w:t>5°. Wanneer voorts de Apostel leert, 1 Kor. 1, 30, dat Christus ons van God geworden is tot wijsheid, rechtvaardigheid heiligmaking en verlossing, zo wordt deze dierbare verklaring in uw stelsel, zo ik acht, gans misduid, als u een BORGTOCHTELIJKE HEILIGMAKING</w:t>
      </w:r>
      <w:r>
        <w:rPr>
          <w:rFonts w:cs="Bookman Old Style" w:ascii="Bookman Old Style" w:hAnsi="Bookman Old Style"/>
          <w:szCs w:val="16"/>
        </w:rPr>
        <w:t xml:space="preserve"> </w:t>
      </w:r>
      <w:r>
        <w:rPr>
          <w:rFonts w:cs="Bookman Old Style" w:ascii="Bookman Old Style" w:hAnsi="Bookman Old Style"/>
          <w:szCs w:val="23"/>
        </w:rPr>
        <w:t xml:space="preserve">aldaar verstaat. Een borgtochtelijke </w:t>
      </w:r>
      <w:r>
        <w:rPr>
          <w:rFonts w:cs="Bookman Old Style" w:ascii="Bookman Old Style" w:hAnsi="Bookman Old Style"/>
          <w:i/>
          <w:iCs/>
          <w:szCs w:val="23"/>
        </w:rPr>
        <w:t xml:space="preserve">rechtvaardigheid </w:t>
      </w:r>
      <w:r>
        <w:rPr>
          <w:rFonts w:cs="Bookman Old Style" w:ascii="Bookman Old Style" w:hAnsi="Bookman Old Style"/>
          <w:szCs w:val="23"/>
        </w:rPr>
        <w:t xml:space="preserve">is een alleszins Schriftuurlijke en voor de geestelijke mens bevattelijke waarheid, een borgheiligheid is nergens in de Schrift geleerd, en een </w:t>
      </w:r>
      <w:r>
        <w:rPr>
          <w:rFonts w:cs="Bookman Old Style" w:ascii="Bookman Old Style" w:hAnsi="Bookman Old Style"/>
          <w:i/>
          <w:iCs/>
          <w:szCs w:val="23"/>
        </w:rPr>
        <w:t xml:space="preserve">contradictio in adjecto. </w:t>
      </w:r>
    </w:p>
    <w:p>
      <w:pPr>
        <w:pStyle w:val="Normal"/>
        <w:jc w:val="both"/>
        <w:rPr/>
      </w:pPr>
      <w:r>
        <w:rPr>
          <w:rFonts w:cs="Bookman Old Style" w:ascii="Bookman Old Style" w:hAnsi="Bookman Old Style"/>
          <w:szCs w:val="23"/>
        </w:rPr>
        <w:t>Wij kunnen gerechtvaardigd worden door een gerechtigheid buiten ons; maar onze heiligmaking, (hoe ook nog hier op aarde gebrekkig of liever aanvankelijk en klein) moet IN ons zijn. Niet dat wij onszelf als in eigen kracht, ten dele of geheel kunnen heiligen voor of na onze bekering en rechtvaardigma-king, maar onze heiligmaking is de wording van de gestalte van Christus in ons door de Heilige Geest.</w:t>
      </w:r>
      <w:r>
        <w:rPr>
          <w:rFonts w:cs="Bookman Old Style" w:ascii="Bookman Old Style" w:hAnsi="Bookman Old Style"/>
          <w:i/>
          <w:iCs/>
          <w:szCs w:val="23"/>
        </w:rPr>
        <w:t xml:space="preserve"> </w:t>
      </w:r>
      <w:r>
        <w:rPr>
          <w:rFonts w:cs="Bookman Old Style" w:ascii="Bookman Old Style" w:hAnsi="Bookman Old Style"/>
          <w:szCs w:val="23"/>
        </w:rPr>
        <w:t xml:space="preserve">Zo is dan in de aangehaalde plaats van Paulus 1 Kor. 1,30 Christus in een ander opzicht en op een andere wijze onze gerechtigheid, en opnieuw in een ander opzicht onze heiligmaking; het eerste buiten ons en voor ons, het tweede binnen ons en door ons. Moest men hier een Borgheiligmaking verstaan, evenals bij de rechtvaardigmaking, dan zou men ook de wijsheid en de verlossing aldaar gemeld insgelijks Borgtochtelijk verstaan moeten. En dan zou bijvoorbeeld Christus, volgens uw opvatting, ons een Verlossing zijn, </w:t>
      </w:r>
      <w:r>
        <w:rPr>
          <w:rFonts w:cs="Bookman Old Style" w:ascii="Bookman Old Style" w:hAnsi="Bookman Old Style"/>
          <w:i/>
          <w:iCs/>
          <w:szCs w:val="23"/>
        </w:rPr>
        <w:t xml:space="preserve">buiten </w:t>
      </w:r>
      <w:r>
        <w:rPr>
          <w:rFonts w:cs="Bookman Old Style" w:ascii="Bookman Old Style" w:hAnsi="Bookman Old Style"/>
          <w:szCs w:val="23"/>
        </w:rPr>
        <w:t xml:space="preserve">ons en in onze plaats; in plaats dat wij, in waarheid, door de gerechtigheid in Christus buiten ons, de belofte hebben van de aanvankelijke heiligmaking uit Zijn volheid, en naar de mate van Zijn gave op aarde </w:t>
      </w:r>
      <w:r>
        <w:rPr>
          <w:rFonts w:cs="Bookman Old Style" w:ascii="Bookman Old Style" w:hAnsi="Bookman Old Style"/>
          <w:i/>
          <w:iCs/>
          <w:szCs w:val="23"/>
        </w:rPr>
        <w:t xml:space="preserve">binnen </w:t>
      </w:r>
      <w:r>
        <w:rPr>
          <w:rFonts w:cs="Bookman Old Style" w:ascii="Bookman Old Style" w:hAnsi="Bookman Old Style"/>
          <w:szCs w:val="23"/>
        </w:rPr>
        <w:t xml:space="preserve">ons, en onze eeuwige en volkomen verlossing in de hemel insgelijks niet buiten ons maar binnen ons, door Hem, met Hem en in Hem. </w:t>
      </w:r>
      <w:r>
        <w:rPr>
          <w:rFonts w:cs="Bookman Old Style" w:ascii="Bookman Old Style" w:hAnsi="Bookman Old Style"/>
          <w:szCs w:val="20"/>
        </w:rPr>
        <w:t xml:space="preserve">In welk van Kohlbrugge‘s talrijke schriften vindt men ooit deze vreemde uitdrukking?! </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szCs w:val="23"/>
        </w:rPr>
      </w:pPr>
      <w:r>
        <w:rPr>
          <w:rFonts w:cs="Bookman Old Style" w:ascii="Bookman Old Style" w:hAnsi="Bookman Old Style"/>
          <w:szCs w:val="23"/>
        </w:rPr>
        <w:t xml:space="preserve">6°. In één woord, lieve Broeder! het is het drievoudig ambt van onze gezegende Zaligmaker, hetwelk ons in de aangehaalde gewichtige plaats van Paulus geleerd wordt. Hij is ons tot wijsheid gemaakt, dat ziet op het profetisch ambt, tot rechtvaardigmaking, dat ziet op het hogepriesterlijk verzoenend Borg- en Middelaarsambt; tot heiligmaking en verlossing, dat ziet op het koninklijk ambt, hetwelk geestelijk op onze harten, zichtbaar en volkomen in de toekomende eeuwen geoefend word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7°. Van gewicht is het, dat in al deze drie ons zaligende ambten, de gezegende Heiland altijd dezelfde wet, dat is, verklaring van Gods onveranderlijke heiligheid, gebruikt, maar in alle drie, op verschillende wijze. In Zijn profetisch ambt schrijft hij deze Wet op stenen tafelen, tot veroordeling en ontdekking; in het hogepriesterlijke ambt, draagt Hij deze zelfde wet in Zijn ingewand, om dezelve voor en in plaats van de Zijnen volmaakt te vervullen en te voldoen; in het Koninklijk ambt schrijft Hij opnieuw met eigen vinger, dat is, door de Heilige Geest deze zelfde Wet in de harten van de Zijn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8°. Doch, broeder in de Heere! het doet mij leed u te moeten zeggen, dat ik in uw preek weinig of niets van dat drievoudig ambt onzes Heeren vind gedacht. Het is, alsof het bij u niet tot drie (dat heilige drie!) kan komen in uw voorstelling of begrip. Ellende en verlossing; ja, maar geen dankbaarheid. Insgelijks, het profetisch en hogepriesterlijk ambt in de prediking en vervulling van de wet door Christus, ja! - maar van het koninklijk ambt (door hetwelk die Heere en Heiland de harten gewillig maakt van Zijn onderdanen, en hen met Zijn gouden scepter en herdersstaf in de geboden van Zijn heilige liefdewet leidt en bestuurt) </w:t>
      </w:r>
      <w:r>
        <w:rPr>
          <w:rFonts w:cs="Bookman Old Style" w:ascii="Bookman Old Style" w:hAnsi="Bookman Old Style"/>
          <w:i/>
          <w:iCs/>
          <w:szCs w:val="23"/>
        </w:rPr>
        <w:t>ne jota quidem.</w:t>
      </w:r>
    </w:p>
    <w:p>
      <w:pPr>
        <w:pStyle w:val="Normal"/>
        <w:jc w:val="both"/>
        <w:rPr>
          <w:rFonts w:ascii="Bookman Old Style" w:hAnsi="Bookman Old Style" w:cs="Bookman Old Style"/>
          <w:szCs w:val="23"/>
        </w:rPr>
      </w:pPr>
      <w:r>
        <w:rPr>
          <w:rFonts w:eastAsia="Bookman Old Style" w:cs="Bookman Old Style" w:ascii="Bookman Old Style" w:hAnsi="Bookman Old Style"/>
          <w:i/>
          <w:iCs/>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Eindelijk, terwijl u van het werk en de Persoon van de Vader, en van de Zoon veel waarachtig Schriftuurlijk predikt en schrijft, vind ik van het werk en de Persoon van de Heilige Geest in uw preek, en in het algemeen in uw stelsel weinig of nauwelijks enig uitdrukkelijk gewag gemaakt. </w:t>
      </w:r>
    </w:p>
    <w:p>
      <w:pPr>
        <w:pStyle w:val="Normal"/>
        <w:jc w:val="both"/>
        <w:rPr>
          <w:rFonts w:ascii="Bookman Old Style" w:hAnsi="Bookman Old Style" w:cs="Bookman Old Style"/>
          <w:szCs w:val="23"/>
        </w:rPr>
      </w:pPr>
      <w:r>
        <w:rPr>
          <w:rFonts w:cs="Bookman Old Style" w:ascii="Bookman Old Style" w:hAnsi="Bookman Old Style"/>
          <w:szCs w:val="23"/>
        </w:rPr>
        <w:t xml:space="preserve">Ziet toch toe, lieve Broeder! dat u niet scheidt, wat God in Zijn Woord verenigd heeft; dat u niet vermengt, wat Hij onderscheiden heeft! Ziet toch toe, dat u door een meer vleselijke dan geestelijke roem tegen de beschuldigende Satan, hem niet - zonder dat gij het vermoedt - in de hand werkt, of althans een deur openzet. Een gedeeltelijke waarheid is geen waarheid, maar leugen. Menselijke gevolgtrekkingen uit geestelijke en Goddelijke waarheden leiden tot dwaling en geesteloosheid, zelfs bij alle schijn van het tegendeel. Arglistig is ons hart en dodelijk, bedrieglijk meer dan enig ding. </w:t>
      </w:r>
    </w:p>
    <w:p>
      <w:pPr>
        <w:pStyle w:val="Normal"/>
        <w:jc w:val="both"/>
        <w:rPr>
          <w:rFonts w:ascii="Bookman Old Style" w:hAnsi="Bookman Old Style" w:cs="Bookman Old Style"/>
          <w:szCs w:val="23"/>
        </w:rPr>
      </w:pPr>
      <w:r>
        <w:rPr>
          <w:rFonts w:cs="Bookman Old Style" w:ascii="Bookman Old Style" w:hAnsi="Bookman Old Style"/>
          <w:szCs w:val="23"/>
        </w:rPr>
        <w:t xml:space="preserve">De Heere onze genadige God en eeuwig getrouwe Leidsman beware en verlosse ons van alle dwaling, eigen- en alle menselijke wijsheid en onschriftmatige roem!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Nog een opmerking </w:t>
      </w:r>
    </w:p>
    <w:p>
      <w:pPr>
        <w:pStyle w:val="Normal"/>
        <w:jc w:val="both"/>
        <w:rPr>
          <w:rFonts w:ascii="Bookman Old Style" w:hAnsi="Bookman Old Style" w:cs="Bookman Old Style"/>
          <w:szCs w:val="23"/>
        </w:rPr>
      </w:pPr>
      <w:r>
        <w:rPr>
          <w:rFonts w:cs="Bookman Old Style" w:ascii="Bookman Old Style" w:hAnsi="Bookman Old Style"/>
          <w:szCs w:val="23"/>
        </w:rPr>
        <w:t xml:space="preserve">1°. Omtrent uw tekst, waarbij gij de uitlegging van het woord ik, mij, uit Vers 18 geheel over het hoofd ziet. </w:t>
      </w:r>
    </w:p>
    <w:p>
      <w:pPr>
        <w:pStyle w:val="Normal"/>
        <w:jc w:val="both"/>
        <w:rPr>
          <w:rFonts w:ascii="Bookman Old Style" w:hAnsi="Bookman Old Style" w:cs="Bookman Old Style"/>
          <w:szCs w:val="23"/>
        </w:rPr>
      </w:pPr>
      <w:r>
        <w:rPr>
          <w:rFonts w:cs="Bookman Old Style" w:ascii="Bookman Old Style" w:hAnsi="Bookman Old Style"/>
          <w:szCs w:val="23"/>
        </w:rPr>
        <w:t xml:space="preserve">2°. Omtrent uw opmerking bladzij 19. De in Christus zich verblijdende Apostel zegt niet, enz.: het is waar, hij zegt het niet daar ter plaatse. Maar eilieve, zegt hij niet veel meer dan dat: Filipp. 4, 11-13 of 2 Tim. 3, 10. - Vergelijk 1 Tim. 5, 12, Filipp. 2, 13 enz. enz. </w:t>
      </w:r>
    </w:p>
    <w:p>
      <w:pPr>
        <w:pStyle w:val="Normal"/>
        <w:jc w:val="both"/>
        <w:rPr>
          <w:rFonts w:ascii="Bookman Old Style" w:hAnsi="Bookman Old Style" w:cs="Bookman Old Style"/>
          <w:szCs w:val="23"/>
        </w:rPr>
      </w:pPr>
      <w:r>
        <w:rPr>
          <w:rFonts w:cs="Bookman Old Style" w:ascii="Bookman Old Style" w:hAnsi="Bookman Old Style"/>
          <w:szCs w:val="23"/>
        </w:rPr>
        <w:t xml:space="preserve">Nu! Broeder en Vriend in Christus, de Heere Zelf make het schadelijke van veel uwer uitingen in de uitgegeven preek onschadelijk, en geve over de voorstelling van de waarheden, onder welke zij verstrooid zijn, uit genade een zegen. </w:t>
      </w:r>
    </w:p>
    <w:p>
      <w:pPr>
        <w:pStyle w:val="Normal"/>
        <w:jc w:val="both"/>
        <w:rPr>
          <w:rFonts w:ascii="Bookman Old Style" w:hAnsi="Bookman Old Style" w:cs="Bookman Old Style"/>
          <w:szCs w:val="23"/>
        </w:rPr>
      </w:pPr>
      <w:r>
        <w:rPr>
          <w:rFonts w:cs="Bookman Old Style" w:ascii="Bookman Old Style" w:hAnsi="Bookman Old Style"/>
          <w:szCs w:val="23"/>
        </w:rPr>
        <w:t xml:space="preserve">Hij zegene verder uw weg, uw werk in Zijn gunst en vrede naar Zijn Woord, zegene uw beide lievelingen, zegene uw uit- en ingaan, beware ons voor Zijn hemels koninkrijk, in Zijn waarheid en in Zijn genad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Ik moest, veelgeliefde Broeder, u openhartig mijn gevoelen, broederlijk mijn bezwaren openleggen. </w:t>
      </w:r>
    </w:p>
    <w:p>
      <w:pPr>
        <w:pStyle w:val="Normal"/>
        <w:jc w:val="both"/>
        <w:rPr>
          <w:rFonts w:ascii="Bookman Old Style" w:hAnsi="Bookman Old Style" w:cs="Bookman Old Style"/>
          <w:szCs w:val="23"/>
        </w:rPr>
      </w:pPr>
      <w:r>
        <w:rPr>
          <w:rFonts w:cs="Bookman Old Style" w:ascii="Bookman Old Style" w:hAnsi="Bookman Old Style"/>
          <w:szCs w:val="23"/>
        </w:rPr>
        <w:t xml:space="preserve">De Heere Zelf lere u en ons allen door Zijn Woord en Geest. Am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Uw liefhebbende Vriend en Broeder ***.</w:t>
      </w:r>
      <w:r>
        <w:br w:type="page"/>
      </w:r>
    </w:p>
    <w:p>
      <w:pPr>
        <w:pStyle w:val="Normal"/>
        <w:jc w:val="both"/>
        <w:rPr>
          <w:rFonts w:ascii="Bookman Old Style" w:hAnsi="Bookman Old Style" w:cs="Bookman Old Style"/>
          <w:szCs w:val="23"/>
        </w:rPr>
      </w:pPr>
      <w:r>
        <w:rPr>
          <w:rFonts w:cs="Bookman Old Style" w:ascii="Bookman Old Style" w:hAnsi="Bookman Old Style"/>
          <w:b/>
          <w:bCs/>
          <w:szCs w:val="23"/>
        </w:rPr>
        <w:t xml:space="preserve">C. ANTWOORD VAN Dr. H. F. KOHLBRUGGE </w:t>
      </w:r>
    </w:p>
    <w:p>
      <w:pPr>
        <w:pStyle w:val="Normal"/>
        <w:jc w:val="both"/>
        <w:rPr>
          <w:rFonts w:ascii="Bookman Old Style" w:hAnsi="Bookman Old Style" w:cs="Bookman Old Style"/>
          <w:szCs w:val="23"/>
        </w:rPr>
      </w:pPr>
      <w:r>
        <w:rPr>
          <w:rFonts w:cs="Bookman Old Style" w:ascii="Bookman Old Style" w:hAnsi="Bookman Old Style"/>
          <w:i/>
          <w:iCs/>
          <w:szCs w:val="23"/>
        </w:rPr>
        <w:t xml:space="preserve">Genade zij u en vrede van God de Vader en onze Heere Jezus Christus, Die Zichzelf gegeven heeft voor onze zonden, opdat Hij ons trekken zou uit deze tegenwoordige boze wereld naar de wil onzes Gods en Vaders. Denwelke zij de heerlijkheid in alle eeuwigheid. Am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Waarde Broeder! </w:t>
      </w:r>
    </w:p>
    <w:p>
      <w:pPr>
        <w:pStyle w:val="Normal"/>
        <w:jc w:val="both"/>
        <w:rPr>
          <w:rFonts w:ascii="Bookman Old Style" w:hAnsi="Bookman Old Style" w:cs="Bookman Old Style"/>
          <w:szCs w:val="23"/>
        </w:rPr>
      </w:pPr>
      <w:r>
        <w:rPr>
          <w:rFonts w:cs="Bookman Old Style" w:ascii="Bookman Old Style" w:hAnsi="Bookman Old Style"/>
          <w:szCs w:val="23"/>
        </w:rPr>
        <w:t xml:space="preserve">Ik zet mij neer om uw Ed. brief te beantwoorden van de 15 Nov. ll., en hoop dit stuk voor stuk kortelijk te doen, omdat mijn bezigheden mij niet veel tijd overlat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Bij u en andere is het vermoeden opgerezen, dat mijn wijze van beschouwing van het leerstuk van de gerechtigheid des geloofs niet vrij is van het zó gevaarlijke Anti-nomianisme. </w:t>
      </w:r>
    </w:p>
    <w:p>
      <w:pPr>
        <w:pStyle w:val="Normal"/>
        <w:jc w:val="both"/>
        <w:rPr>
          <w:rFonts w:ascii="Bookman Old Style" w:hAnsi="Bookman Old Style" w:cs="Bookman Old Style"/>
          <w:szCs w:val="23"/>
        </w:rPr>
      </w:pPr>
      <w:r>
        <w:rPr>
          <w:rFonts w:cs="Bookman Old Style" w:ascii="Bookman Old Style" w:hAnsi="Bookman Old Style"/>
          <w:szCs w:val="23"/>
        </w:rPr>
        <w:t xml:space="preserve">Is het waar, dat gij kort of lang na de terugkomst van de broeders ** *, of naderhand, een oefening tegen het Antinomiaanse stelsel hebt gehouden? Het is goed, als er onder diegenen, die dat hoorden, tot die ketterij overhelden, ja, niet alleen goed, maar plichtmatig. Want even noodzakelijk is de voorstelling, hoe wij als kinderen des lichts schijnen zullen temidden van een krom en verdraaid geslacht, als elk ander leerstuk.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Is het intussen waar, dat gij speciaal op mij, op **** en op ** * het oog hebt gehad, zo hebt gij gezondigd, Broeder, en gehandeld tegen de Wet, tegen Christus, tegen Zijn gebod, hetwelk ons tot liefde tot de broederen aanmaant en ons waarschuwt niet te oordelen. </w:t>
      </w:r>
    </w:p>
    <w:p>
      <w:pPr>
        <w:pStyle w:val="Normal"/>
        <w:jc w:val="both"/>
        <w:rPr/>
      </w:pPr>
      <w:r>
        <w:rPr>
          <w:rFonts w:cs="Bookman Old Style" w:ascii="Bookman Old Style" w:hAnsi="Bookman Old Style"/>
          <w:szCs w:val="23"/>
        </w:rPr>
        <w:t xml:space="preserve">En dan vraag ik u: waarom mezelf niet dadelijk geschreven en openhartig gevraagd: ‘Wat verneem ik van u? Wat gevoelt gij van dit en dat?’ Dan had ik u erop kunnen antwoorden en stak ik dan werkelijk in een dwaling, vooral zó grof als die van de Antinomianen, dan had u mij kunnen waarschuwen, uit liefde voor mij én voor de Gemeente van Christus, waaronder ik, door Gods genade, nu sedert Juni, met alle zegen in de kracht van de Heilige Geest arbeide. En gij zou mij hebben leren kennen als iemand, die graag terecht geholpen is, waar hij dwaalt, en zo hebt gij mij ook al sedert lang leren kennen. </w:t>
      </w:r>
      <w:r>
        <w:rPr>
          <w:rFonts w:cs="Bookman Old Style" w:ascii="Bookman Old Style" w:hAnsi="Bookman Old Style"/>
          <w:i/>
          <w:iCs/>
          <w:szCs w:val="23"/>
        </w:rPr>
        <w:t xml:space="preserve">Lieve Broeders! ware het, dat enig mens door een feil verrast werd, zo helpt hem weer op, gij, die geestelijk zijt, en ziet op uzelf. </w:t>
      </w:r>
      <w:r>
        <w:rPr>
          <w:rFonts w:cs="Bookman Old Style" w:ascii="Bookman Old Style" w:hAnsi="Bookman Old Style"/>
          <w:szCs w:val="23"/>
        </w:rPr>
        <w:t>(Gal. 6)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Niets is intussen daarvan gekomen. Integendeel, gij schrijft: ten gevolge van meer dan een omstandigheid is een vermoeden bij u en anderen opgerezen; zelfs de omstandigheid dat broeder *** mij gehoord heeft over de woorden: </w:t>
      </w:r>
      <w:r>
        <w:rPr>
          <w:rFonts w:cs="Bookman Old Style" w:ascii="Bookman Old Style" w:hAnsi="Bookman Old Style"/>
          <w:i/>
          <w:iCs/>
          <w:szCs w:val="23"/>
        </w:rPr>
        <w:t>Bij U is de vergeving, opdat Gij gevreesd wordt”</w:t>
      </w:r>
      <w:r>
        <w:rPr>
          <w:rFonts w:cs="Bookman Old Style" w:ascii="Bookman Old Style" w:hAnsi="Bookman Old Style"/>
          <w:szCs w:val="23"/>
        </w:rPr>
        <w:t xml:space="preserve">, heeft u dit vermoeden niet kunnen benemen, is althans niet krachtig genoeg geweest, om te verhoeden, dat u </w:t>
      </w:r>
      <w:r>
        <w:rPr>
          <w:rFonts w:cs="Bookman Old Style" w:ascii="Bookman Old Style" w:hAnsi="Bookman Old Style"/>
          <w:i/>
          <w:iCs/>
          <w:szCs w:val="23"/>
        </w:rPr>
        <w:t xml:space="preserve">met een verkeerd vermoeden </w:t>
      </w:r>
      <w:r>
        <w:rPr>
          <w:rFonts w:cs="Bookman Old Style" w:ascii="Bookman Old Style" w:hAnsi="Bookman Old Style"/>
          <w:szCs w:val="23"/>
        </w:rPr>
        <w:t xml:space="preserve">mijn preek over Romeinen 7: 14 gelezen heb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O, Broeder! veroorloof mij u Rom. 2, 1 te herinneren. Terwijl gij mij van Antinomie</w:t>
      </w:r>
      <w:r>
        <w:rPr>
          <w:rFonts w:cs="Bookman Old Style" w:ascii="Bookman Old Style" w:hAnsi="Bookman Old Style"/>
          <w:szCs w:val="16"/>
        </w:rPr>
        <w:t xml:space="preserve"> </w:t>
      </w:r>
      <w:r>
        <w:rPr>
          <w:rFonts w:cs="Bookman Old Style" w:ascii="Bookman Old Style" w:hAnsi="Bookman Old Style"/>
          <w:szCs w:val="23"/>
        </w:rPr>
        <w:t xml:space="preserve">verdenkt, handelt gij zelf tegen het gebod van de liefde, ons van onze Heere gegeven, en doet dat weer in uw brief, in plaats van mij vragenderwijze te schrijven: Verwerpt gij het derde deel van de Heidelberger Catechismus? Of: Gelooft gij niet, dat Christus zulk een gestalte in ons gewint, dat wij dankbaar leven en goede werken verrichten? Of, welke andere bedenkingen er in uw hart mochten opgerezen zijn. En dan zou u gezien hebben, dat alles waarvan u mij nu stellig verdenkt, nooit in mijn hart is opgekomen, en ik zo rechtzinnig gereformeerd gevoel, als elk ander die rechtzinnig denkt. </w:t>
      </w:r>
    </w:p>
    <w:p>
      <w:pPr>
        <w:pStyle w:val="Normal"/>
        <w:jc w:val="both"/>
        <w:rPr>
          <w:rFonts w:ascii="Bookman Old Style" w:hAnsi="Bookman Old Style" w:cs="Bookman Old Style"/>
          <w:szCs w:val="23"/>
        </w:rPr>
      </w:pPr>
      <w:r>
        <w:rPr>
          <w:rFonts w:cs="Bookman Old Style" w:ascii="Bookman Old Style" w:hAnsi="Bookman Old Style"/>
          <w:szCs w:val="23"/>
        </w:rPr>
        <w:t xml:space="preserve">Nu hebt u mij veroordeeld op vermoedens, die verkeerd zijn, en uw brief heeft in alles meer: ‘het schijnt mij’,  ‘het dunkt mij’, dan stellige aanwijzing. De Antinomianen, zo ik mij wel herinner, waren ketters, die óf meenden, dat, nu zij aller zonden vergiffenis hadden, zij zich vrijelijk baden konden in allerlei onreine lusten, en leefden naar het goeddunken van hun verdorven en boze lusten; óf de hele Wet verwierpen. </w:t>
      </w:r>
    </w:p>
    <w:p>
      <w:pPr>
        <w:pStyle w:val="Normal"/>
        <w:jc w:val="both"/>
        <w:rPr>
          <w:rFonts w:ascii="Bookman Old Style" w:hAnsi="Bookman Old Style" w:cs="Bookman Old Style"/>
          <w:szCs w:val="23"/>
        </w:rPr>
      </w:pPr>
      <w:r>
        <w:rPr>
          <w:rFonts w:cs="Bookman Old Style" w:ascii="Bookman Old Style" w:hAnsi="Bookman Old Style"/>
          <w:szCs w:val="23"/>
        </w:rPr>
        <w:t xml:space="preserve">Zie nu toe, wat u doet, als gij een ‘Broeder’ dergelijke gruwelijke en helse dwaling ten laste legt, of zelfs het vermoeden daaromtrent in uw hart koestert, terwijl u weet, dat die broeder met een reine consciëntie voor God en mensen zoekt te wandel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Verstout zich echter iemand, mij met de naam ener gruwelijke sekte te benoemen en Antinomiaan te heten, omdat ik, naar de woorden Gods in Geest en in Waarheid Christus predik en wel Die gekruisigd, welnu! </w:t>
      </w:r>
      <w:r>
        <w:rPr>
          <w:rFonts w:cs="Bookman Old Style" w:ascii="Bookman Old Style" w:hAnsi="Bookman Old Style"/>
          <w:i/>
          <w:iCs/>
          <w:szCs w:val="23"/>
        </w:rPr>
        <w:t xml:space="preserve">ik </w:t>
      </w:r>
      <w:r>
        <w:rPr>
          <w:rFonts w:cs="Bookman Old Style" w:ascii="Bookman Old Style" w:hAnsi="Bookman Old Style"/>
          <w:szCs w:val="23"/>
        </w:rPr>
        <w:t xml:space="preserve">heb de zaligspreking mijns Heeren en </w:t>
      </w:r>
      <w:r>
        <w:rPr>
          <w:rFonts w:cs="Bookman Old Style" w:ascii="Bookman Old Style" w:hAnsi="Bookman Old Style"/>
          <w:i/>
          <w:iCs/>
          <w:szCs w:val="23"/>
        </w:rPr>
        <w:t xml:space="preserve">hij </w:t>
      </w:r>
      <w:r>
        <w:rPr>
          <w:rFonts w:cs="Bookman Old Style" w:ascii="Bookman Old Style" w:hAnsi="Bookman Old Style"/>
          <w:szCs w:val="23"/>
        </w:rPr>
        <w:t xml:space="preserve">zijn oordeel van de Heere Zelf, zo hij daarin volhard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U zegt Broeder! dat mijn gevoelens omtrent de heiligmaking en de Wet niet zijn gegrond op Gods Woord. Waarom er de voornaamste niet van opgegeven? Geef kortelijk periode aan periode, en dan enige schriftuurplaatsen daarbij en het is zó bewezen. Nu bewijst gij niets en hebt u laten meenemen door voorbarigheid. </w:t>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Omtrent de Wet denk ik zó eenstemmig met Luther en Calvijn (waarvan ik mij door herhaalde lezing sinds een paar dagen overtuigd heb), dat ik er met blijdschap over vervuld ben. </w:t>
      </w:r>
    </w:p>
    <w:p>
      <w:pPr>
        <w:pStyle w:val="Normal"/>
        <w:jc w:val="both"/>
        <w:rPr/>
      </w:pPr>
      <w:r>
        <w:rPr>
          <w:rFonts w:cs="Bookman Old Style" w:ascii="Bookman Old Style" w:hAnsi="Bookman Old Style"/>
          <w:szCs w:val="23"/>
        </w:rPr>
        <w:t xml:space="preserve">De uitdrukking, </w:t>
      </w:r>
      <w:r>
        <w:rPr>
          <w:rFonts w:cs="Bookman Old Style" w:ascii="Bookman Old Style" w:hAnsi="Bookman Old Style"/>
          <w:i/>
          <w:iCs/>
          <w:szCs w:val="23"/>
        </w:rPr>
        <w:t xml:space="preserve">dat wij het daarvoor houden zullen, dat de Wet ons een lijk is geworden en wij haar, </w:t>
      </w:r>
      <w:r>
        <w:rPr>
          <w:rFonts w:cs="Bookman Old Style" w:ascii="Bookman Old Style" w:hAnsi="Bookman Old Style"/>
          <w:szCs w:val="23"/>
        </w:rPr>
        <w:t xml:space="preserve">ligt zonneklaar in Rom. 7, 14, zodat men bevooroordeeld moet zijn, zo men dat niet ziet. Paulus zegt nog meer in dezelfde zin, waarin ik het geschreven heb: Gal. 4, 30, 1 Tim. 1, 9 en 2 Kor. 3, 11. Ik geef naar de Heilige Schrift, zowel als naar Calvijn en Luther, aan de Wet alle eer, daar ik dezelve opnieuw voorstel als goed en recht, als gegeven van de heilige en rechtvaardige God. En het is mij een grote genade, wanneer de Heere zegt: </w:t>
      </w:r>
      <w:r>
        <w:rPr>
          <w:rFonts w:cs="Bookman Old Style" w:ascii="Bookman Old Style" w:hAnsi="Bookman Old Style"/>
          <w:i/>
          <w:iCs/>
          <w:szCs w:val="23"/>
        </w:rPr>
        <w:t>Ik ben de Heere uw God</w:t>
      </w:r>
      <w:r>
        <w:rPr>
          <w:rFonts w:cs="Bookman Old Style" w:ascii="Bookman Old Style" w:hAnsi="Bookman Old Style"/>
          <w:szCs w:val="23"/>
        </w:rPr>
        <w:t xml:space="preserve">. En: </w:t>
      </w:r>
      <w:r>
        <w:rPr>
          <w:rFonts w:cs="Bookman Old Style" w:ascii="Bookman Old Style" w:hAnsi="Bookman Old Style"/>
          <w:i/>
          <w:iCs/>
          <w:szCs w:val="23"/>
        </w:rPr>
        <w:t>Gij zult geen andere goden hebben voor Mijn aangezicht!</w:t>
      </w:r>
      <w:r>
        <w:rPr>
          <w:rFonts w:cs="Bookman Old Style" w:ascii="Bookman Old Style" w:hAnsi="Bookman Old Style"/>
          <w:szCs w:val="23"/>
        </w:rPr>
        <w:t xml:space="preserve"> Intussen: ‘Een Christen behoort te leven al was er geen Wet noch zonde meer, maar alléén, alléén Christus’, zegt Luther.</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Indien u mij eerst gevraagd had: Wat stelt gij u voor, hoe een preek moet gemaakt worden? En: Vordert dezelve meer dan één verklaring, als men de toepassing er ook aan verbindt? U zou anders geoordeeld hebben, zo ook indien gij op dat Thema gelet had: ‘der Christ in sich selbst’, en opgemerkt, dat ik in de hele preek het oog heb op die heiligmaking, welke de christen zich voorstelt naar een wettische en niet evangelische wijze, als zolang hij nog niet tot het geloof gekomen is. Terwijl hij,  zonder nog te weten, hoe hij er aan toe is bij de Heere, geplaagd wordt door de duivel en het ongeloof, bij het zien op zijn diepe verdorvenheid. En dan zou u gezien hebben, dat ik het enige middel heb aangewezen, waardoor de christen, die tot het geloof gekomen is, in ware godzaligheid wandel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U Ed. denkwijze, dat de tegenwoordige Hollandse Kerken haar aloude belijdenis bewaren, kan ik niet aannemen. De grond, waarop ik dacht over te gaan, heb ik aangewezen in mijn boek </w:t>
      </w:r>
      <w:r>
        <w:rPr>
          <w:rFonts w:cs="Bookman Old Style" w:ascii="Bookman Old Style" w:hAnsi="Bookman Old Style"/>
          <w:i/>
          <w:iCs/>
          <w:szCs w:val="16"/>
        </w:rPr>
        <w:t>Het lidmaatschap bij de Hervormde Kerk hier te lande mij willekeurig belet</w:t>
      </w:r>
      <w:r>
        <w:rPr>
          <w:rFonts w:cs="Bookman Old Style" w:ascii="Bookman Old Style" w:hAnsi="Bookman Old Style"/>
          <w:szCs w:val="16"/>
        </w:rPr>
        <w:t xml:space="preserve">. </w:t>
      </w:r>
      <w:r>
        <w:rPr>
          <w:rFonts w:cs="Bookman Old Style" w:ascii="Bookman Old Style" w:hAnsi="Bookman Old Style"/>
          <w:szCs w:val="23"/>
        </w:rPr>
        <w:t xml:space="preserve">Meent gij de </w:t>
      </w:r>
      <w:r>
        <w:rPr>
          <w:rFonts w:cs="Bookman Old Style" w:ascii="Bookman Old Style" w:hAnsi="Bookman Old Style"/>
          <w:i/>
          <w:iCs/>
          <w:szCs w:val="23"/>
        </w:rPr>
        <w:t xml:space="preserve">uitwendige </w:t>
      </w:r>
      <w:r>
        <w:rPr>
          <w:rFonts w:cs="Bookman Old Style" w:ascii="Bookman Old Style" w:hAnsi="Bookman Old Style"/>
          <w:szCs w:val="23"/>
        </w:rPr>
        <w:t xml:space="preserve">Kerk, zo ligt in UEd. vraag, hoe ik met mogelijkheid mij nog kan beschouwen, als alleen door de vijandschap van de mensen verhinderd te zijn, lidmaat te worden, deze gevolgtrekking, als had God mij dat verhinderd, wegens een in mij tevoren geziene ketterij of dwaling, weswege de Heere Zelf mij het lidmaatschap onwaardig keurd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Meent u de Kerk </w:t>
      </w:r>
      <w:r>
        <w:rPr>
          <w:rFonts w:cs="Bookman Old Style" w:ascii="Bookman Old Style" w:hAnsi="Bookman Old Style"/>
          <w:i/>
          <w:iCs/>
          <w:szCs w:val="23"/>
        </w:rPr>
        <w:t xml:space="preserve">in een engere zin, </w:t>
      </w:r>
      <w:r>
        <w:rPr>
          <w:rFonts w:cs="Bookman Old Style" w:ascii="Bookman Old Style" w:hAnsi="Bookman Old Style"/>
          <w:szCs w:val="23"/>
        </w:rPr>
        <w:t xml:space="preserve">voor de rechtzinnigen in leer en wandel, of de gelovigen, zo sluit gij mij door deze vraag uit derzelver gemeenschap. En daar mij deze uw vraag op een bevooroordeeld zijn, en verkeerd vermoeden berust, vind ik dezelve </w:t>
      </w:r>
      <w:r>
        <w:rPr>
          <w:rFonts w:cs="Bookman Old Style" w:ascii="Bookman Old Style" w:hAnsi="Bookman Old Style"/>
          <w:i/>
          <w:iCs/>
          <w:szCs w:val="23"/>
        </w:rPr>
        <w:t xml:space="preserve">in abstracto et concreto </w:t>
      </w:r>
      <w:r>
        <w:rPr>
          <w:rFonts w:cs="Bookman Old Style" w:ascii="Bookman Old Style" w:hAnsi="Bookman Old Style"/>
          <w:szCs w:val="23"/>
        </w:rPr>
        <w:t xml:space="preserve">snijdend, liefdeloos en niet van de Heere, maar goddeloos, Broeder! En zonder te weten wat gij vraagt, maakt gij u deelachtig aan de zonden van de vijanden onzes Heer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Onze dierbare Heiland vergeve u die vraag, gedaan aan een hard en veel geslagen man, aan een gevoelige, u teder liefhebbende vriend. En vergeef het mij, zo ik te scherp mocht zijn. De liefde blijft; maar waar het der zielen zaligheid geldt, en de eer Gods en Zijn waarheid, daar houdt de liefde zich i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w:t>
      </w:r>
      <w:r>
        <w:rPr>
          <w:rFonts w:cs="Bookman Old Style" w:ascii="Bookman Old Style" w:hAnsi="Bookman Old Style"/>
          <w:szCs w:val="23"/>
        </w:rPr>
        <w:t>Het stuk van de dankbaarheid schijnt bij u in geen aanmerking te komen’, schrijft gij. Ik antwoord: Gij schrijft: het schijnt. Waarom mij niet eerst gevraagd: Komt het niet in aanmerking? Of bewezen: het komt niet. Dat het stuk van de dankbaarheid wel degelijk bij mij in aanmerking komt, is openbaar uit de hele preek. Bijvoorbeeld, pag. 7 (vervuld worden met dankzegging en aanbidding; pag. 13 (gij zult u verheugen en vrolijk zingen); pag. 14 (waarin louter Genade, Vrede, Blijdschap, Gerechtigheid en eeuwig Leven luisterrijk heerschappij voert);</w:t>
      </w:r>
      <w:r>
        <w:rPr>
          <w:rFonts w:cs="Bookman Old Style" w:ascii="Bookman Old Style" w:hAnsi="Bookman Old Style"/>
          <w:i/>
          <w:iCs/>
          <w:szCs w:val="23"/>
        </w:rPr>
        <w:t xml:space="preserve"> </w:t>
      </w:r>
      <w:r>
        <w:rPr>
          <w:rFonts w:cs="Bookman Old Style" w:ascii="Bookman Old Style" w:hAnsi="Bookman Old Style"/>
          <w:szCs w:val="23"/>
        </w:rPr>
        <w:t>pag. 18 (ik jaag Hem na en acht alle dingen schade te zijn); pag. 19 ( zo zal ik vervuld worden tot al de volheid Gods)</w:t>
      </w:r>
      <w:r>
        <w:rPr>
          <w:rFonts w:cs="Bookman Old Style" w:ascii="Bookman Old Style" w:hAnsi="Bookman Old Style"/>
          <w:i/>
          <w:iCs/>
          <w:szCs w:val="23"/>
        </w:rPr>
        <w:t xml:space="preserve">; </w:t>
      </w:r>
      <w:r>
        <w:rPr>
          <w:rFonts w:cs="Bookman Old Style" w:ascii="Bookman Old Style" w:hAnsi="Bookman Old Style"/>
          <w:szCs w:val="23"/>
        </w:rPr>
        <w:t>en haal daarbij aan: Eféze 3, 19. En nog pag. 19 (en in de gemeenschap met Hem ook in Zijn lijden en dood mij bevinde).</w:t>
      </w:r>
      <w:r>
        <w:rPr>
          <w:rFonts w:cs="Bookman Old Style" w:ascii="Bookman Old Style" w:hAnsi="Bookman Old Style"/>
          <w:i/>
          <w:iCs/>
          <w:szCs w:val="23"/>
        </w:rPr>
        <w:t xml:space="preserve"> </w:t>
      </w:r>
      <w:r>
        <w:rPr>
          <w:rFonts w:cs="Bookman Old Style" w:ascii="Bookman Old Style" w:hAnsi="Bookman Old Style"/>
          <w:szCs w:val="23"/>
        </w:rPr>
        <w:t>En nog pag. 19 (en nu reinigt de Vader zelf Zijn plant en, die Hij geplant heeft); pag. 20 ( Bemoei u eerst daarmee dat gij Christus wedervindt, Die weet het alleen ons zó in heiligheid te stellen, enz. Pag. 21 beschrijf ik geheel, hoe het zich met de christen bij de heiligmaking en dankbaarheid toedraagt.</w:t>
      </w:r>
      <w:r>
        <w:rPr>
          <w:rFonts w:cs="Bookman Old Style" w:ascii="Bookman Old Style" w:hAnsi="Bookman Old Style"/>
          <w:i/>
          <w:iCs/>
          <w:szCs w:val="23"/>
        </w:rPr>
        <w:t xml:space="preserve"> </w:t>
      </w:r>
      <w:r>
        <w:rPr>
          <w:rFonts w:cs="Bookman Old Style" w:ascii="Bookman Old Style" w:hAnsi="Bookman Old Style"/>
          <w:szCs w:val="23"/>
        </w:rPr>
        <w:t xml:space="preserve">Verwierp ik nu het 3e stuk van de Catechismus, zo had ik er niet van gerept, maar ik ben hier geheel in overeenstemming met Zondag 44, Vraag 114.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Verder maak ik u ten opzichte van dit punt opmerkzaam op de ingang op pag. 5 van mijn preek, en pag. 7 ( en ook als zodanig het recht van de Wet in ons vervult). </w:t>
      </w:r>
    </w:p>
    <w:p>
      <w:pPr>
        <w:pStyle w:val="Normal"/>
        <w:jc w:val="both"/>
        <w:rPr/>
      </w:pPr>
      <w:r>
        <w:rPr>
          <w:rFonts w:cs="Bookman Old Style" w:ascii="Bookman Old Style" w:hAnsi="Bookman Old Style"/>
          <w:szCs w:val="23"/>
        </w:rPr>
        <w:t>Ik kan mij nog zeer goed herinneren, hoe ik die zeven redenen, waarom naast het Evangelie de Wet gepredikt wordt, bijna woordelijk de zalige Bilderdijk meedeelde, toen hij nog zeer gezond was en er mij naar vraagde, en hoe hij met dezelve zó ingenomen was, dat de vreugde van zijn aangezicht straalde! Voorts: de Duitse Catechismus heeft niet:</w:t>
      </w:r>
      <w:r>
        <w:rPr>
          <w:rFonts w:cs="Bookman Old Style" w:ascii="Bookman Old Style" w:hAnsi="Bookman Old Style"/>
          <w:i/>
          <w:iCs/>
          <w:szCs w:val="23"/>
        </w:rPr>
        <w:t xml:space="preserve"> ‘</w:t>
      </w:r>
      <w:r>
        <w:rPr>
          <w:rFonts w:cs="Bookman Old Style" w:ascii="Bookman Old Style" w:hAnsi="Bookman Old Style"/>
          <w:szCs w:val="23"/>
        </w:rPr>
        <w:t>waarom moeten wij dan nog’, maar: ‘Warurn sollen wir gute Werke thun.’</w:t>
      </w:r>
    </w:p>
    <w:p>
      <w:pPr>
        <w:pStyle w:val="Normal"/>
        <w:ind w:left="708" w:hanging="0"/>
        <w:jc w:val="both"/>
        <w:rPr>
          <w:rFonts w:ascii="Bookman Old Style" w:hAnsi="Bookman Old Style" w:cs="Bookman Old Style"/>
          <w:szCs w:val="16"/>
        </w:rPr>
      </w:pPr>
      <w:r>
        <w:rPr>
          <w:rFonts w:cs="Bookman Old Style" w:ascii="Bookman Old Style" w:hAnsi="Bookman Old Style"/>
          <w:szCs w:val="16"/>
        </w:rPr>
      </w:r>
    </w:p>
    <w:p>
      <w:pPr>
        <w:pStyle w:val="Normal"/>
        <w:ind w:left="708" w:hanging="0"/>
        <w:jc w:val="both"/>
        <w:rPr/>
      </w:pPr>
      <w:r>
        <w:rPr>
          <w:rFonts w:cs="Bookman Old Style" w:ascii="Bookman Old Style" w:hAnsi="Bookman Old Style"/>
          <w:b/>
          <w:bCs/>
          <w:szCs w:val="16"/>
        </w:rPr>
        <w:t>Noot:</w:t>
      </w:r>
      <w:r>
        <w:rPr>
          <w:rFonts w:cs="Bookman Old Style" w:ascii="Bookman Old Style" w:hAnsi="Bookman Old Style"/>
          <w:szCs w:val="16"/>
        </w:rPr>
        <w:tab/>
      </w:r>
      <w:r>
        <w:rPr>
          <w:rFonts w:cs="Bookman Old Style" w:ascii="Bookman Old Style" w:hAnsi="Bookman Old Style"/>
          <w:szCs w:val="22"/>
        </w:rPr>
        <w:t xml:space="preserve">Bij het catechetisch onderwijs in de Ned. Herv. Gemeente te Elberfeld, waarbij Dr. Kohlbrugge van 1846 - 1875 predikant was, wordt een boekje gebruikt, door hem geschreven ter bevestiging en opheldering van de Heidelbergse Catechismus. Bij de behandeling van het derde deel komt de volgende heerlijke uitlegging voor. (Voorwaar! een afdoend bewijs, dat Dr. Kohlbrugge het derde deel van de Heid. Catechismus niet verwierp, maar hoog in eer hield.) </w:t>
      </w:r>
    </w:p>
    <w:p>
      <w:pPr>
        <w:pStyle w:val="TextBody"/>
        <w:rPr>
          <w:rFonts w:ascii="Bookman Old Style" w:hAnsi="Bookman Old Style" w:cs="Bookman Old Style"/>
          <w:szCs w:val="22"/>
        </w:rPr>
      </w:pPr>
      <w:r>
        <w:rPr>
          <w:rFonts w:cs="Bookman Old Style"/>
          <w:szCs w:val="22"/>
        </w:rPr>
      </w:r>
    </w:p>
    <w:p>
      <w:pPr>
        <w:pStyle w:val="TextBody"/>
        <w:ind w:left="708" w:hanging="0"/>
        <w:rPr>
          <w:szCs w:val="22"/>
        </w:rPr>
      </w:pPr>
      <w:r>
        <w:rPr>
          <w:szCs w:val="22"/>
        </w:rPr>
        <w:t xml:space="preserve">Waarom is toch dit derde deel aan de Catechismus toegevoegd? </w:t>
      </w:r>
    </w:p>
    <w:p>
      <w:pPr>
        <w:pStyle w:val="Normal"/>
        <w:ind w:firstLine="708"/>
        <w:jc w:val="both"/>
        <w:rPr>
          <w:rFonts w:ascii="Bookman Old Style" w:hAnsi="Bookman Old Style" w:cs="Bookman Old Style"/>
          <w:szCs w:val="22"/>
        </w:rPr>
      </w:pPr>
      <w:r>
        <w:rPr>
          <w:rFonts w:cs="Bookman Old Style" w:ascii="Bookman Old Style" w:hAnsi="Bookman Old Style"/>
          <w:szCs w:val="22"/>
        </w:rPr>
        <w:t xml:space="preserve">Om verscheidene zeer goede reden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1. De pausgezinden zeiden: De Gereformeerde leer maakt zorgeloze en goddeloze mensen, zij leert alleen maar van geloof en is tegen al goede werken. De Gereformeerde leer zegt: Indien men maar gelooft, kan men doen wat men wil.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Tegen zulke lastering stelde men het derde deel. Ook waren er  in die tijd de Luthersen in de Palts, die van Luther niets verstonden, allerlei verdraaide en hatelijke uitleggingen aan de Gereformeerde waarheid.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2. Er waren ook toen ter tijd allerlei lichtzinnige mensen, zogenaamde vrijgeesten of lichtvrienden, voor welke de tucht in de Roomse Kerk te streng was; die sloten zich aan de Gereformeerde Kerk aan, in de waan, dat derzelver leer hun vrijheid gaf, allerlei ongerechtigheid uit te gieten, en dat zij dan toch ten laatste door genade zou zalig worden.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3. In de Gereformeerde Kerk zelve waren velen, die onbekeerd bleven, die de genade tot een oorkussen maakten, om er op in te sluimeren, en inmiddels hun wereldse gang aanhielden en in de dienst Belials bleven. Aan zulk woest gedierte moest toorn en gebit in de mond gelegd worden.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4. De gelovigen dragen vlees en bloed met zich om: als zodanig staan zij voor elke verzoeking bloot en moeten gedurig op de weg van de gerechtigheid gehouden worden. Dat geschiedt, wel is waar, inwendig door de Geest, maar Deze bedient Zich daarbij van een andere regel of richtsnoer dan van de Tien Geboden. Binnen deze perken leidt Hij Zelf de gelovigen aan zijn hand naar van de Heere belofte, tegen al verzoekingen en uitspattingen van het vlees. En Hij maakt de gelovigen daarin vrijwillig in de vrijheid Christus, zodat zij alleen weten van genade, en toch wandelen in Gods Wet, zich verootmoedigen over hun onvolmaaktheid aan de Wet, en toch is hun wandel en werk recht. </w:t>
      </w:r>
    </w:p>
    <w:p>
      <w:pPr>
        <w:pStyle w:val="TextBodyIndent"/>
        <w:rPr/>
      </w:pPr>
      <w:r>
        <w:rPr/>
        <w:t xml:space="preserve">5. Er kwamen in de Gemeente spoedig zodanige mensen op, die in de Evangelische leer slechts pleisters voor hun ondeugden en hartepijn zochten, zonder er naar te vragen: ‘Hoe komt God tot Zijn recht, waar blijft de Wet, waar de zonde?’- Het ging dezulken niet om heiligheid. Andere opnieuw meenden, dat uiterlijke gehoorzaamheid naar de letter van de Wet ook volbrenging van de Wet Gods was; zij hielden het daarvoor, dat zij die uiterlijke gehoorzaamheid bezaten, en dat wel van harte; daarom beweerden zij, dat, als men geloofde, men ook de tien geboden volkomen houden kon. - De eerste soort nu heette wetbestrijders, als die leerden, dat al wat men niet houden kan, ook niet behoeft voorgehouden te worden. De tweede, volmaaktheidsdrijvers. Tegen beide dient dit derde deel. Intussen moet elk, die het Woord recht snijdt, zich met lijdzaamheid wapenen tegen de lastering van de eigengerechtige en valse broeders, zowel dat hij een wetbestrijder, als dat hij een volmaaktheidsdrijver is.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UEd. woorden, dat ik het stuk van ellende en verlossing krachtig en rechtzinnig leer, snijden zelf uw aanmerking af. Het is ONMOGELIJK, waar men het Woord van de Heere ontvangen heeft, en men door Zijn Geest geleerd en waarachtig bekeerd is, dat men dan zonde toelaten en een wandel, die niet is in de wegen van de Heer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UEd. Woorden ‘de dankbaarheid schijnt bij u in geen aanmerking te komen, bij al hetgeen gij van de heiligmaking daarhenen hebt geschreven’,</w:t>
      </w:r>
      <w:r>
        <w:rPr>
          <w:rFonts w:cs="Bookman Old Style" w:ascii="Bookman Old Style" w:hAnsi="Bookman Old Style"/>
          <w:i/>
          <w:iCs/>
          <w:szCs w:val="23"/>
        </w:rPr>
        <w:t xml:space="preserve"> </w:t>
      </w:r>
      <w:r>
        <w:rPr>
          <w:rFonts w:cs="Bookman Old Style" w:ascii="Bookman Old Style" w:hAnsi="Bookman Old Style"/>
          <w:szCs w:val="23"/>
        </w:rPr>
        <w:t xml:space="preserve">zijn vrij onvoorzichtig, en had de vreze Gods, waarachtige ootmoed, en gevoel van een arm zondaar te zijn (besef hoe licht men zich vergrijpen kan ook waar men meent voor de eer van de Heere te ijveren) uw pen bestierd, ze waren niet geschrev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Wat ik geschreven heb, is in het geloof geschreven. U wilt mij onderwijzen uit des Heeren woord, en nu, in plaats van speciaal te schrijven: ‘dit en dat is tegen hetzelve’,</w:t>
      </w:r>
      <w:r>
        <w:rPr>
          <w:rFonts w:cs="Bookman Old Style" w:ascii="Bookman Old Style" w:hAnsi="Bookman Old Style"/>
          <w:i/>
          <w:iCs/>
          <w:szCs w:val="23"/>
        </w:rPr>
        <w:t xml:space="preserve"> </w:t>
      </w:r>
      <w:r>
        <w:rPr>
          <w:rFonts w:cs="Bookman Old Style" w:ascii="Bookman Old Style" w:hAnsi="Bookman Old Style"/>
          <w:szCs w:val="23"/>
        </w:rPr>
        <w:t xml:space="preserve">werpt u twee stellingen op, om daaruit een gevolgtrekking te maken. </w:t>
      </w:r>
    </w:p>
    <w:p>
      <w:pPr>
        <w:pStyle w:val="Normal"/>
        <w:jc w:val="both"/>
        <w:rPr/>
      </w:pPr>
      <w:r>
        <w:rPr>
          <w:rFonts w:cs="Bookman Old Style" w:ascii="Bookman Old Style" w:hAnsi="Bookman Old Style"/>
          <w:i/>
          <w:iCs/>
        </w:rPr>
        <w:t>‘</w:t>
      </w:r>
      <w:r>
        <w:rPr>
          <w:rFonts w:cs="Bookman Old Style" w:ascii="Bookman Old Style" w:hAnsi="Bookman Old Style"/>
        </w:rPr>
        <w:t>Wij worden vrijgesproken’</w:t>
      </w:r>
      <w:r>
        <w:rPr>
          <w:rFonts w:cs="Bookman Old Style" w:ascii="Bookman Old Style" w:hAnsi="Bookman Old Style"/>
          <w:i/>
          <w:iCs/>
        </w:rPr>
        <w:t xml:space="preserve">, </w:t>
      </w:r>
      <w:r>
        <w:rPr>
          <w:rFonts w:cs="Bookman Old Style" w:ascii="Bookman Old Style" w:hAnsi="Bookman Old Style"/>
        </w:rPr>
        <w:t xml:space="preserve">zegt ge. Ja, maar </w:t>
      </w:r>
      <w:r>
        <w:rPr>
          <w:rFonts w:cs="Bookman Old Style" w:ascii="Bookman Old Style" w:hAnsi="Bookman Old Style"/>
          <w:i/>
          <w:iCs/>
        </w:rPr>
        <w:t xml:space="preserve">deze </w:t>
      </w:r>
      <w:r>
        <w:rPr>
          <w:rFonts w:cs="Bookman Old Style" w:ascii="Bookman Old Style" w:hAnsi="Bookman Old Style"/>
        </w:rPr>
        <w:t xml:space="preserve">vrijspraak geldt niet eeuwig. ‘Het water, dat uit de zijde van onze dierbare Heiland vloeide, beduidt de heiligmaking’, zegt ge. Dit moet echter nog bewezen worden. Waaruit bewijst u dat? Uit 1 Joh. 5, 6-8 laat zich dit niet opmaken. Kunt u het hieruit bewijzen, zo heb ik gerechtigheid en heiliging beide te gelijkertijd in die dierbare en kostelijke wonden uit die wond, en dit is juist de </w:t>
      </w:r>
      <w:r>
        <w:rPr>
          <w:rFonts w:cs="Bookman Old Style" w:ascii="Bookman Old Style" w:hAnsi="Bookman Old Style"/>
          <w:szCs w:val="23"/>
        </w:rPr>
        <w:t xml:space="preserve">inhoud van mijn preek.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Gelieve intussen op te slaan al de plaatsen, waar de reiniging van ons zonden geleerd wordt te geschieden door Jezus‘ bloed. </w:t>
      </w:r>
      <w:r>
        <w:rPr>
          <w:rFonts w:cs="Bookman Old Style" w:ascii="Bookman Old Style" w:hAnsi="Bookman Old Style"/>
          <w:i/>
          <w:iCs/>
          <w:szCs w:val="23"/>
        </w:rPr>
        <w:t xml:space="preserve">Het bloed van Jezus Christus reinigt ons van alle zonden. </w:t>
      </w:r>
      <w:r>
        <w:rPr>
          <w:rFonts w:cs="Bookman Old Style" w:ascii="Bookman Old Style" w:hAnsi="Bookman Old Style"/>
          <w:szCs w:val="23"/>
        </w:rPr>
        <w:t xml:space="preserve">In het algemeen komt mij uw voorstelling te systematisch voor (zie 1 Kor. 6, 11) en is meer uit de latere godgeleerden. Christus is er door verdrongen geworden, de predestinatie uit het verband gerukt, de vrijheid van de Evangelies aan banden gelegd, de consciëntie bezwaard, de bekommerden met allerlei kentekenen geplaagd.‘ Herinner u slechts, wat gij mij dienaangaande eens over het tweede deel van Brakel gezegd hebt; vergelijk Hand. 15: 9.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U schrijft: </w:t>
      </w:r>
      <w:r>
        <w:rPr>
          <w:rFonts w:cs="Bookman Old Style" w:ascii="Bookman Old Style" w:hAnsi="Bookman Old Style"/>
          <w:i/>
          <w:iCs/>
          <w:szCs w:val="23"/>
        </w:rPr>
        <w:t>‘</w:t>
      </w:r>
      <w:r>
        <w:rPr>
          <w:rFonts w:cs="Bookman Old Style" w:ascii="Bookman Old Style" w:hAnsi="Bookman Old Style"/>
          <w:szCs w:val="23"/>
        </w:rPr>
        <w:t>Die in Christus tot rechtvaardiging gelooft, wordt ook zelf daardoor een nieuw schepsel’</w:t>
      </w:r>
      <w:r>
        <w:rPr>
          <w:rFonts w:cs="Bookman Old Style" w:ascii="Bookman Old Style" w:hAnsi="Bookman Old Style"/>
          <w:i/>
          <w:iCs/>
          <w:szCs w:val="23"/>
        </w:rPr>
        <w:t>.</w:t>
      </w:r>
      <w:r>
        <w:rPr>
          <w:rFonts w:cs="Bookman Old Style" w:ascii="Bookman Old Style" w:hAnsi="Bookman Old Style"/>
          <w:szCs w:val="23"/>
        </w:rPr>
        <w:t xml:space="preserve">De Schrift zegt: </w:t>
      </w:r>
      <w:r>
        <w:rPr>
          <w:rFonts w:cs="Bookman Old Style" w:ascii="Bookman Old Style" w:hAnsi="Bookman Old Style"/>
          <w:i/>
          <w:iCs/>
          <w:szCs w:val="23"/>
        </w:rPr>
        <w:t xml:space="preserve">Hij is het. </w:t>
      </w:r>
      <w:r>
        <w:rPr>
          <w:rFonts w:cs="Bookman Old Style" w:ascii="Bookman Old Style" w:hAnsi="Bookman Old Style"/>
          <w:szCs w:val="23"/>
        </w:rPr>
        <w:t xml:space="preserve">(Zie 2 Kor. 5, 17.)  U zegt: ‘Hij is een nieuw mens naar de geest’. De Schrift zegt: </w:t>
      </w:r>
      <w:r>
        <w:rPr>
          <w:rFonts w:cs="Bookman Old Style" w:ascii="Bookman Old Style" w:hAnsi="Bookman Old Style"/>
          <w:i/>
          <w:iCs/>
          <w:szCs w:val="23"/>
        </w:rPr>
        <w:t xml:space="preserve">Hij is het geheel, </w:t>
      </w:r>
      <w:r>
        <w:rPr>
          <w:rFonts w:cs="Bookman Old Style" w:ascii="Bookman Old Style" w:hAnsi="Bookman Old Style"/>
          <w:szCs w:val="23"/>
        </w:rPr>
        <w:t xml:space="preserve">2 Kor. 5,17, </w:t>
      </w:r>
      <w:r>
        <w:rPr>
          <w:rFonts w:cs="Bookman Old Style" w:ascii="Bookman Old Style" w:hAnsi="Bookman Old Style"/>
          <w:i/>
          <w:iCs/>
          <w:szCs w:val="23"/>
        </w:rPr>
        <w:t xml:space="preserve">naar geest ziel en lichaam </w:t>
      </w:r>
      <w:r>
        <w:rPr>
          <w:rFonts w:cs="Bookman Old Style" w:ascii="Bookman Old Style" w:hAnsi="Bookman Old Style"/>
          <w:szCs w:val="23"/>
        </w:rPr>
        <w:t xml:space="preserve">(Vraag 1 van de Catechismus). Daarom zegt Paulus: </w:t>
      </w:r>
      <w:r>
        <w:rPr>
          <w:rFonts w:cs="Bookman Old Style" w:ascii="Bookman Old Style" w:hAnsi="Bookman Old Style"/>
          <w:i/>
          <w:iCs/>
          <w:szCs w:val="23"/>
        </w:rPr>
        <w:t xml:space="preserve">Ik doe de zonde niet, maar de zonde, die in mij woont. </w:t>
      </w:r>
      <w:r>
        <w:rPr>
          <w:rFonts w:cs="Bookman Old Style" w:ascii="Bookman Old Style" w:hAnsi="Bookman Old Style"/>
          <w:szCs w:val="23"/>
        </w:rPr>
        <w:t>Iets anders is het vernieuwd worden door de geest des gemoeds.</w:t>
      </w:r>
    </w:p>
    <w:p>
      <w:pPr>
        <w:pStyle w:val="Normal"/>
        <w:jc w:val="both"/>
        <w:rPr/>
      </w:pPr>
      <w:r>
        <w:rPr>
          <w:rFonts w:cs="Bookman Old Style" w:ascii="Bookman Old Style" w:hAnsi="Bookman Old Style"/>
          <w:szCs w:val="23"/>
        </w:rPr>
        <w:t>De onwedergeborene wordt wedergeboren en heeft nu de nieuwe mens aangetrokken (Kol. 3, 10) of liever, is een heilige, is een kind Gods. De oude mens is de erfzonde en de verdorvenheid van de hele natuur, die in de mens allerlei zonde voortbrengt, zijnde in hem een wortel van de zonde, waaruit de zonde als een opwellend water uitspringt. Hoewel ze nochtans de kinderen Gods niet tot verdoemenis wordt toegerekend, maar door Zijn genade en barmhartigheid vergeven wordt, hoewel niet om in de zonde gerust te slapen,</w:t>
      </w:r>
      <w:r>
        <w:rPr>
          <w:rFonts w:cs="Bookman Old Style" w:ascii="Bookman Old Style" w:hAnsi="Bookman Old Style"/>
          <w:szCs w:val="16"/>
        </w:rPr>
        <w:t xml:space="preserve"> </w:t>
      </w:r>
      <w:r>
        <w:rPr>
          <w:rFonts w:cs="Bookman Old Style" w:ascii="Bookman Old Style" w:hAnsi="Bookman Old Style"/>
          <w:szCs w:val="23"/>
        </w:rPr>
        <w:t xml:space="preserve">kunnende dit echter bij een kind Gods zeer ver komen, zoals bij David. Het kind uit Bathséba was al geboren, toen Nathan tot hem kwam, gelijk er uitdrukkelijk staat 2 Sam. 12, 15.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Uw onderscheiding tussen nieuwe mens naar de geest, oude mens naar het vlees is on-Bijbels. </w:t>
      </w:r>
      <w:r>
        <w:rPr>
          <w:rFonts w:cs="Bookman Old Style" w:ascii="Bookman Old Style" w:hAnsi="Bookman Old Style"/>
          <w:i/>
          <w:iCs/>
          <w:szCs w:val="23"/>
        </w:rPr>
        <w:t xml:space="preserve">Wandelen naar de geest </w:t>
      </w:r>
      <w:r>
        <w:rPr>
          <w:rFonts w:cs="Bookman Old Style" w:ascii="Bookman Old Style" w:hAnsi="Bookman Old Style"/>
          <w:szCs w:val="23"/>
        </w:rPr>
        <w:t xml:space="preserve">is </w:t>
      </w:r>
      <w:r>
        <w:rPr>
          <w:rFonts w:cs="Bookman Old Style" w:ascii="Bookman Old Style" w:hAnsi="Bookman Old Style"/>
          <w:i/>
          <w:iCs/>
          <w:szCs w:val="23"/>
        </w:rPr>
        <w:t>wandelen in het geloof</w:t>
      </w:r>
      <w:r>
        <w:rPr>
          <w:rFonts w:cs="Bookman Old Style" w:ascii="Bookman Old Style" w:hAnsi="Bookman Old Style"/>
          <w:szCs w:val="23"/>
        </w:rPr>
        <w:t xml:space="preserve"> (Rom. 8, 1). </w:t>
      </w:r>
      <w:r>
        <w:rPr>
          <w:rFonts w:cs="Bookman Old Style" w:ascii="Bookman Old Style" w:hAnsi="Bookman Old Style"/>
          <w:i/>
          <w:iCs/>
          <w:szCs w:val="23"/>
        </w:rPr>
        <w:t>Naar het vlees</w:t>
      </w:r>
      <w:r>
        <w:rPr>
          <w:rFonts w:cs="Bookman Old Style" w:ascii="Bookman Old Style" w:hAnsi="Bookman Old Style"/>
          <w:szCs w:val="23"/>
        </w:rPr>
        <w:t xml:space="preserve"> is: </w:t>
      </w:r>
      <w:r>
        <w:rPr>
          <w:rFonts w:cs="Bookman Old Style" w:ascii="Bookman Old Style" w:hAnsi="Bookman Old Style"/>
          <w:i/>
          <w:iCs/>
          <w:szCs w:val="23"/>
        </w:rPr>
        <w:t xml:space="preserve">naar de wet, </w:t>
      </w:r>
      <w:r>
        <w:rPr>
          <w:rFonts w:cs="Bookman Old Style" w:ascii="Bookman Old Style" w:hAnsi="Bookman Old Style"/>
          <w:szCs w:val="23"/>
        </w:rPr>
        <w:t xml:space="preserve">naar de werken van de wet (Rom. 4, 1, 2; Gal. 3, 2, 3; Rom. 9, 8; Gal. 4, 2, 9) en naar alles wat daaruit voortkomt. Rom. 7, 7, 8; Gal. 5, 17 geeft duidelijk te kennen, dat </w:t>
      </w:r>
      <w:r>
        <w:rPr>
          <w:rFonts w:cs="Bookman Old Style" w:ascii="Bookman Old Style" w:hAnsi="Bookman Old Style"/>
          <w:i/>
          <w:iCs/>
          <w:szCs w:val="23"/>
        </w:rPr>
        <w:t xml:space="preserve">oude mens </w:t>
      </w:r>
      <w:r>
        <w:rPr>
          <w:rFonts w:cs="Bookman Old Style" w:ascii="Bookman Old Style" w:hAnsi="Bookman Old Style"/>
          <w:szCs w:val="23"/>
        </w:rPr>
        <w:t xml:space="preserve">en </w:t>
      </w:r>
      <w:r>
        <w:rPr>
          <w:rFonts w:cs="Bookman Old Style" w:ascii="Bookman Old Style" w:hAnsi="Bookman Old Style"/>
          <w:i/>
          <w:iCs/>
          <w:szCs w:val="23"/>
        </w:rPr>
        <w:t xml:space="preserve">vlees </w:t>
      </w:r>
      <w:r>
        <w:rPr>
          <w:rFonts w:cs="Bookman Old Style" w:ascii="Bookman Old Style" w:hAnsi="Bookman Old Style"/>
          <w:szCs w:val="23"/>
        </w:rPr>
        <w:t>hetzelfde zeggen, de zin gewijzigd naar het onderwerp, waarover gehandeld word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13"/>
        </w:rPr>
        <w:t xml:space="preserve">Zie ook Nederl. Geloofsbelijdenis Art. XV. </w:t>
      </w:r>
      <w:r>
        <w:rPr>
          <w:rFonts w:cs="Bookman Old Style" w:ascii="Bookman Old Style" w:hAnsi="Bookman Old Style"/>
          <w:i/>
          <w:iCs/>
          <w:szCs w:val="23"/>
        </w:rPr>
        <w:t xml:space="preserve">Nieuw beginsel </w:t>
      </w:r>
      <w:r>
        <w:rPr>
          <w:rFonts w:cs="Bookman Old Style" w:ascii="Bookman Old Style" w:hAnsi="Bookman Old Style"/>
          <w:szCs w:val="23"/>
        </w:rPr>
        <w:t xml:space="preserve">kent de Schrift niet, wel nieuw schepsel. Het gaat hier om de persoon; het is: ‘ik, gij, wij zijn een nieuw schepsel‘. </w:t>
      </w:r>
      <w:r>
        <w:rPr>
          <w:rFonts w:cs="Bookman Old Style" w:ascii="Bookman Old Style" w:hAnsi="Bookman Old Style"/>
          <w:i/>
          <w:iCs/>
          <w:szCs w:val="23"/>
        </w:rPr>
        <w:t xml:space="preserve">Wij zijn Zijn maaksel, </w:t>
      </w:r>
      <w:r>
        <w:rPr>
          <w:rFonts w:cs="Bookman Old Style" w:ascii="Bookman Old Style" w:hAnsi="Bookman Old Style"/>
          <w:szCs w:val="23"/>
        </w:rPr>
        <w:t xml:space="preserve">- niet: Zijn maaksel is in ons. Efeze 2: 10. Alleen de onbekeerde heeft geen oude mens, omdat hij geen nieuwe is, de Geest niet heeft. Brief van Judas: 19.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w:t>
      </w:r>
      <w:r>
        <w:rPr>
          <w:rFonts w:cs="Bookman Old Style" w:ascii="Bookman Old Style" w:hAnsi="Bookman Old Style"/>
          <w:szCs w:val="23"/>
        </w:rPr>
        <w:t xml:space="preserve">Die nieuwe mens, dat nieuw beginsel, ziedaar de Christus in ons’, schrijft u. Onschriftmatig en daarom verwerpelijk! De nieuwe mens is niet Christus in ons, maar ná de nieuwe geboorte zijn wij Gods maaksel of schepsel in Christus, Ef. 2, 10, en niet Christus het maaksel of schepsel Gods in ons. (2 Kor. 5,17; Gal. 3, 26-28.)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De Heilige Geest wederbaart en vernieuwt ons geheel. Wij zijn vernieuwd, de persoon is vernieuwd, niet een deel van ons. Daarom zijn wij tempelen van de Geest, geheel met lichaam en ziel (1 Kor. 6, 19, 20). De Geest van de Heere maakt de vernieuwde al heerlijker naar het Beeld Christus (2 Kor. 3,18). </w:t>
      </w:r>
      <w:r>
        <w:rPr>
          <w:rFonts w:cs="Bookman Old Style" w:ascii="Bookman Old Style" w:hAnsi="Bookman Old Style"/>
          <w:i/>
          <w:iCs/>
          <w:szCs w:val="23"/>
        </w:rPr>
        <w:t>De nieuwe mens wordt vernieuwd naar het evenbeeld Desgenen, Die hem geschapen heeft (</w:t>
      </w:r>
      <w:r>
        <w:rPr>
          <w:rFonts w:cs="Bookman Old Style" w:ascii="Bookman Old Style" w:hAnsi="Bookman Old Style"/>
          <w:szCs w:val="23"/>
        </w:rPr>
        <w:t xml:space="preserve">Kol. 3, 10). Was nu de nieuwe mens: Christus </w:t>
      </w:r>
      <w:r>
        <w:rPr>
          <w:rFonts w:cs="Bookman Old Style" w:ascii="Bookman Old Style" w:hAnsi="Bookman Old Style"/>
          <w:i/>
          <w:iCs/>
          <w:szCs w:val="23"/>
        </w:rPr>
        <w:t xml:space="preserve">in </w:t>
      </w:r>
      <w:r>
        <w:rPr>
          <w:rFonts w:cs="Bookman Old Style" w:ascii="Bookman Old Style" w:hAnsi="Bookman Old Style"/>
          <w:szCs w:val="23"/>
        </w:rPr>
        <w:t xml:space="preserve">ons, dan was Christus een schepsel hetwelk een Godslastering zou zijn. Wij als wedergeborenen en vernieuwden zijn door de Geest van de Heere, Welke Hij ons gegeven heeft, door het geloof verenigd met Christus, zijn zó in Hem, gelijk ook Hij in ons. En </w:t>
      </w:r>
      <w:r>
        <w:rPr>
          <w:rFonts w:cs="Bookman Old Style" w:ascii="Bookman Old Style" w:hAnsi="Bookman Old Style"/>
          <w:i/>
          <w:iCs/>
          <w:szCs w:val="23"/>
        </w:rPr>
        <w:t xml:space="preserve">weten daaraan, dat wij in Hem blijven en Hij in ons, dat hij ons van Zijn Geest gegeven heeft </w:t>
      </w:r>
      <w:r>
        <w:rPr>
          <w:rFonts w:cs="Bookman Old Style" w:ascii="Bookman Old Style" w:hAnsi="Bookman Old Style"/>
          <w:szCs w:val="23"/>
        </w:rPr>
        <w:t xml:space="preserve">(1 Joh. 4, 13). Dit inzijn is een vereniging van de Zoon en van de Vader door de Zoon met ons, en van ons door de Geest en het geloof met de Vader en de Zoon; </w:t>
      </w:r>
      <w:r>
        <w:rPr>
          <w:rFonts w:cs="Bookman Old Style" w:ascii="Bookman Old Style" w:hAnsi="Bookman Old Style"/>
          <w:i/>
          <w:iCs/>
          <w:szCs w:val="23"/>
        </w:rPr>
        <w:t xml:space="preserve">onze gemeenschap met de Vader en Zijn Zoon Jezus Christus </w:t>
      </w:r>
      <w:r>
        <w:rPr>
          <w:rFonts w:cs="Bookman Old Style" w:ascii="Bookman Old Style" w:hAnsi="Bookman Old Style"/>
          <w:szCs w:val="23"/>
        </w:rPr>
        <w:t xml:space="preserve">(1 Joh. 1, 3), en inwoning van de Zoon en van de Vader in ons.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U ziet dus, dat de nieuwe mens niet is </w:t>
      </w:r>
      <w:r>
        <w:rPr>
          <w:rFonts w:cs="Bookman Old Style" w:ascii="Bookman Old Style" w:hAnsi="Bookman Old Style"/>
          <w:i/>
          <w:iCs/>
          <w:szCs w:val="23"/>
        </w:rPr>
        <w:t xml:space="preserve">Christus in ons </w:t>
      </w:r>
      <w:r>
        <w:rPr>
          <w:rFonts w:cs="Bookman Old Style" w:ascii="Bookman Old Style" w:hAnsi="Bookman Old Style"/>
          <w:szCs w:val="23"/>
        </w:rPr>
        <w:t xml:space="preserve">maar dat de nieuwe mens met Christus verenigd is, door het geloof, en dat Christus in de nieuwe mens woont; niet de nieuwe mens in ons is, anders waren ook wij, als vernieuwden, Christus zelf. </w:t>
      </w:r>
    </w:p>
    <w:p>
      <w:pPr>
        <w:pStyle w:val="Normal"/>
        <w:jc w:val="both"/>
        <w:rPr>
          <w:rFonts w:ascii="Bookman Old Style" w:hAnsi="Bookman Old Style" w:cs="Bookman Old Style"/>
          <w:szCs w:val="23"/>
        </w:rPr>
      </w:pPr>
      <w:r>
        <w:rPr>
          <w:rFonts w:cs="Bookman Old Style" w:ascii="Bookman Old Style" w:hAnsi="Bookman Old Style"/>
          <w:szCs w:val="23"/>
        </w:rPr>
        <w:t xml:space="preserve">Daarom vervalt gij zelf in een dwaling, welke u mij - zeer ontijdig - te binnen brengt, als welke ik had, vóór ik tot de Heere bekeerd was.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Dat voorts dat </w:t>
      </w:r>
      <w:r>
        <w:rPr>
          <w:rFonts w:cs="Bookman Old Style" w:ascii="Bookman Old Style" w:hAnsi="Bookman Old Style"/>
          <w:i/>
          <w:iCs/>
          <w:szCs w:val="23"/>
        </w:rPr>
        <w:t xml:space="preserve">Christus door het geloof in onze harten woont </w:t>
      </w:r>
      <w:r>
        <w:rPr>
          <w:rFonts w:cs="Bookman Old Style" w:ascii="Bookman Old Style" w:hAnsi="Bookman Old Style"/>
          <w:szCs w:val="23"/>
        </w:rPr>
        <w:t xml:space="preserve">zegt Paulus Ef. 3, 17, hoe wij dit duidelijk te verstaan hebben (Kol. 3, 1). En dat deze vereniging, dit inzijn, deze gemeenschap echter waarachtig en reëel is (Ef. 5:,30, Matth. 28, 20). Was de </w:t>
      </w:r>
      <w:r>
        <w:rPr>
          <w:rFonts w:cs="Bookman Old Style" w:ascii="Bookman Old Style" w:hAnsi="Bookman Old Style"/>
          <w:i/>
          <w:iCs/>
          <w:szCs w:val="23"/>
        </w:rPr>
        <w:t xml:space="preserve">nieuwe mens </w:t>
      </w:r>
      <w:r>
        <w:rPr>
          <w:rFonts w:cs="Bookman Old Style" w:ascii="Bookman Old Style" w:hAnsi="Bookman Old Style"/>
          <w:szCs w:val="23"/>
        </w:rPr>
        <w:t>de Christus in ons, dan moesten wij - met de mystieken - God op de bodem van de ziel zoeken. Wij zijn echter geschapen met de ogen hemelwaarts. Naar boven zullen wij opzien. U ziet, dat u hier mistast. En ik moet er bijvoegen, dat, zolang men geen klaar inzicht heeft, wat oude en nieuwe mens is, waarvan gij tot nu toe geheel verkeerde begrippen koestert, men van rechtvaardiging en heiliging ook niet recht leren kan; dus u ook niet.</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Verder zeg ik hier met Luther: ‘Men behoort en moet het geloof in Christus prediken, het ga zo het wil. Ik wil veel liever horen, dat men van mij zegt, ik predik te zacht en dat mijn prediking de lieden aan goede werken hinderlijk is (ofschoon mijn prediking dat niet doet), als dat ik het geloof in Christus niet predik.’</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23"/>
        </w:rPr>
        <w:t xml:space="preserve">Over de woorden: </w:t>
      </w:r>
      <w:r>
        <w:rPr>
          <w:rFonts w:cs="Bookman Old Style" w:ascii="Bookman Old Style" w:hAnsi="Bookman Old Style"/>
          <w:i/>
          <w:iCs/>
          <w:szCs w:val="23"/>
        </w:rPr>
        <w:t xml:space="preserve">Vruchten van de bekering waardig, </w:t>
      </w:r>
      <w:r>
        <w:rPr>
          <w:rFonts w:cs="Bookman Old Style" w:ascii="Bookman Old Style" w:hAnsi="Bookman Old Style"/>
          <w:szCs w:val="23"/>
        </w:rPr>
        <w:t xml:space="preserve">en in wat opzicht de heiligmaking wezenlijk onderscheiden is van de rechtvaardiging, nader in deze brief! </w:t>
      </w:r>
    </w:p>
    <w:p>
      <w:pPr>
        <w:pStyle w:val="Normal"/>
        <w:jc w:val="both"/>
        <w:rPr>
          <w:rFonts w:ascii="Bookman Old Style" w:hAnsi="Bookman Old Style" w:cs="Bookman Old Style"/>
          <w:szCs w:val="23"/>
        </w:rPr>
      </w:pPr>
      <w:r>
        <w:rPr>
          <w:rFonts w:cs="Bookman Old Style" w:ascii="Bookman Old Style" w:hAnsi="Bookman Old Style"/>
          <w:szCs w:val="23"/>
        </w:rPr>
        <w:t xml:space="preserve">Nu enige uwer aanmerkingen: </w:t>
      </w:r>
    </w:p>
    <w:p>
      <w:pPr>
        <w:pStyle w:val="Normal"/>
        <w:ind w:left="708" w:hanging="0"/>
        <w:jc w:val="both"/>
        <w:rPr>
          <w:rFonts w:ascii="Bookman Old Style" w:hAnsi="Bookman Old Style" w:cs="Bookman Old Style"/>
          <w:szCs w:val="23"/>
        </w:rPr>
      </w:pPr>
      <w:r>
        <w:rPr>
          <w:rFonts w:cs="Bookman Old Style" w:ascii="Bookman Old Style" w:hAnsi="Bookman Old Style"/>
          <w:szCs w:val="23"/>
        </w:rPr>
        <w:t xml:space="preserve">Vooreerst: ik blijf staan bij ellende en ver-lossing; </w:t>
      </w:r>
    </w:p>
    <w:p>
      <w:pPr>
        <w:pStyle w:val="Normal"/>
        <w:ind w:firstLine="708"/>
        <w:jc w:val="both"/>
        <w:rPr>
          <w:rFonts w:ascii="Bookman Old Style" w:hAnsi="Bookman Old Style" w:cs="Bookman Old Style"/>
          <w:szCs w:val="23"/>
        </w:rPr>
      </w:pPr>
      <w:r>
        <w:rPr>
          <w:rFonts w:cs="Bookman Old Style" w:ascii="Bookman Old Style" w:hAnsi="Bookman Old Style"/>
          <w:szCs w:val="23"/>
        </w:rPr>
        <w:t xml:space="preserve">ten tweede: bij de Christus voor ons; </w:t>
      </w:r>
    </w:p>
    <w:p>
      <w:pPr>
        <w:pStyle w:val="Normal"/>
        <w:ind w:left="708" w:hanging="0"/>
        <w:jc w:val="both"/>
        <w:rPr>
          <w:rFonts w:ascii="Bookman Old Style" w:hAnsi="Bookman Old Style" w:cs="Bookman Old Style"/>
          <w:szCs w:val="23"/>
        </w:rPr>
      </w:pPr>
      <w:r>
        <w:rPr>
          <w:rFonts w:cs="Bookman Old Style" w:ascii="Bookman Old Style" w:hAnsi="Bookman Old Style"/>
          <w:szCs w:val="23"/>
        </w:rPr>
        <w:t xml:space="preserve">ten derde: verwerp ik Zijn inwendig werk in ons; </w:t>
      </w:r>
    </w:p>
    <w:p>
      <w:pPr>
        <w:pStyle w:val="Normal"/>
        <w:ind w:left="708" w:hanging="0"/>
        <w:jc w:val="both"/>
        <w:rPr>
          <w:rFonts w:ascii="Bookman Old Style" w:hAnsi="Bookman Old Style" w:cs="Bookman Old Style"/>
          <w:szCs w:val="23"/>
        </w:rPr>
      </w:pPr>
      <w:r>
        <w:rPr>
          <w:rFonts w:cs="Bookman Old Style" w:ascii="Bookman Old Style" w:hAnsi="Bookman Old Style"/>
          <w:szCs w:val="23"/>
        </w:rPr>
        <w:t xml:space="preserve">ten vierde: spreek ik van geen dankbaarheid, godzaligheid, heilige wandel, der gerechtvaar-digden lust en leven; </w:t>
      </w:r>
    </w:p>
    <w:p>
      <w:pPr>
        <w:pStyle w:val="Normal"/>
        <w:ind w:left="708" w:hanging="0"/>
        <w:jc w:val="both"/>
        <w:rPr>
          <w:rFonts w:ascii="Bookman Old Style" w:hAnsi="Bookman Old Style" w:cs="Bookman Old Style"/>
          <w:szCs w:val="23"/>
        </w:rPr>
      </w:pPr>
      <w:r>
        <w:rPr>
          <w:rFonts w:cs="Bookman Old Style" w:ascii="Bookman Old Style" w:hAnsi="Bookman Old Style"/>
          <w:szCs w:val="23"/>
        </w:rPr>
        <w:t xml:space="preserve">ten vijfde: breng ik hem telkens terug tot de verdoemenis van de Wet en van daar tot de vrijspraak door Christus‘ bloed en gerechtig-heid, zonder Hem immer zoveel als één voetstap op de weg van de heiligmaking te brengen, waarop de Apostel Paulus niet ophoudt aan te dringen; zo schrijft gij.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Waarom miskent u het doel, waarmee ik de preek heb geschreven, hetwelk zo duidelijk in de periode (pag. 8) voorkom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 Wat u dankbaarheid noemt heb ik pag. 4, aanhalende Matth. 25, 40; 13, 24 en de Brief van Jakobus, aangegeven. Wat de mondchristen niet heeft, leer ik, dat wordt bij de Christen gevonden; zo pag. 6, aanhalende 1 Kor. 13,18 (welke aanhaling geschied is, om de naamchristenen te tonen, dat zij die liefde niet kennen). Zie voorts al andere plaatsen daar aangehaald. Zie ook pag. 8, buitendien wat ik al in deze brief heb bijgebrach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Dat ik het inwendig werk van Christus niet verwerp is duidelijk uit pag. 7, aanhalende 2 Kor. 13, 5; Rom. 8: 5. Zo ook pag. 7: ‘in Zijn macht bewaard te worden tot de zaligheid’. Zo ook: ‘en ook het recht der Wet in ons vervult’</w:t>
      </w:r>
      <w:r>
        <w:rPr>
          <w:rFonts w:cs="Bookman Old Style" w:ascii="Bookman Old Style" w:hAnsi="Bookman Old Style"/>
          <w:i/>
          <w:iCs/>
          <w:szCs w:val="23"/>
        </w:rPr>
        <w:t xml:space="preserve">. </w:t>
      </w:r>
      <w:r>
        <w:rPr>
          <w:rFonts w:cs="Bookman Old Style" w:ascii="Bookman Old Style" w:hAnsi="Bookman Old Style"/>
          <w:szCs w:val="23"/>
        </w:rPr>
        <w:t>Zo ook: ‘in één Geest ‘Abba!’</w:t>
      </w:r>
      <w:r>
        <w:rPr>
          <w:rFonts w:cs="Bookman Old Style" w:ascii="Bookman Old Style" w:hAnsi="Bookman Old Style"/>
          <w:i/>
          <w:iCs/>
          <w:szCs w:val="23"/>
        </w:rPr>
        <w:t xml:space="preserve"> </w:t>
      </w:r>
      <w:r>
        <w:rPr>
          <w:rFonts w:cs="Bookman Old Style" w:ascii="Bookman Old Style" w:hAnsi="Bookman Old Style"/>
          <w:szCs w:val="23"/>
        </w:rPr>
        <w:t>roepen. Pag. 8: ‘het getuigenis van de Geest zegt in ons: ik ben heilig’.</w:t>
      </w:r>
      <w:r>
        <w:rPr>
          <w:rFonts w:cs="Bookman Old Style" w:ascii="Bookman Old Style" w:hAnsi="Bookman Old Style"/>
          <w:i/>
          <w:iCs/>
          <w:szCs w:val="23"/>
        </w:rPr>
        <w:t xml:space="preserve"> </w:t>
      </w:r>
      <w:r>
        <w:rPr>
          <w:rFonts w:cs="Bookman Old Style" w:ascii="Bookman Old Style" w:hAnsi="Bookman Old Style"/>
          <w:szCs w:val="23"/>
        </w:rPr>
        <w:t>Pag. 10: ‘reinigde ons van ons bloed en nam ons met Zich ook in Zijn Huis.’</w:t>
      </w:r>
      <w:r>
        <w:rPr>
          <w:rFonts w:cs="Bookman Old Style" w:ascii="Bookman Old Style" w:hAnsi="Bookman Old Style"/>
          <w:i/>
          <w:iCs/>
          <w:szCs w:val="23"/>
        </w:rPr>
        <w:t xml:space="preserve"> </w:t>
      </w:r>
      <w:r>
        <w:rPr>
          <w:rFonts w:cs="Bookman Old Style" w:ascii="Bookman Old Style" w:hAnsi="Bookman Old Style"/>
          <w:szCs w:val="23"/>
        </w:rPr>
        <w:t>Pag. 13: ‘gij zult die Zon der Gerechtigheid zien doorbreken’ enz. Pag. 14: ‘in Wiens Huis een volkomen’,</w:t>
      </w:r>
      <w:r>
        <w:rPr>
          <w:rFonts w:cs="Bookman Old Style" w:ascii="Bookman Old Style" w:hAnsi="Bookman Old Style"/>
          <w:i/>
          <w:iCs/>
          <w:szCs w:val="23"/>
        </w:rPr>
        <w:t xml:space="preserve"> </w:t>
      </w:r>
      <w:r>
        <w:rPr>
          <w:rFonts w:cs="Bookman Old Style" w:ascii="Bookman Old Style" w:hAnsi="Bookman Old Style"/>
          <w:szCs w:val="23"/>
        </w:rPr>
        <w:t>enz. Pag. 17: ‘Die ons van God geworden is’</w:t>
      </w:r>
      <w:r>
        <w:rPr>
          <w:rFonts w:cs="Bookman Old Style" w:ascii="Bookman Old Style" w:hAnsi="Bookman Old Style"/>
          <w:i/>
          <w:iCs/>
          <w:szCs w:val="23"/>
        </w:rPr>
        <w:t xml:space="preserve">. </w:t>
      </w:r>
      <w:r>
        <w:rPr>
          <w:rFonts w:cs="Bookman Old Style" w:ascii="Bookman Old Style" w:hAnsi="Bookman Old Style"/>
          <w:szCs w:val="23"/>
        </w:rPr>
        <w:t>Pag. 18: ‘Christus heeft de zodanige getroost’.</w:t>
      </w:r>
      <w:r>
        <w:rPr>
          <w:rFonts w:cs="Bookman Old Style" w:ascii="Bookman Old Style" w:hAnsi="Bookman Old Style"/>
          <w:i/>
          <w:iCs/>
          <w:szCs w:val="23"/>
        </w:rPr>
        <w:t xml:space="preserve"> </w:t>
      </w:r>
      <w:r>
        <w:rPr>
          <w:rFonts w:cs="Bookman Old Style" w:ascii="Bookman Old Style" w:hAnsi="Bookman Old Style"/>
          <w:szCs w:val="23"/>
        </w:rPr>
        <w:t>Pag. 19:</w:t>
      </w:r>
      <w:r>
        <w:rPr>
          <w:rFonts w:cs="Bookman Old Style" w:ascii="Bookman Old Style" w:hAnsi="Bookman Old Style"/>
          <w:i/>
          <w:iCs/>
          <w:szCs w:val="23"/>
        </w:rPr>
        <w:t xml:space="preserve"> ‘</w:t>
      </w:r>
      <w:r>
        <w:rPr>
          <w:rFonts w:cs="Bookman Old Style" w:ascii="Bookman Old Style" w:hAnsi="Bookman Old Style"/>
          <w:szCs w:val="23"/>
        </w:rPr>
        <w:t>Hij zegene mij dan, zo zal ik vervuld worden’;</w:t>
      </w:r>
      <w:r>
        <w:rPr>
          <w:rFonts w:cs="Bookman Old Style" w:ascii="Bookman Old Style" w:hAnsi="Bookman Old Style"/>
          <w:i/>
          <w:iCs/>
          <w:szCs w:val="23"/>
        </w:rPr>
        <w:t xml:space="preserve"> </w:t>
      </w:r>
      <w:r>
        <w:rPr>
          <w:rFonts w:cs="Bookman Old Style" w:ascii="Bookman Old Style" w:hAnsi="Bookman Old Style"/>
          <w:szCs w:val="23"/>
        </w:rPr>
        <w:t xml:space="preserve">ik haal daar verder aan Ef. 3,19; pag. 19 spreek ik van het werk Gods in hun zielen. Pag. 20: Christus spreekt: ‘u bent zo liefelijk.’ Pag. 22: ‘van Hem, Die het Hoofd is, daalt dan op u genade voor genade neder’, enz.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Uit al deze plaatsen is Zijn werk voor en in ons zo duidelijk beschreven, dat men van de duivel geblinddoekt moet zijn, om dit niet te zien. N.B. pag. 25: </w:t>
      </w:r>
      <w:r>
        <w:rPr>
          <w:rFonts w:cs="Bookman Old Style" w:ascii="Bookman Old Style" w:hAnsi="Bookman Old Style"/>
          <w:i/>
          <w:iCs/>
          <w:szCs w:val="23"/>
        </w:rPr>
        <w:t>‘</w:t>
      </w:r>
      <w:r>
        <w:rPr>
          <w:rFonts w:cs="Bookman Old Style" w:ascii="Bookman Old Style" w:hAnsi="Bookman Old Style"/>
          <w:szCs w:val="23"/>
        </w:rPr>
        <w:t>Die hun Zichzelf ten eeuwige eigendom gegeven heeft, opdat zij in Hem zijn en Gode leven’.</w:t>
      </w:r>
      <w:r>
        <w:rPr>
          <w:rFonts w:cs="Bookman Old Style" w:ascii="Bookman Old Style" w:hAnsi="Bookman Old Style"/>
          <w:i/>
          <w:iCs/>
          <w:szCs w:val="23"/>
        </w:rPr>
        <w:t xml:space="preserve"> </w:t>
      </w:r>
    </w:p>
    <w:p>
      <w:pPr>
        <w:pStyle w:val="TextBody"/>
        <w:rPr>
          <w:rFonts w:ascii="Bookman Old Style" w:hAnsi="Bookman Old Style" w:cs="Bookman Old Style"/>
          <w:szCs w:val="23"/>
        </w:rPr>
      </w:pPr>
      <w:r>
        <w:rPr>
          <w:rFonts w:cs="Bookman Old Style"/>
          <w:szCs w:val="23"/>
        </w:rPr>
      </w:r>
    </w:p>
    <w:p>
      <w:pPr>
        <w:pStyle w:val="TextBody"/>
        <w:rPr/>
      </w:pPr>
      <w:r>
        <w:rPr/>
        <w:t xml:space="preserve">- Wat nu de godzaligheid en de heilige wandel aangaat, met deze is de hele preek zó doorweven, dat alleen hij zulk een preek maken kan en ook hij alleen dezelve verstaat en zich over dezelve verheugt, die in ware godzaligheid leeft, en wandelt naar een heiligheid, zoals des Heeren Wet ons beveelt, en welke niet bestaat in een eigenwillige geestelijkheid. </w:t>
      </w:r>
    </w:p>
    <w:p>
      <w:pPr>
        <w:pStyle w:val="TextBody"/>
        <w:rPr/>
      </w:pPr>
      <w:r>
        <w:rPr/>
      </w:r>
    </w:p>
    <w:p>
      <w:pPr>
        <w:pStyle w:val="Normal"/>
        <w:jc w:val="both"/>
        <w:rPr>
          <w:rFonts w:ascii="Bookman Old Style" w:hAnsi="Bookman Old Style" w:cs="Bookman Old Style"/>
          <w:szCs w:val="23"/>
        </w:rPr>
      </w:pPr>
      <w:r>
        <w:rPr>
          <w:rFonts w:cs="Bookman Old Style" w:ascii="Bookman Old Style" w:hAnsi="Bookman Old Style"/>
          <w:szCs w:val="23"/>
        </w:rPr>
        <w:t xml:space="preserve">Nog eens, lees pag. 22: ‘zodat het u aan geen deugd ontbreekt, welke God in u wil aanschouwen’. Pag. 19: ‘en ik ween van stille blijdschap; zie ook pag. 20. </w:t>
      </w:r>
    </w:p>
    <w:p>
      <w:pPr>
        <w:pStyle w:val="TextBody"/>
        <w:rPr>
          <w:rFonts w:ascii="Bookman Old Style" w:hAnsi="Bookman Old Style" w:cs="Bookman Old Style"/>
          <w:szCs w:val="23"/>
        </w:rPr>
      </w:pPr>
      <w:r>
        <w:rPr>
          <w:rFonts w:cs="Bookman Old Style"/>
          <w:szCs w:val="23"/>
        </w:rPr>
      </w:r>
    </w:p>
    <w:p>
      <w:pPr>
        <w:pStyle w:val="TextBody"/>
        <w:rPr/>
      </w:pPr>
      <w:r>
        <w:rPr/>
        <w:t xml:space="preserve">En indien gij, Broeder! of de andere broeders een andere godzaligheid of heilige wandel kent of hebt, in welker beoefening het anders toegaat als ik pag. 20, 21, 22 en 18 beschreven heb met aanhaling van Filipp. 3, zo moogt gij toezien waar gij er ook blijft op uw sterfbed. </w:t>
      </w:r>
    </w:p>
    <w:p>
      <w:pPr>
        <w:pStyle w:val="TextBody"/>
        <w:rPr/>
      </w:pPr>
      <w:r>
        <w:rPr/>
        <w:t xml:space="preserve">Ofschoon ik met Hiskia zeg: </w:t>
      </w:r>
      <w:r>
        <w:rPr>
          <w:i/>
          <w:iCs/>
        </w:rPr>
        <w:t>Gedenk Heere! dat ik voor Uw Aangezicht in oprechtheid gewandeld heb</w:t>
      </w:r>
      <w:r>
        <w:rPr/>
        <w:t xml:space="preserve">, zo wil ik van mijn godzalige en heilige wandel niets weten, niets horen, maar ken alleen Christus, mijn geliefde Heiland, mijn Alfa en Omega, en daartegenover mijn harteloze godzaligheid en mijn onheilige wandel en al mijn zonden. En zeg dan met Paulus:  </w:t>
      </w:r>
      <w:r>
        <w:rPr>
          <w:i/>
          <w:iCs/>
        </w:rPr>
        <w:t>Wie zal verdoemen? Christus is hier.</w:t>
      </w:r>
      <w:r>
        <w:rPr/>
        <w:t xml:space="preserve"> </w:t>
      </w:r>
    </w:p>
    <w:p>
      <w:pPr>
        <w:pStyle w:val="TextBody"/>
        <w:rPr/>
      </w:pPr>
      <w:r>
        <w:rPr/>
      </w:r>
    </w:p>
    <w:p>
      <w:pPr>
        <w:pStyle w:val="TextBody"/>
        <w:rPr/>
      </w:pPr>
      <w:r>
        <w:rPr/>
        <w:t>―</w:t>
      </w:r>
      <w:r>
        <w:rPr>
          <w:rFonts w:eastAsia="Bookman Old Style"/>
        </w:rPr>
        <w:t xml:space="preserve"> </w:t>
      </w:r>
      <w:r>
        <w:rPr/>
        <w:t xml:space="preserve">Een christen houde zich en gedrage zich in goed doen, zowel na zijn bekering tot aan zijn dood, als vóór zijn bekering lijdenderwijze, dat hij God slechts hetzelve in hem laat doen, en hij niets van het zijne er ook inwerke; in zover het werk goed is, blijft hij ‘Gods instrument en God altijd en alleen alles, en hij niets’, zegt Luther.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Zo gij de vermaningen en geboden van de Heere anders uitlegt, en niet onophoudelijk door dezelve naar Christus wordt gedreven, verstaat u niet wat u leest, al meent u dat het u nóg zo klaar was. </w:t>
      </w:r>
    </w:p>
    <w:p>
      <w:pPr>
        <w:pStyle w:val="Normal"/>
        <w:jc w:val="both"/>
        <w:rPr/>
      </w:pPr>
      <w:r>
        <w:rPr>
          <w:rFonts w:cs="Bookman Old Style" w:ascii="Bookman Old Style" w:hAnsi="Bookman Old Style"/>
          <w:szCs w:val="23"/>
        </w:rPr>
        <w:t xml:space="preserve">Christus </w:t>
      </w:r>
      <w:r>
        <w:rPr>
          <w:rFonts w:cs="Bookman Old Style" w:ascii="Bookman Old Style" w:hAnsi="Bookman Old Style"/>
          <w:i/>
          <w:iCs/>
          <w:szCs w:val="23"/>
        </w:rPr>
        <w:t xml:space="preserve">vóór </w:t>
      </w:r>
      <w:r>
        <w:rPr>
          <w:rFonts w:cs="Bookman Old Style" w:ascii="Bookman Old Style" w:hAnsi="Bookman Old Style"/>
          <w:szCs w:val="23"/>
        </w:rPr>
        <w:t xml:space="preserve">ons en Christus </w:t>
      </w:r>
      <w:r>
        <w:rPr>
          <w:rFonts w:cs="Bookman Old Style" w:ascii="Bookman Old Style" w:hAnsi="Bookman Old Style"/>
          <w:i/>
          <w:iCs/>
          <w:szCs w:val="23"/>
        </w:rPr>
        <w:t xml:space="preserve">in </w:t>
      </w:r>
      <w:r>
        <w:rPr>
          <w:rFonts w:cs="Bookman Old Style" w:ascii="Bookman Old Style" w:hAnsi="Bookman Old Style"/>
          <w:szCs w:val="23"/>
        </w:rPr>
        <w:t xml:space="preserve">ons, als van elkaar wezenlijk onderscheiden, ken ik, sedert ik geloof, dat Gods verkiezing ten eeuwigen leven vaststaat, zo weinig meer, als de onderscheiding van Dogmatiek en Christelijke Moraal. Die de algemene genade of conditionele verkiezing in de tijd geloven, drijven dit. Hoe komt u daaraan? De genade is een machtige, doorbrekende, heersende en heerlijkmakende gave. Rom. 8, 30:  </w:t>
      </w:r>
      <w:r>
        <w:rPr>
          <w:rFonts w:cs="Bookman Old Style" w:ascii="Bookman Old Style" w:hAnsi="Bookman Old Style"/>
          <w:i/>
          <w:iCs/>
          <w:szCs w:val="23"/>
        </w:rPr>
        <w:t>en deze heeft Hij ook verheerlijkt</w:t>
      </w:r>
      <w:r>
        <w:rPr>
          <w:rFonts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Verder beschuldigt gij mij: ‘ik breng de Christen gedurig tot de verdoeming der Wet’.</w:t>
      </w:r>
      <w:r>
        <w:rPr>
          <w:rFonts w:cs="Bookman Old Style" w:ascii="Bookman Old Style" w:hAnsi="Bookman Old Style"/>
          <w:i/>
          <w:iCs/>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Dit is onwaar. Op pag. 10 zeg ik uitdrukkelijk: de Wet blijft op zichzelf goed, en zij had er recht toe. (Zie ook verder pag. 11. </w:t>
      </w:r>
    </w:p>
    <w:p>
      <w:pPr>
        <w:pStyle w:val="Normal"/>
        <w:jc w:val="both"/>
        <w:rPr/>
      </w:pPr>
      <w:r>
        <w:rPr>
          <w:rFonts w:cs="Bookman Old Style" w:ascii="Bookman Old Style" w:hAnsi="Bookman Old Style"/>
          <w:szCs w:val="23"/>
        </w:rPr>
        <w:t xml:space="preserve">Verder zegt u: </w:t>
      </w:r>
      <w:r>
        <w:rPr>
          <w:rFonts w:cs="Bookman Old Style" w:ascii="Bookman Old Style" w:hAnsi="Bookman Old Style"/>
          <w:i/>
          <w:iCs/>
          <w:szCs w:val="23"/>
        </w:rPr>
        <w:t>‘</w:t>
      </w:r>
      <w:r>
        <w:rPr>
          <w:rFonts w:cs="Bookman Old Style" w:ascii="Bookman Old Style" w:hAnsi="Bookman Old Style"/>
          <w:szCs w:val="23"/>
        </w:rPr>
        <w:t xml:space="preserve">ik breng hem niet op de weg van de heiligmaking’. </w:t>
      </w:r>
      <w:r>
        <w:rPr>
          <w:rFonts w:cs="Bookman Old Style" w:ascii="Bookman Old Style" w:hAnsi="Bookman Old Style"/>
        </w:rPr>
        <w:t xml:space="preserve">Maar ik vraag u: Is dan God geen God, en Zijn Zoon geen Koning? Is Christus dan </w:t>
      </w:r>
      <w:r>
        <w:rPr>
          <w:rFonts w:cs="Bookman Old Style" w:ascii="Bookman Old Style" w:hAnsi="Bookman Old Style"/>
          <w:szCs w:val="23"/>
        </w:rPr>
        <w:t xml:space="preserve">een dood iets? Als ik de mensen naar Christus wijs, als naar de weg en het enige middel om gerust, blijmoedig, ootmoedig en godzalig te leven, waar wijs ik dan henen? (Zie pag. 18, 19 en 20.)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Zie toe Broeder! of Christus in u leeft, en of gij niet door te ijveren voor de Wet, op de klippen zijt vervallen. U bent onder de Wet, eer gij het weet. Christus is de Weg. Aan één zijde. Ja! de afgrond van de </w:t>
      </w:r>
      <w:r>
        <w:rPr>
          <w:rFonts w:cs="Bookman Old Style" w:ascii="Bookman Old Style" w:hAnsi="Bookman Old Style"/>
          <w:i/>
          <w:iCs/>
          <w:szCs w:val="23"/>
        </w:rPr>
        <w:t xml:space="preserve">vleselijke </w:t>
      </w:r>
      <w:r>
        <w:rPr>
          <w:rFonts w:cs="Bookman Old Style" w:ascii="Bookman Old Style" w:hAnsi="Bookman Old Style"/>
          <w:szCs w:val="23"/>
        </w:rPr>
        <w:t xml:space="preserve">vrijheid, en aan de andere zijde - het opnieuw kruisigen van de Heere en Hem smaadheid aandoen in Zijn led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Nu komen wij aan de Wet. ‘Voor zover dezelve op Sinaï in donder en onweer wordt gepredikt, zijn wij aan dezelve gestorven’; zegt u. ‘Voor zoveel zij de gelovigen vermaant, nodigt, uitlokt tot heiligheid en dus een Wet van heiligmaking is, niet. Want dan is zij een vervulling van de belofte Jer. 31: 33.’ </w:t>
      </w:r>
    </w:p>
    <w:p>
      <w:pPr>
        <w:pStyle w:val="Normal"/>
        <w:jc w:val="both"/>
        <w:rPr>
          <w:rFonts w:ascii="Bookman Old Style" w:hAnsi="Bookman Old Style" w:cs="Bookman Old Style"/>
          <w:szCs w:val="23"/>
        </w:rPr>
      </w:pPr>
      <w:r>
        <w:rPr>
          <w:rFonts w:cs="Bookman Old Style" w:ascii="Bookman Old Style" w:hAnsi="Bookman Old Style"/>
          <w:szCs w:val="23"/>
        </w:rPr>
        <w:t xml:space="preserve">En dit is dan mijn hoofddwaling, dat ik dit niet erken. Had u Luther niet aangehaald (terwijl gij mij beschuldigt van Antinomie, welke verdenking al bij de verstandige niet opkomen kan, die pag. 5 en 6 van mijn preek gelezen heeft), ik zou hem niet aanhalen, en hierbij nu: ‘Zonder heiligmaking zal niemand de Heere zi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w:t>
      </w:r>
      <w:r>
        <w:rPr>
          <w:rFonts w:cs="Bookman Old Style" w:ascii="Bookman Old Style" w:hAnsi="Bookman Old Style"/>
          <w:szCs w:val="23"/>
        </w:rPr>
        <w:t xml:space="preserve">Hoewel een Christen’, zegt Luther, ‘nog in het vlees leeft, en in zichzelf onrein is, zo is hij toch door het geloof volkomen rein; zo is het een </w:t>
      </w:r>
      <w:r>
        <w:rPr>
          <w:rFonts w:cs="Bookman Old Style" w:ascii="Bookman Old Style" w:hAnsi="Bookman Old Style"/>
          <w:i/>
          <w:iCs/>
          <w:szCs w:val="23"/>
        </w:rPr>
        <w:t xml:space="preserve">vreemde </w:t>
      </w:r>
      <w:r>
        <w:rPr>
          <w:rFonts w:cs="Bookman Old Style" w:ascii="Bookman Old Style" w:hAnsi="Bookman Old Style"/>
          <w:szCs w:val="23"/>
        </w:rPr>
        <w:t>en toch ónze gerechtigheid, dat God alles wat wij in dit leven doen, als in zichzelf onrein niet aanzien wil; - maar dat het alleen heilig, kostelijk en aangenomen zou zijn door dat éne Kind, Dat door Zijn leven heilig maak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Ja, Broeder, onze gerechtigheid en heiligheid is Christus. Daarom heten zij heiligen, niet omdat zij op zichzelf zonder zonde zijn, maar integendeel, omdat zij door vreemde heiligheid heilig worden, die alle ‘zonden, die in het vlees geschieden, toedekt en afwast, zodat Christus‘ Rijk niets anders is dan enkel vergeving.’ Zo spreekt Luther; ik lees dit eerst nu en kende het nie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pPr>
      <w:r>
        <w:rPr>
          <w:rFonts w:cs="Bookman Old Style" w:ascii="Bookman Old Style" w:hAnsi="Bookman Old Style"/>
          <w:szCs w:val="23"/>
        </w:rPr>
        <w:t>‘</w:t>
      </w:r>
      <w:r>
        <w:rPr>
          <w:rFonts w:cs="Bookman Old Style" w:ascii="Bookman Old Style" w:hAnsi="Bookman Old Style"/>
          <w:szCs w:val="23"/>
        </w:rPr>
        <w:t xml:space="preserve">Ja! maar de Schrift!’  zegt u. Goed, maar wáár leert de Schrift die splitsing? Wat wilden toch de Galatiers? Wat leert ons die Brief? Wat wilde toch Paulus met die Brief aan de Romeinen? Overal dezelfde Wet: </w:t>
      </w:r>
      <w:r>
        <w:rPr>
          <w:rFonts w:cs="Bookman Old Style" w:ascii="Bookman Old Style" w:hAnsi="Bookman Old Style"/>
          <w:i/>
          <w:iCs/>
          <w:szCs w:val="23"/>
        </w:rPr>
        <w:t xml:space="preserve">liefde Gods en tot de naasten, </w:t>
      </w:r>
      <w:r>
        <w:rPr>
          <w:rFonts w:cs="Bookman Old Style" w:ascii="Bookman Old Style" w:hAnsi="Bookman Old Style"/>
          <w:szCs w:val="23"/>
        </w:rPr>
        <w:t xml:space="preserve">Rom. 13, 9; Gal. 5, 14, en dat voor de gelovige uitgedrukt als </w:t>
      </w:r>
      <w:r>
        <w:rPr>
          <w:rFonts w:cs="Bookman Old Style" w:ascii="Bookman Old Style" w:hAnsi="Bookman Old Style"/>
          <w:i/>
          <w:iCs/>
          <w:szCs w:val="23"/>
        </w:rPr>
        <w:t xml:space="preserve">het wandelen in de Geest, </w:t>
      </w:r>
      <w:r>
        <w:rPr>
          <w:rFonts w:cs="Bookman Old Style" w:ascii="Bookman Old Style" w:hAnsi="Bookman Old Style"/>
          <w:szCs w:val="23"/>
        </w:rPr>
        <w:t xml:space="preserve">dat is, in het geloof, Gal. 5, 16, 26; het wandelen in Christus als zwakken, armen, krachtelozen, gelijk wij Hem aangenomen hebben; het wandelen in de voetstappen onzes Heeren, in kleinheid, in gevoel van onze nietigheid; in de liefde tot des Heeren volk, in waarheid en ongeveinsdheid; en overal de belofte er bij, niet alleen van ‘genadekracht‘, nee! maar de belofte voor zich, de Heere Zelf, de genade zal het doen. </w:t>
      </w:r>
      <w:r>
        <w:rPr>
          <w:rFonts w:cs="Bookman Old Style" w:ascii="Bookman Old Style" w:hAnsi="Bookman Old Style"/>
          <w:szCs w:val="23"/>
          <w:lang w:val="en-GB"/>
        </w:rPr>
        <w:t xml:space="preserve">1 Thess. 5, 23, 24; 2 Thess. 3, 16; Hebr. 18, 20, 21. </w:t>
      </w:r>
      <w:r>
        <w:rPr>
          <w:rFonts w:cs="Bookman Old Style" w:ascii="Bookman Old Style" w:hAnsi="Bookman Old Style"/>
          <w:szCs w:val="23"/>
        </w:rPr>
        <w:t xml:space="preserve">Jak. 1, 17; Gal. 6, 15, 16; Filipp. 1, 16 en 4, 19; 1 Kor. 15, 56, 57; Rom. 11, 36.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Ja, daar waar van de zonde afgemaand wordt, is gedurig een heen - wijzing op Christus, op des Heeren genade. Deze genade blijft, zoals uit de aangehaalde plaatsen blijkt en ook uit Rom. 13, 13, 14 en Kol. 3, 4, 5, 10 een ontvangen en nemen uit Christus. </w:t>
      </w:r>
      <w:r>
        <w:rPr>
          <w:rFonts w:cs="Bookman Old Style" w:ascii="Bookman Old Style" w:hAnsi="Bookman Old Style"/>
          <w:szCs w:val="23"/>
          <w:lang w:val="en-GB"/>
        </w:rPr>
        <w:t xml:space="preserve">(Ef. 1, 23; Rom. 6, 14; Joh. 1, 16.) </w:t>
      </w:r>
      <w:r>
        <w:rPr>
          <w:rFonts w:cs="Bookman Old Style" w:ascii="Bookman Old Style" w:hAnsi="Bookman Old Style"/>
          <w:szCs w:val="23"/>
        </w:rPr>
        <w:t>De Wet wordt niet veranderd noch gesplitst, neemt ook geen andere vorm aan, maar blijft in haar geheel; wij worden veranderd. Wet en belofte, werken en genade staan altijd tegen elkaar in haar geheel, ook voor de gelovigen. (Gal. 3, 17; Rom. 5, 20.) In Rom. 3, 31 zegt Paulus: wij richten de Wet op, geven haar haar eer, en zeggen, dat ze volmaakt is. Verder: in Rom. 1, 17 staat niet: Hij zal uit zijn geloof rechtvaardig zijn, maar: Hij zal uit zijn geloof leven.</w:t>
      </w:r>
      <w:r>
        <w:rPr>
          <w:rFonts w:cs="Bookman Old Style" w:ascii="Bookman Old Style" w:hAnsi="Bookman Old Style"/>
          <w:i/>
          <w:iCs/>
          <w:szCs w:val="23"/>
        </w:rPr>
        <w:t xml:space="preserve"> </w:t>
      </w:r>
      <w:r>
        <w:rPr>
          <w:rFonts w:cs="Bookman Old Style" w:ascii="Bookman Old Style" w:hAnsi="Bookman Old Style"/>
          <w:szCs w:val="23"/>
        </w:rPr>
        <w:t>Nergens staat er: Hij zal van zijn geloof en van zijn heiligmaking leven; maar: Hij zal uit zijn geloof leven.</w:t>
      </w:r>
      <w:r>
        <w:rPr>
          <w:rFonts w:cs="Bookman Old Style" w:ascii="Bookman Old Style" w:hAnsi="Bookman Old Style"/>
          <w:i/>
          <w:iCs/>
          <w:szCs w:val="23"/>
        </w:rPr>
        <w:t xml:space="preserve"> </w:t>
      </w:r>
      <w:r>
        <w:rPr>
          <w:rFonts w:cs="Bookman Old Style" w:ascii="Bookman Old Style" w:hAnsi="Bookman Old Style"/>
          <w:szCs w:val="23"/>
        </w:rPr>
        <w:t xml:space="preserve">Nergens heet het, dat men niet kan binnenkomen, omdat men geen heiligheid heeft in zich, maar </w:t>
      </w:r>
      <w:r>
        <w:rPr>
          <w:rFonts w:cs="Bookman Old Style" w:ascii="Bookman Old Style" w:hAnsi="Bookman Old Style"/>
          <w:i/>
          <w:iCs/>
          <w:szCs w:val="23"/>
        </w:rPr>
        <w:t xml:space="preserve">omdat men Christus verwerpt. </w:t>
      </w:r>
      <w:r>
        <w:rPr>
          <w:rFonts w:cs="Bookman Old Style" w:ascii="Bookman Old Style" w:hAnsi="Bookman Old Style"/>
          <w:szCs w:val="23"/>
        </w:rPr>
        <w:t xml:space="preserve">(Hebr. 10, 28, 29.).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Ook is de Wet de vervulling van de belofte niet (Jer. 31, 33 en dergelijke plaatsen meer), maar de belofte in het geloof aangenomen zijnde, hebben wij de Wet van de Heere, welke volmaakt is en de ziel bekeert (Psalm 19), in ons binnenste. En niet alleen dit, maar ook derzelver; gelijk het heet: </w:t>
      </w:r>
      <w:r>
        <w:rPr>
          <w:rFonts w:cs="Bookman Old Style" w:ascii="Bookman Old Style" w:hAnsi="Bookman Old Style"/>
          <w:i/>
          <w:iCs/>
          <w:szCs w:val="23"/>
        </w:rPr>
        <w:t>Ik zal maken, dat zij in Mijn inzettingen en rechten wandelen.</w:t>
      </w:r>
      <w:r>
        <w:rPr>
          <w:rFonts w:cs="Bookman Old Style" w:ascii="Bookman Old Style" w:hAnsi="Bookman Old Style"/>
          <w:szCs w:val="23"/>
        </w:rPr>
        <w:t xml:space="preserve">’ </w:t>
      </w:r>
    </w:p>
    <w:p>
      <w:pPr>
        <w:pStyle w:val="TextBody"/>
        <w:rPr/>
      </w:pPr>
      <w:r>
        <w:rPr/>
        <w:t xml:space="preserve">Hier is de vervulling van de Wet geen vordering, maar een belofte, de Heere Zelf zal het in ons doen. En zo is niet de Wet de vervulling van de belofte, maar de belofte de vervulling van de We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Hoe drukt Paulus dit nu uit? </w:t>
      </w:r>
    </w:p>
    <w:p>
      <w:pPr>
        <w:pStyle w:val="Normal"/>
        <w:jc w:val="both"/>
        <w:rPr/>
      </w:pPr>
      <w:r>
        <w:rPr>
          <w:rFonts w:cs="Bookman Old Style" w:ascii="Bookman Old Style" w:hAnsi="Bookman Old Style"/>
          <w:szCs w:val="23"/>
        </w:rPr>
        <w:t xml:space="preserve">Zie Ef. 4, 16 en Hoofdst. 2, 10-13. Zodra de Wet in mij spreekt: </w:t>
      </w:r>
      <w:r>
        <w:rPr>
          <w:rFonts w:cs="Bookman Old Style" w:ascii="Bookman Old Style" w:hAnsi="Bookman Old Style"/>
          <w:i/>
          <w:iCs/>
          <w:szCs w:val="23"/>
        </w:rPr>
        <w:t xml:space="preserve">Gij zult; </w:t>
      </w:r>
      <w:r>
        <w:rPr>
          <w:rFonts w:cs="Bookman Old Style" w:ascii="Bookman Old Style" w:hAnsi="Bookman Old Style"/>
          <w:szCs w:val="23"/>
        </w:rPr>
        <w:t xml:space="preserve">of: </w:t>
      </w:r>
      <w:r>
        <w:rPr>
          <w:rFonts w:cs="Bookman Old Style" w:ascii="Bookman Old Style" w:hAnsi="Bookman Old Style"/>
          <w:i/>
          <w:iCs/>
          <w:szCs w:val="23"/>
        </w:rPr>
        <w:t xml:space="preserve">Gij zult niet, </w:t>
      </w:r>
      <w:r>
        <w:rPr>
          <w:rFonts w:cs="Bookman Old Style" w:ascii="Bookman Old Style" w:hAnsi="Bookman Old Style"/>
          <w:szCs w:val="23"/>
        </w:rPr>
        <w:t xml:space="preserve">bid ik:: ‘Heere! doe Gij het in mij.’ En daar ik doorgaans het omgekeerde in mij zie, en bij Rom. 7, 15 staan blijf, zie ik op Christus en houd zó vrede met God! </w:t>
      </w:r>
    </w:p>
    <w:p>
      <w:pPr>
        <w:pStyle w:val="Normal"/>
        <w:jc w:val="both"/>
        <w:rPr/>
      </w:pPr>
      <w:r>
        <w:rPr>
          <w:rFonts w:cs="Bookman Old Style" w:ascii="Bookman Old Style" w:hAnsi="Bookman Old Style"/>
          <w:szCs w:val="23"/>
        </w:rPr>
        <w:t xml:space="preserve">Maar wat is de voornaamste inhoud van de Wet? Hier sla ik op 1 Joh. 3, 23. Alzo: </w:t>
      </w:r>
      <w:r>
        <w:rPr>
          <w:rFonts w:cs="Bookman Old Style" w:ascii="Bookman Old Style" w:hAnsi="Bookman Old Style"/>
          <w:i/>
          <w:iCs/>
          <w:szCs w:val="23"/>
        </w:rPr>
        <w:t xml:space="preserve">geloof in Christus, </w:t>
      </w:r>
      <w:r>
        <w:rPr>
          <w:rFonts w:cs="Bookman Old Style" w:ascii="Bookman Old Style" w:hAnsi="Bookman Old Style"/>
          <w:szCs w:val="23"/>
        </w:rPr>
        <w:t xml:space="preserve">en wat verder? Liefde tot Zijn volk, tot de naaste, liefde, welke uit dat geloof voortkomt, als een vrucht; zo doet het geloof hier alles. Ik heb Christus en in Hem de vervulling van de Wet. De Wet, die de Heere in mij vervult, gaat zo in Hem op. Hier lees ik Joh. 17, 15, 16 en word getroost. En zo kan het niet anders, of ik heb een vermaak aan en in de Wet Gods, naar de inwendige mens. Maar zo kan het niet anders, of </w:t>
      </w:r>
      <w:r>
        <w:rPr>
          <w:rFonts w:cs="Bookman Old Style" w:ascii="Bookman Old Style" w:hAnsi="Bookman Old Style"/>
          <w:i/>
          <w:iCs/>
          <w:szCs w:val="23"/>
        </w:rPr>
        <w:t>ik voel een andere wet in mijn leden, welke strijdt tegen de Wet mijns gemoeds en neemt mij gevangen onder de wet van de zonde.</w:t>
      </w:r>
      <w:r>
        <w:rPr>
          <w:rFonts w:cs="Bookman Old Style" w:ascii="Bookman Old Style" w:hAnsi="Bookman Old Style"/>
          <w:szCs w:val="23"/>
        </w:rPr>
        <w:t xml:space="preserve"> En daar ik wel weet, dat het zó blijven zal, totdat ik ellendig mens verlost word van het lichaam dezes doods, dank ik God door Jezus Christus, onze Heere, als Hij mij komt af halen en ten Hemel voeren in Zijns Vaders huis.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En waar zulk een geloof in mij is, zal het mij niet ledig noch onvruchtbaar laten in goede werken, ofschoon ik een arm zondaar ben en blijf en mijzelf al onbekwamer en onheiliger bevind. Zie, dat is dat zoete en zalige Evangelie</w:t>
      </w:r>
      <w:r>
        <w:rPr>
          <w:rFonts w:cs="Bookman Old Style" w:ascii="Bookman Old Style" w:hAnsi="Bookman Old Style"/>
          <w:i/>
          <w:iCs/>
          <w:szCs w:val="23"/>
        </w:rPr>
        <w:t xml:space="preserve">, </w:t>
      </w:r>
      <w:r>
        <w:rPr>
          <w:rFonts w:cs="Bookman Old Style" w:ascii="Bookman Old Style" w:hAnsi="Bookman Old Style"/>
          <w:szCs w:val="23"/>
        </w:rPr>
        <w:t>waarop ik leef en sterf. Daarvoor heb ik leven, goed en, bloed over. Calvijn spreekt ook niet anders in zijn: ‘Christus, het einde van de Wet’</w:t>
      </w:r>
      <w:r>
        <w:rPr>
          <w:rFonts w:cs="Bookman Old Style" w:ascii="Bookman Old Style" w:hAnsi="Bookman Old Style"/>
          <w:i/>
          <w:iCs/>
          <w:szCs w:val="23"/>
        </w:rPr>
        <w:t xml:space="preserve">. </w:t>
      </w:r>
      <w:r>
        <w:rPr>
          <w:rFonts w:cs="Bookman Old Style" w:ascii="Bookman Old Style" w:hAnsi="Bookman Old Style"/>
          <w:szCs w:val="23"/>
        </w:rPr>
        <w:t xml:space="preserve">Zie ook Job 1, 23.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Alle vermaningen van de Apostelen doelen ook daarop, en verstaat men ze anders, men staat in eigen kracht en weet niet wat men leest. Onze eigengerechtigheid zal alle opwekkingen als eisen opvatten, zolang men het niet zó verstaat. En men plaagt een bekommerd gemoed, en ergert de waren gelovige en zo valt men zelf onder de Wet, als men niet predikt, </w:t>
      </w:r>
      <w:r>
        <w:rPr>
          <w:rFonts w:cs="Bookman Old Style" w:ascii="Bookman Old Style" w:hAnsi="Bookman Old Style"/>
          <w:i/>
          <w:iCs/>
          <w:szCs w:val="23"/>
        </w:rPr>
        <w:t xml:space="preserve">dat Jezus Christus gisteren en heden Dezelfde is en tot in eeuwigheid. </w:t>
      </w:r>
    </w:p>
    <w:p>
      <w:pPr>
        <w:pStyle w:val="Normal"/>
        <w:jc w:val="both"/>
        <w:rPr>
          <w:rFonts w:ascii="Bookman Old Style" w:hAnsi="Bookman Old Style" w:cs="Bookman Old Style"/>
          <w:szCs w:val="23"/>
        </w:rPr>
      </w:pPr>
      <w:r>
        <w:rPr>
          <w:rFonts w:cs="Bookman Old Style" w:ascii="Bookman Old Style" w:hAnsi="Bookman Old Style"/>
          <w:szCs w:val="23"/>
        </w:rPr>
        <w:t xml:space="preserve">En evenwel is niets overbodig in de Schrift. De wijngaard van de Heere heeft een omtuining: deze omtuining heb ik kort beschreven in mijn preek (ingang). Wilt gij erop drukken, zo verlaat een Kerk, waar geen zuivere prediking van het Woord, geen tucht meer is. Als wij de broeders van nabij hebben leren kennen en voor onze eigen diepe ellende niet blind zijn, waar blijft u dan met uw heiligmaking? Wat komt er dan van de goede werken? Denk slechts aan de wijze, waarop u deze zaak behandeld hebt! O, zo de genade niet heerste ten eeuwigen leven, zo Christus het niet alléén was, wij gingen na onze bekering nog allen naar de hel.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n toch zullen de goede werken gedreven worden en geleerd worden, gelijk ook ik doe. Maar te zijner tijd en plaats, naar bevind van zaken. </w:t>
      </w:r>
    </w:p>
    <w:p>
      <w:pPr>
        <w:pStyle w:val="Normal"/>
        <w:jc w:val="both"/>
        <w:rPr>
          <w:rFonts w:ascii="Bookman Old Style" w:hAnsi="Bookman Old Style" w:cs="Bookman Old Style"/>
          <w:szCs w:val="23"/>
        </w:rPr>
      </w:pPr>
      <w:r>
        <w:rPr>
          <w:rFonts w:cs="Bookman Old Style" w:ascii="Bookman Old Style" w:hAnsi="Bookman Old Style"/>
          <w:szCs w:val="23"/>
        </w:rPr>
        <w:t xml:space="preserve">Nog eens: de wijngaard Christus heeft een omtuining, maar die in Christus is, en in Hem blijft, dat is in Hem gelooft en zich aan Hem houdt, - trots zonde, duivel en wereld, - brengt vanzelf veel vrucht voort. Hij kan niet anders. Want hij is in Christus.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De eerste ware geloofsvrucht is gevoel van onwaardigheid: </w:t>
      </w:r>
      <w:r>
        <w:rPr>
          <w:rFonts w:cs="Bookman Old Style" w:ascii="Bookman Old Style" w:hAnsi="Bookman Old Style"/>
          <w:i/>
          <w:iCs/>
          <w:szCs w:val="23"/>
        </w:rPr>
        <w:t>Heere! ik ben niet waardig, dat Gij onder mijn dak zoudt inkomen.</w:t>
      </w:r>
    </w:p>
    <w:p>
      <w:pPr>
        <w:pStyle w:val="Normal"/>
        <w:jc w:val="both"/>
        <w:rPr/>
      </w:pPr>
      <w:r>
        <w:rPr>
          <w:rFonts w:cs="Bookman Old Style" w:ascii="Bookman Old Style" w:hAnsi="Bookman Old Style"/>
          <w:szCs w:val="23"/>
        </w:rPr>
        <w:t xml:space="preserve">De andere is gevoel van volslagen krachteloosheid, en het heet hier: </w:t>
      </w:r>
      <w:r>
        <w:rPr>
          <w:rFonts w:cs="Bookman Old Style" w:ascii="Bookman Old Style" w:hAnsi="Bookman Old Style"/>
          <w:i/>
          <w:iCs/>
          <w:szCs w:val="23"/>
        </w:rPr>
        <w:t>Onze ogen zijn op U, totdat Gij ons genadig zijt</w:t>
      </w:r>
      <w:r>
        <w:rPr>
          <w:rFonts w:cs="Bookman Old Style" w:ascii="Bookman Old Style" w:hAnsi="Bookman Old Style"/>
          <w:szCs w:val="23"/>
        </w:rPr>
        <w:t xml:space="preserve">! </w:t>
      </w:r>
    </w:p>
    <w:p>
      <w:pPr>
        <w:pStyle w:val="TextBody"/>
        <w:rPr>
          <w:rFonts w:ascii="Bookman Old Style" w:hAnsi="Bookman Old Style" w:cs="Bookman Old Style"/>
          <w:szCs w:val="23"/>
        </w:rPr>
      </w:pPr>
      <w:r>
        <w:rPr>
          <w:rFonts w:cs="Bookman Old Style"/>
          <w:szCs w:val="23"/>
        </w:rPr>
      </w:r>
    </w:p>
    <w:p>
      <w:pPr>
        <w:pStyle w:val="TextBody"/>
        <w:rPr/>
      </w:pPr>
      <w:r>
        <w:rPr/>
        <w:t xml:space="preserve">Ik vraag u: Bent u aan de Wet gestorven? Werkelijk? In de praktijk? Kunt u dat heden en morgen met alle toevoorzicht zonder wankelen zeggen? Zo ja! Hoever bent u dan in de heiligmaking gevorderd? Luther zei eens zeer waar: ‘Ik versta de zaak zelf nog niet recht!’ </w:t>
      </w:r>
    </w:p>
    <w:p>
      <w:pPr>
        <w:pStyle w:val="Normal"/>
        <w:jc w:val="both"/>
        <w:rPr>
          <w:rFonts w:ascii="Bookman Old Style" w:hAnsi="Bookman Old Style" w:cs="Bookman Old Style"/>
          <w:szCs w:val="23"/>
        </w:rPr>
      </w:pPr>
      <w:r>
        <w:rPr>
          <w:rFonts w:cs="Bookman Old Style" w:ascii="Bookman Old Style" w:hAnsi="Bookman Old Style"/>
          <w:szCs w:val="23"/>
        </w:rPr>
        <w:t xml:space="preserve">Gij moogt uit het aangehaalde opmaken, tot welke dwaling u vervallen bent, als u de mensen nog verder dan tot Christus geleid wilt hebben; verder dan tot de vrijspraak door Zijn bloed en Zijn gerechtigheid; verder dan tot de barmhartigheid en ontferming Gods in Hem geopenbaard; verder dan tot het gaan tot Hem, het zich houden aan Hem, om alzó uit Zijn volheid alles te ontvangen; verder dan het jagen naar Hem, om in Hem meer en meer bevonden te worden; verder dan het alles schade en drek te achten om Hem te kennen, de kracht van Zijn opstanding, de gemeenschap Zijns lijdens.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Boven alles, wat ik hieromtrent in mijn preek voorgesteld heb, begeert u nog een heiligmaking, welke u voorstelt ‘als de Wet van Mozes in een liefelijk geruis als van de Heilige Geest, nodigende en uitlokkende tot heiligmaking, tot verheerlijking van het Koninklijk ambt van Christus.’ </w:t>
      </w:r>
    </w:p>
    <w:p>
      <w:pPr>
        <w:pStyle w:val="Normal"/>
        <w:jc w:val="both"/>
        <w:rPr>
          <w:rFonts w:ascii="Bookman Old Style" w:hAnsi="Bookman Old Style" w:cs="Bookman Old Style"/>
          <w:szCs w:val="23"/>
        </w:rPr>
      </w:pPr>
      <w:r>
        <w:rPr>
          <w:rFonts w:cs="Bookman Old Style" w:ascii="Bookman Old Style" w:hAnsi="Bookman Old Style"/>
          <w:szCs w:val="23"/>
        </w:rPr>
        <w:t xml:space="preserve">Maar waarom dit nu niet alles bewezen uit de Schrif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U schrijft: ‘Merkt op hetgeen ik u uit des Heeren woord wens te zeggen.’ </w:t>
      </w:r>
    </w:p>
    <w:p>
      <w:pPr>
        <w:pStyle w:val="Normal"/>
        <w:jc w:val="both"/>
        <w:rPr/>
      </w:pPr>
      <w:r>
        <w:rPr>
          <w:rFonts w:cs="Bookman Old Style" w:ascii="Bookman Old Style" w:hAnsi="Bookman Old Style"/>
          <w:szCs w:val="23"/>
        </w:rPr>
        <w:t xml:space="preserve">Maar waarom doet gij dat dan ook niet? Het Woord van de Heere luidt anders. Met Jer. 31, 33 bewijst u niets. In Ezech. 36, 26, 27 en hoofdstuk 11, 19, 20 wordt </w:t>
      </w:r>
      <w:r>
        <w:rPr>
          <w:rFonts w:cs="Bookman Old Style" w:ascii="Bookman Old Style" w:hAnsi="Bookman Old Style"/>
          <w:i/>
          <w:iCs/>
          <w:szCs w:val="23"/>
        </w:rPr>
        <w:t xml:space="preserve">een nieuw hart en een nieuwe geest beloofd. </w:t>
      </w:r>
      <w:r>
        <w:rPr>
          <w:rFonts w:cs="Bookman Old Style" w:ascii="Bookman Old Style" w:hAnsi="Bookman Old Style"/>
          <w:szCs w:val="23"/>
        </w:rPr>
        <w:t xml:space="preserve">Dáár zegt de Heere: </w:t>
      </w:r>
      <w:r>
        <w:rPr>
          <w:rFonts w:cs="Bookman Old Style" w:ascii="Bookman Old Style" w:hAnsi="Bookman Old Style"/>
          <w:i/>
          <w:iCs/>
          <w:szCs w:val="23"/>
        </w:rPr>
        <w:t xml:space="preserve">Ik wil Mijn Geest in u geven en Ik wil zulke lieden uit u maken, die in Mijn geboden wandelen en Mijn geboden onderhouden en daarnaar doen. </w:t>
      </w:r>
      <w:r>
        <w:rPr>
          <w:rFonts w:cs="Bookman Old Style" w:ascii="Bookman Old Style" w:hAnsi="Bookman Old Style"/>
          <w:szCs w:val="23"/>
        </w:rPr>
        <w:t>Jer. 31</w:t>
      </w:r>
      <w:r>
        <w:rPr>
          <w:rFonts w:cs="Bookman Old Style" w:ascii="Bookman Old Style" w:hAnsi="Bookman Old Style"/>
          <w:i/>
          <w:iCs/>
          <w:szCs w:val="23"/>
        </w:rPr>
        <w:t xml:space="preserve">. Ik wil Mijn Wet in hun binnenste geven en in hun hart schrijven. </w:t>
      </w:r>
      <w:r>
        <w:rPr>
          <w:rFonts w:cs="Bookman Old Style" w:ascii="Bookman Old Style" w:hAnsi="Bookman Old Style"/>
          <w:szCs w:val="23"/>
        </w:rPr>
        <w:t xml:space="preserve">Hier wordt dus voorgesteld het werk van de drie-enige God en niet van Christus, als Koning; het wordt voorgesteld als het nieuwe verbond, geheel onderscheiden van het verbond op Sinaï gemaakt. </w:t>
      </w:r>
    </w:p>
    <w:p>
      <w:pPr>
        <w:pStyle w:val="Normal"/>
        <w:jc w:val="both"/>
        <w:rPr>
          <w:rFonts w:ascii="Bookman Old Style" w:hAnsi="Bookman Old Style" w:cs="Bookman Old Style"/>
          <w:szCs w:val="23"/>
        </w:rPr>
      </w:pPr>
      <w:r>
        <w:rPr>
          <w:rFonts w:cs="Bookman Old Style" w:ascii="Bookman Old Style" w:hAnsi="Bookman Old Style"/>
          <w:szCs w:val="23"/>
        </w:rPr>
        <w:t xml:space="preserve">In Hebr. 10, 16 lees ik niet ‘Mijn Wet’, ook niet: ‘Mijn geboden’, maar ‘Mijn Wetten’. Uit datzelfde Hoofdstuk is het openbaar, dat de Heere daar voornamelijk ook bedoelde: de wijze en weg, waardoor wij behouden mochten worden. Zie Vers 17, vergelijk dit met Vers 10, opgehelderd door Vers 15. Dit kan de Wet van Mozes, hoe liefelijk ook lokkende, ons nooit leren. Hebr. 8, 13 brengt er ons ook niet op. </w:t>
      </w:r>
    </w:p>
    <w:p>
      <w:pPr>
        <w:pStyle w:val="Normal"/>
        <w:jc w:val="both"/>
        <w:rPr>
          <w:rFonts w:ascii="Bookman Old Style" w:hAnsi="Bookman Old Style" w:cs="Bookman Old Style"/>
          <w:szCs w:val="23"/>
        </w:rPr>
      </w:pPr>
      <w:r>
        <w:rPr>
          <w:rFonts w:cs="Bookman Old Style" w:ascii="Bookman Old Style" w:hAnsi="Bookman Old Style"/>
          <w:szCs w:val="23"/>
        </w:rPr>
        <w:t xml:space="preserve">Dat ik hier naar het Woord Gods spreek, is ook klaar uit 2 Kor. 3, 3, 6, 7. Er is een hemelsbreed onderscheid tussen de bediening van de Geest van de N. T., het ambt, dat de verzoening predikt en in de vlesen tafelen van onze harten ingeschreven wordt, en tussen de Wet van de 10 geboden (want dat Paulus daarvan afzonderlijk spreekt, is openbaar uit Vers 3). ‘De letter, welke doodt; de bediening der verdoemenis’. Daartegenover stelt Paulus de bediening van de gerechtigheid, niet van de heiligmaking. En hoe die gerechtigheidsbediening wordt voortgezet, zien wij in Vers 8-18, en dat alles van en door des Heeren Gees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Nog eens: de bediening van de Geest, de bediening van de gerechtigheid was het alléén, waardoor de Korinthiërs een voor allen leesbare brief van Christus waren. Zo was dan die gerechtigheidsbediening geen dode of dodende letter, maar een bediening van de Geest ten leven, maar vanzelf zaad in zich hebbende, en door de genade van de Heere ook vruchtdragend. Anders waren de Korinthiërs geen leesbare brief geweest. Daar behoefde niets bij te komen. Er is hier geen sprake van een heiligmaking voorgesteld als een wet. Nee! </w:t>
      </w:r>
      <w:r>
        <w:rPr>
          <w:rFonts w:cs="Bookman Old Style" w:ascii="Bookman Old Style" w:hAnsi="Bookman Old Style"/>
          <w:i/>
          <w:iCs/>
          <w:szCs w:val="23"/>
        </w:rPr>
        <w:t xml:space="preserve">Maar de Heere is de Geest; daar nu de Geest des Heeren is, daar is vrijheid. </w:t>
      </w:r>
      <w:r>
        <w:rPr>
          <w:rFonts w:cs="Bookman Old Style" w:ascii="Bookman Old Style" w:hAnsi="Bookman Old Style"/>
          <w:szCs w:val="23"/>
        </w:rPr>
        <w:t>(Vers 17).</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En wat dat nu verder ook brengt, zie Vers 18, een dagelijks meer verheerlijkt worden in de bediening, in de heerlijkheid van de bediening van de gerechtigheid; in één woord: in de heerlijkheid van Christus de Heere. Een van gedaante veranderd worden, naar dat beeld bij heerlijke toeneming, een doorschouwen in de volmaakte Wet der vrijheid (Jak. 1, 25), waardoor men vanzelf een dader van het Woord is.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Dat ‘de Wetten’, waarvan Paulus spreekt, in die zin moeten opgevat worden, blijkt ook uit Joh. 6, 45, in welke zin de Joden het woord </w:t>
      </w:r>
      <w:r>
        <w:rPr>
          <w:rFonts w:cs="Bookman Old Style" w:ascii="Bookman Old Style" w:hAnsi="Bookman Old Style"/>
          <w:i/>
          <w:iCs/>
          <w:szCs w:val="23"/>
        </w:rPr>
        <w:t>onderwijzen</w:t>
      </w:r>
      <w:r>
        <w:rPr>
          <w:rFonts w:cs="Bookman Old Style" w:ascii="Bookman Old Style" w:hAnsi="Bookman Old Style"/>
          <w:i/>
          <w:iCs/>
          <w:szCs w:val="16"/>
        </w:rPr>
        <w:t xml:space="preserve"> </w:t>
      </w:r>
      <w:r>
        <w:rPr>
          <w:rFonts w:cs="Bookman Old Style" w:ascii="Bookman Old Style" w:hAnsi="Bookman Old Style"/>
          <w:szCs w:val="23"/>
        </w:rPr>
        <w:t xml:space="preserve">ook namen. Zie voorts Joh. 6, 27-29. In die zin spreekt ook Paulus van de Wet des geloofs, Rom. 3, 17. En van: van harte gehoorzaam worden aan het voorbeeld der leer, Rom. 6, 17. Ook spreekt hij van de gehoorzaamheid des geloofs, Rom. 1, 5; 1 Petrus 1,  2. Verder Rom. 8, 2: de Wet van de Geest ten leven in Christus Jezus. Zie verder: Jesaja 42, 4-21; Joh. 6, 40; Jesaja 51, 4. Zo is dan niet de heiligmaking de ‘Wet der vrijheid’, gelijk gij wilt, en deze de Wet van Mozes. Maar, doorschouwende in de volmaakte Wet der vrijheid, waardoor wij vrijgemaakt zijn van de wet van de zonde en des doods, zijn wij vanzelf daders van het Woord, en is alzó de heiliging, - of wat u heiligmaking noemt, - een gevolg daarvan. </w:t>
      </w:r>
    </w:p>
    <w:p>
      <w:pPr>
        <w:pStyle w:val="Normal"/>
        <w:jc w:val="both"/>
        <w:rPr>
          <w:rFonts w:ascii="Bookman Old Style" w:hAnsi="Bookman Old Style" w:cs="Bookman Old Style"/>
          <w:szCs w:val="13"/>
        </w:rPr>
      </w:pPr>
      <w:r>
        <w:rPr>
          <w:rFonts w:cs="Bookman Old Style" w:ascii="Bookman Old Style" w:hAnsi="Bookman Old Style"/>
          <w:szCs w:val="13"/>
        </w:rPr>
      </w:r>
    </w:p>
    <w:p>
      <w:pPr>
        <w:pStyle w:val="Normal"/>
        <w:jc w:val="both"/>
        <w:rPr/>
      </w:pPr>
      <w:r>
        <w:rPr>
          <w:rFonts w:cs="Bookman Old Style" w:ascii="Bookman Old Style" w:hAnsi="Bookman Old Style"/>
          <w:szCs w:val="13"/>
        </w:rPr>
        <w:t xml:space="preserve">Het Hebreeuwse woord Thora is vertaald ‘Wet’, maar heeft veel ruimere betekenis. Het betekent o.a. de Leer, voorschrift, onderwijzing; ‘het voorbeeld der leer’, zegt Paulus, Rom. 6. </w:t>
      </w:r>
      <w:r>
        <w:rPr>
          <w:rFonts w:cs="Bookman Old Style" w:ascii="Bookman Old Style" w:hAnsi="Bookman Old Style"/>
          <w:szCs w:val="23"/>
        </w:rPr>
        <w:t xml:space="preserve">Nog eens, Psalm 40 hebben wij die Wet volkomen voorgesteld, en weten daaruit de wil Gods en Zijn Wet, welke is in het midden van de ingewanden van onze gezegende Middelaar. Deze volbracht dezelve, gelijk ook de Wet op Sinaï, door Zijn volkomen gehoorzaamheid, nam verder de vloek en de verdoemenis op Zich en voor altijd van ons af en in de wil van God, - uitgedrukt in Psalm 40 - </w:t>
      </w:r>
      <w:r>
        <w:rPr>
          <w:rFonts w:cs="Bookman Old Style" w:ascii="Bookman Old Style" w:hAnsi="Bookman Old Style"/>
          <w:i/>
          <w:iCs/>
          <w:szCs w:val="23"/>
        </w:rPr>
        <w:t xml:space="preserve">heeft Hij door één offerande in eeuwigheid voleindigd, die geheiligd zijn. </w:t>
      </w:r>
      <w:r>
        <w:rPr>
          <w:rFonts w:cs="Bookman Old Style" w:ascii="Bookman Old Style" w:hAnsi="Bookman Old Style"/>
          <w:szCs w:val="23"/>
        </w:rPr>
        <w:t xml:space="preserve">Hier houdt het verbond van werken op, en staat het verbond van genade;  en de onderwijzing en vrucht daarvan hebben wij in Psalm 40, 10, 11 en Hebr. 10, 5-10. En dat alles door de eeuwige Geest, door de Heilige Geest. Waar wij nu deze Geest ontvangen, is de hele Naam van de Heere ons heerlijk, dáár stemmen wij in met de weg van verlossing, kunnen wij niet anders dan geloven. Daar doen wij de wil van de Heere; geloven in God de Vader en in Zijn Zoon Jezus Christus (waarachtig God en waarachtig heilig Mens) en in de Heilige Geest. De Heere geeft ons een nieuwe geest, een nieuw hart en schrijft Zijn Wet in ons binnenste.  Zó bekeert Hij ons, werkt in ons droefheid naar Hem, geeft ons het geloof, waardoor wij ons aanklagen, Hem rechtvaardigen, voor Zijn troon om genade schreien, gerechtvaardigd worden, verenigd worden met Christus, vrede met God hebben, vrijmoedigheid om ‘Abba Vader’ te roepen, roemen in de hoop van de heerlijkheid, getroost zijn in de gemeenschap des lijdens en van de dood van Christus, geduldig in de beproeving, tot alle goede werken toebereid, staande in de hoop, vervuld met de liefde Gods, en roemen in de Heere alléén, met een moedige en heldhaftige roem.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Niemand behoeft hier te zeggen: </w:t>
      </w:r>
      <w:r>
        <w:rPr>
          <w:rFonts w:cs="Bookman Old Style" w:ascii="Bookman Old Style" w:hAnsi="Bookman Old Style"/>
          <w:i/>
          <w:iCs/>
          <w:szCs w:val="23"/>
        </w:rPr>
        <w:t>Kent de Heere</w:t>
      </w:r>
      <w:r>
        <w:rPr>
          <w:rFonts w:cs="Bookman Old Style" w:ascii="Bookman Old Style" w:hAnsi="Bookman Old Style"/>
          <w:szCs w:val="23"/>
        </w:rPr>
        <w:t xml:space="preserve">; door Hem geleerd, zijn wij tot alles bekwaam uit God, </w:t>
      </w:r>
      <w:r>
        <w:rPr>
          <w:rFonts w:cs="Bookman Old Style" w:ascii="Bookman Old Style" w:hAnsi="Bookman Old Style"/>
          <w:i/>
          <w:iCs/>
          <w:szCs w:val="23"/>
        </w:rPr>
        <w:t xml:space="preserve">hebben de zalving, en deze blijft in ons, en wij hebben niet nodig, dat iemand ons leert. </w:t>
      </w:r>
      <w:r>
        <w:rPr>
          <w:rFonts w:cs="Bookman Old Style" w:ascii="Bookman Old Style" w:hAnsi="Bookman Old Style"/>
          <w:szCs w:val="23"/>
        </w:rPr>
        <w:t xml:space="preserve">1 Joh. 2, 27. En daaraan erkennen wij ook dat de Heere in ons blijft, 1 Joh. 3, 24; hoofdstuk 4, 13; Rom. 8, 19. Wij houden Zijn geboden, doen wat Hem welbehaaglijk is, wandelen in de vreze Zijns Naams, zondigen niet, kunnen niet zondigen, </w:t>
      </w:r>
      <w:r>
        <w:rPr>
          <w:rFonts w:cs="Bookman Old Style" w:ascii="Bookman Old Style" w:hAnsi="Bookman Old Style"/>
          <w:i/>
          <w:iCs/>
          <w:szCs w:val="23"/>
        </w:rPr>
        <w:t xml:space="preserve">omdat wij uit God geboren zijn </w:t>
      </w:r>
      <w:r>
        <w:rPr>
          <w:rFonts w:cs="Bookman Old Style" w:ascii="Bookman Old Style" w:hAnsi="Bookman Old Style"/>
          <w:szCs w:val="23"/>
        </w:rPr>
        <w:t xml:space="preserve">(1 Joh. 3, 9); hebben God lief, omdat Hij ons het eerst heeft liefgehad, en hebben ook lief dien, die van God geboren is, dat is, wij hebben de broeders lief. Het is onmogelijk anders te doen. Wij houden Gods geboden. Want wij weten, dat ze niet zwaar zijn. Wij doen ze met lust en liefde en overwinnen alle tegenstand. Wij hebben de duivel overwonnen, kennen de Vader, zijn sterk, het Woord Gods blijft in ons, ons geloof heeft de wereld overwonnen. En daar wij Christus toebehoren, hebben wij het vlees gekruist met de lusten en begeerlijkheden. De zonden zijn ons vergeven, en wij wandelen in het licht, 1 Joh. 1; in de liefde, Rom. 14, 15. Wij hebben lust, naar alle geboden Gods volmaakt te leven. Want wij hebben de Geest Gods, ja, de kroon van de gerechtigheid is bereid, ons pand bij God weggelegd en wel bewaard, en een: </w:t>
      </w:r>
      <w:r>
        <w:rPr>
          <w:rFonts w:cs="Bookman Old Style" w:ascii="Bookman Old Style" w:hAnsi="Bookman Old Style"/>
          <w:i/>
          <w:iCs/>
          <w:szCs w:val="23"/>
        </w:rPr>
        <w:t xml:space="preserve">Ach, waren wij dáár! </w:t>
      </w:r>
      <w:r>
        <w:rPr>
          <w:rFonts w:cs="Bookman Old Style" w:ascii="Bookman Old Style" w:hAnsi="Bookman Old Style"/>
          <w:szCs w:val="23"/>
        </w:rPr>
        <w:t xml:space="preserve">is onze bestendige zucht. Zegt nu hierop de wet, de duivel en mijn vlees ook duizendmaal </w:t>
      </w:r>
      <w:r>
        <w:rPr>
          <w:rFonts w:cs="Bookman Old Style" w:ascii="Bookman Old Style" w:hAnsi="Bookman Old Style"/>
          <w:i/>
          <w:iCs/>
          <w:szCs w:val="23"/>
        </w:rPr>
        <w:t xml:space="preserve">nee, </w:t>
      </w:r>
      <w:r>
        <w:rPr>
          <w:rFonts w:cs="Bookman Old Style" w:ascii="Bookman Old Style" w:hAnsi="Bookman Old Style"/>
          <w:szCs w:val="23"/>
        </w:rPr>
        <w:t xml:space="preserve">dan zeg ik toch duizendmaal </w:t>
      </w:r>
      <w:r>
        <w:rPr>
          <w:rFonts w:cs="Bookman Old Style" w:ascii="Bookman Old Style" w:hAnsi="Bookman Old Style"/>
          <w:i/>
          <w:iCs/>
          <w:szCs w:val="23"/>
        </w:rPr>
        <w:t xml:space="preserve">ja </w:t>
      </w:r>
      <w:r>
        <w:rPr>
          <w:rFonts w:cs="Bookman Old Style" w:ascii="Bookman Old Style" w:hAnsi="Bookman Old Style"/>
          <w:szCs w:val="23"/>
        </w:rPr>
        <w:t xml:space="preserve">en dat woord moeten wij allen laten staan. </w:t>
      </w:r>
    </w:p>
    <w:p>
      <w:pPr>
        <w:pStyle w:val="Normal"/>
        <w:jc w:val="both"/>
        <w:rPr>
          <w:rFonts w:ascii="Bookman Old Style" w:hAnsi="Bookman Old Style" w:cs="Bookman Old Style"/>
          <w:b/>
          <w:b/>
          <w:bCs/>
          <w:szCs w:val="23"/>
        </w:rPr>
      </w:pPr>
      <w:r>
        <w:rPr>
          <w:rFonts w:cs="Bookman Old Style" w:ascii="Bookman Old Style" w:hAnsi="Bookman Old Style"/>
          <w:b/>
          <w:bCs/>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n dat alles heeft een ieder, die uit God geboren is, of hij het geloven kan of niet, echter door het geloof, hij zij nog zo bekommerd en verslagen, van het ogenblik af, dat hij van Boven geboren is. Dat alles heeft hij in Christus, door Hem is hij zo volkomen als de Vader, zo rechtvaardig als God. Want hij is geworden de rechtvaardigheid, de gerechtigheid Gods door zijn lieve Heiland Christus, Die voor hem tot zonde gemaakt is. Al hadden er zeven duivelen in hem gezeten, ja, een legio van duivelen, de duivelen zullen eruit, en hij in het Paradijs Gods. </w:t>
      </w:r>
    </w:p>
    <w:p>
      <w:pPr>
        <w:pStyle w:val="Normal"/>
        <w:jc w:val="both"/>
        <w:rPr>
          <w:rFonts w:ascii="Bookman Old Style" w:hAnsi="Bookman Old Style" w:cs="Bookman Old Style"/>
          <w:szCs w:val="23"/>
        </w:rPr>
      </w:pPr>
      <w:r>
        <w:rPr>
          <w:rFonts w:cs="Bookman Old Style" w:ascii="Bookman Old Style" w:hAnsi="Bookman Old Style"/>
          <w:szCs w:val="23"/>
        </w:rPr>
        <w:t xml:space="preserve">Hoe gruwelijker voorwerp hij is, des te heerlijker meesterstuk van Zijn genade zal de Heere uit hem maken, en zal in hem werken al mogelijke heiligheid, godzaligheid en alle deugd en goede werken, en zij zullen in Hem zijn en zijn in Hem, ook wanneer zij het vanwege de menigte hunner zonden niet zien kunnen. Am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Dit is het Evangelie van de genade Gods, dat vermag het bloed van Christus, dat leert des Heeren Geest, en die anders leert is een leugenaar. Bedenk wat u wilt, wat werkelijk heilig en goed is, eis verder en verlang het of bid er vriendelijk om, en ik breng u een wedergeboren christen, daarin is het, en meer dan u bedenken kunt. </w:t>
      </w:r>
    </w:p>
    <w:p>
      <w:pPr>
        <w:pStyle w:val="Normal"/>
        <w:jc w:val="both"/>
        <w:rPr/>
      </w:pPr>
      <w:r>
        <w:rPr>
          <w:rFonts w:cs="Bookman Old Style" w:ascii="Bookman Old Style" w:hAnsi="Bookman Old Style"/>
          <w:szCs w:val="23"/>
        </w:rPr>
        <w:t xml:space="preserve">Maar vraag het hemzelf niet. Want dan antwoordt hij: </w:t>
      </w:r>
      <w:r>
        <w:rPr>
          <w:rFonts w:cs="Bookman Old Style" w:ascii="Bookman Old Style" w:hAnsi="Bookman Old Style"/>
          <w:i/>
          <w:iCs/>
          <w:szCs w:val="23"/>
        </w:rPr>
        <w:t xml:space="preserve">Ik ben een groot beest voor de Heere </w:t>
      </w:r>
      <w:r>
        <w:rPr>
          <w:rFonts w:cs="Bookman Old Style" w:ascii="Bookman Old Style" w:hAnsi="Bookman Old Style"/>
          <w:szCs w:val="23"/>
        </w:rPr>
        <w:t xml:space="preserve">(Psalm 73); ik heb geen wijsheid geleerd, noch wetenschap van de heiligen gekend; wil God met mij naar recht handelen, ik kan op duizend vragen niet één antwoord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En als u met hem van heiligheid en goede werken spreekt, hij heeft gene. Rom. 1, 12 is zijn begeerte. Ben ik niet vroom, zo is mijn Heiland toch vroom; ben ik niet heilig, zo is mijn Heiland toch heilig. Spreek ik als een kind, - ja, als een kind, en ach! of ik nog maar als een kind sprak! - ik spreek als van God geleerd, gelijk ik het dan van de Heere ontvangen heb. </w:t>
      </w:r>
    </w:p>
    <w:p>
      <w:pPr>
        <w:pStyle w:val="Normal"/>
        <w:jc w:val="both"/>
        <w:rPr/>
      </w:pPr>
      <w:r>
        <w:rPr>
          <w:rFonts w:cs="Bookman Old Style" w:ascii="Bookman Old Style" w:hAnsi="Bookman Old Style"/>
          <w:szCs w:val="23"/>
        </w:rPr>
        <w:t>Heb ik het dan van de Heere ontvangen, zo mag ik niet handelen, ‘als had ik het uit mijn eigen brein, als een stelsel of gevoelen’</w:t>
      </w:r>
      <w:r>
        <w:rPr>
          <w:rFonts w:cs="Bookman Old Style" w:ascii="Bookman Old Style" w:hAnsi="Bookman Old Style"/>
          <w:i/>
          <w:iCs/>
          <w:szCs w:val="23"/>
        </w:rPr>
        <w:t xml:space="preserve">, </w:t>
      </w:r>
      <w:r>
        <w:rPr>
          <w:rFonts w:cs="Bookman Old Style" w:ascii="Bookman Old Style" w:hAnsi="Bookman Old Style"/>
          <w:szCs w:val="23"/>
        </w:rPr>
        <w:t xml:space="preserve">zoals u schrijf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Nog eens, de heiligmaking is de koninklijke Wet niet, ‘de Wet van Christus ook niet‘, gelijk u wilt, allerminst de Wet der vrijheid. Maar dat is de koninklijke Wet: </w:t>
      </w:r>
      <w:r>
        <w:rPr>
          <w:rFonts w:cs="Bookman Old Style" w:ascii="Bookman Old Style" w:hAnsi="Bookman Old Style"/>
          <w:i/>
          <w:iCs/>
          <w:szCs w:val="23"/>
        </w:rPr>
        <w:t xml:space="preserve">Heb uw naaste lief als uzelf; de liefde </w:t>
      </w:r>
      <w:r>
        <w:rPr>
          <w:rFonts w:cs="Bookman Old Style" w:ascii="Bookman Old Style" w:hAnsi="Bookman Old Style"/>
          <w:szCs w:val="23"/>
        </w:rPr>
        <w:t xml:space="preserve">is de vervulling van de Wet, niet de heiligmaking. Daarin wordt de hele Wet weer in een hoofdsom gebracht. Rom. 13,9.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U had om uw stelling vast te maken, eerst moeten bewijzen, dat heiliging en liefde hetzelfde is. In Hebr. 12, 14 (vergel. Rom. 12, 17, 18) komt een uitvloeisel uit de liefde tot de naaste de heiliging als twee verschillende zaken voor. Wij, de Wet van Christus vervullende, zijn overvloedig in de liefde tot elkaar en zijn zo onstraffelijk in de heiliging voor God, onze Vader. 1 Thess. 3, 12, 13.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Dat de heiligmaking na te jagen de wil Gods is, en wij geroepen zijn tot heiligmaking, zie ik in de Schrift.</w:t>
      </w:r>
      <w:r>
        <w:rPr>
          <w:rFonts w:cs="Bookman Old Style" w:ascii="Bookman Old Style" w:hAnsi="Bookman Old Style"/>
          <w:szCs w:val="16"/>
        </w:rPr>
        <w:t xml:space="preserve"> </w:t>
      </w:r>
      <w:r>
        <w:rPr>
          <w:rFonts w:cs="Bookman Old Style" w:ascii="Bookman Old Style" w:hAnsi="Bookman Old Style"/>
          <w:szCs w:val="23"/>
        </w:rPr>
        <w:t xml:space="preserve">Dat tot deze heiligheid aangemaand wordt, vooral waar van de hoererij de reden is, zodat men het bijna met kuisheid zou kunnen verklaren, leert mij des Heeren woord insgelijks. </w:t>
      </w:r>
      <w:r>
        <w:rPr>
          <w:rFonts w:cs="Bookman Old Style" w:ascii="Bookman Old Style" w:hAnsi="Bookman Old Style"/>
          <w:i/>
          <w:iCs/>
          <w:szCs w:val="23"/>
        </w:rPr>
        <w:t>Ook gij zult heilig zijn. Want Ik ben heilig.</w:t>
      </w:r>
      <w:r>
        <w:rPr>
          <w:rFonts w:cs="Bookman Old Style" w:ascii="Bookman Old Style" w:hAnsi="Bookman Old Style"/>
          <w:szCs w:val="23"/>
        </w:rPr>
        <w:t xml:space="preserve"> Maar dat de heiligmaking als een bijzonder stuk ná de leer van de gerechtigheid van Christus en (v</w:t>
      </w:r>
      <w:r>
        <w:rPr>
          <w:rFonts w:cs="Bookman Old Style" w:ascii="Bookman Old Style" w:hAnsi="Bookman Old Style"/>
          <w:szCs w:val="13"/>
        </w:rPr>
        <w:t xml:space="preserve">ergelijk hier ook de bewering van Dr. Wagenaar, dat volgens Kohlbrugge alle streven naar heiliging verkeerd is) </w:t>
      </w:r>
      <w:r>
        <w:rPr>
          <w:rFonts w:cs="Bookman Old Style" w:ascii="Bookman Old Style" w:hAnsi="Bookman Old Style"/>
          <w:szCs w:val="23"/>
        </w:rPr>
        <w:t xml:space="preserve">van de genade, welke heerst ten leven, gedreven moet worden, zie ik niet in de Schrift. Ik meen: als een van de prediking van de gerechtigheid onderscheiden zaak.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Het stuk van de dankbaarheid, of de leer van de goede werken, daar de heiliging onder begrepen is, is iets anders; en dat is Bijbels. Niet bijzonder tot verheerlijking van Christus‘ Koninklijk ambt ná de prediking van de verzoening, niet als een Wet van Mozes in andere vorm maar als iets, dat van de gelovigen gevorderd wordt tot verheerlijking van de drie-enig God, en waarbij het ambt dat de verzoening predikt, gedurig weer de boventoon hebbe, en wij gedurig tot Christus gedreven worden, naar de heilsleer, voorgesteld 1 Kor. 1, 30 en Rom. 8, 29-32.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Zo een dichterlijke idee uit de lucht te grijpen en dan daarop te werken en te zeggen: ‘U bent niet gereformeerd’</w:t>
      </w:r>
      <w:r>
        <w:rPr>
          <w:rFonts w:cs="Bookman Old Style" w:ascii="Bookman Old Style" w:hAnsi="Bookman Old Style"/>
          <w:i/>
          <w:iCs/>
          <w:szCs w:val="23"/>
        </w:rPr>
        <w:t xml:space="preserve">, </w:t>
      </w:r>
      <w:r>
        <w:rPr>
          <w:rFonts w:cs="Bookman Old Style" w:ascii="Bookman Old Style" w:hAnsi="Bookman Old Style"/>
          <w:szCs w:val="23"/>
        </w:rPr>
        <w:t xml:space="preserve">gaat gemakkelijk; bewijzen is zo gemakkelijk niet. </w:t>
      </w:r>
    </w:p>
    <w:p>
      <w:pPr>
        <w:pStyle w:val="Normal"/>
        <w:jc w:val="both"/>
        <w:rPr/>
      </w:pPr>
      <w:r>
        <w:rPr>
          <w:rFonts w:cs="Bookman Old Style" w:ascii="Bookman Old Style" w:hAnsi="Bookman Old Style"/>
          <w:szCs w:val="23"/>
        </w:rPr>
        <w:t>Eilieve! waarom staat er niet in Catechismus Vraag 2 ten derde: ‘Hoe ik de heiligmaking na zal jagen, of hoe ik voor God heilig zal leven?’</w:t>
      </w:r>
      <w:r>
        <w:rPr>
          <w:rFonts w:cs="Bookman Old Style" w:ascii="Bookman Old Style" w:hAnsi="Bookman Old Style"/>
          <w:i/>
          <w:iCs/>
          <w:szCs w:val="23"/>
        </w:rPr>
        <w:t xml:space="preserve"> </w:t>
      </w:r>
      <w:r>
        <w:rPr>
          <w:rFonts w:cs="Bookman Old Style" w:ascii="Bookman Old Style" w:hAnsi="Bookman Old Style"/>
          <w:szCs w:val="23"/>
        </w:rPr>
        <w:t xml:space="preserve">Gevoelt u niet waar dat heenloopt? En met welk doel is dat 3de deel geschreven? </w:t>
      </w:r>
    </w:p>
    <w:p>
      <w:pPr>
        <w:pStyle w:val="Normal"/>
        <w:jc w:val="both"/>
        <w:rPr>
          <w:rFonts w:ascii="Bookman Old Style" w:hAnsi="Bookman Old Style" w:cs="Bookman Old Style"/>
          <w:szCs w:val="23"/>
        </w:rPr>
      </w:pPr>
      <w:r>
        <w:rPr>
          <w:rFonts w:cs="Bookman Old Style" w:ascii="Bookman Old Style" w:hAnsi="Bookman Old Style"/>
          <w:szCs w:val="23"/>
        </w:rPr>
        <w:t xml:space="preserve">Het is blijkbaar genoeg uit Vraag 87 Zondag 33.  Meent u dat, wat bij u heiligmaking is, dit bij de Catechismusschrijvers dankbaarheid heet? Lees dan nog eens die heerlijke verklaring van de 10 geboden. Rijst dan hier niet dadelijk de vraag op: ‘Kunt gij dit alles volkomenlijk houden?’ </w:t>
      </w:r>
    </w:p>
    <w:p>
      <w:pPr>
        <w:pStyle w:val="TextBody"/>
        <w:rPr/>
      </w:pPr>
      <w:r>
        <w:rPr/>
        <w:t xml:space="preserve">Nu, waar blijft dan uw heiligmaking (de Heere make u genadiglijk met dat gevoelen te schande), welke u durft voorstellen als het slot en de kroon van het geheel van de zaligheidsleer? Zij gaat op in Vraag en Antwoord 114. </w:t>
      </w:r>
    </w:p>
    <w:p>
      <w:pPr>
        <w:pStyle w:val="TextBody"/>
        <w:rPr/>
      </w:pPr>
      <w:r>
        <w:rPr/>
        <w:t xml:space="preserve">En het slot en het geheel, de kroon van de zaligheidsleer heb ik in Vraag en Antwoord 115: ‘vergeving van zonden, gerechtigheid in Christus, God bidden om de genade van de Heilige Geest.’ Zie ook Antw. 86: ‘Opdat wij hoe langer zo meer naar dat evenbeeld Gods vernieuwd worden!’ Eilieve! leest u daarin iets van de heiligmaking naar uw voorstelling? Of in de Nederlandse Geloofsbelijdenis Art. 24: ‘Onze consciënties zouden altijd gekweld worden, indien zij niet leunden en steunden op de verdiensten van het lijden en sterven van onze Zaligmakers.’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Ziet u wel: het is hetzelfde als hetgeen ik in de bewuste preek zeg. Neem dezelve nog maar eens ter hand, als gij uw consciëntie door zonde bezwaard gevoelt. </w:t>
      </w:r>
    </w:p>
    <w:p>
      <w:pPr>
        <w:pStyle w:val="Normal"/>
        <w:jc w:val="both"/>
        <w:rPr>
          <w:rFonts w:ascii="Bookman Old Style" w:hAnsi="Bookman Old Style" w:cs="Bookman Old Style"/>
          <w:szCs w:val="23"/>
        </w:rPr>
      </w:pPr>
      <w:r>
        <w:rPr>
          <w:rFonts w:cs="Bookman Old Style" w:ascii="Bookman Old Style" w:hAnsi="Bookman Old Style"/>
          <w:szCs w:val="23"/>
        </w:rPr>
        <w:t xml:space="preserve">Leest u iets anders in Art. 29 van de Geloofsbelijdenis? ‘Nemende gestadig de toevlucht tot het bloed, de dood, het lijden en de gehoorzaamheid van de Heere Jezus, in Denwelke zij vergeving hunner zonden hebben door het geloof in Hem.’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Wilt gij nog meer? Sla dan de Ziekentroost op; eerst komen de vruchten van de Geest, en dan volgt er: ‘Hiertoe hebben wij een zeker remedie en middel, te weten: Christus, Die ons verlost heeft.’ En wat verder: ‘De rechtvaardige leeft uit zijn geloof.’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Zo ook in het Formulier van het Avondmaal. Nergens iets van de heiligmaking naar uw mening en die van latere godgeleerden, zo ook niets van Christus‘ Koninklijk ambt naar uw mening uitgevoerd wordende. </w:t>
      </w:r>
    </w:p>
    <w:p>
      <w:pPr>
        <w:pStyle w:val="Normal"/>
        <w:jc w:val="both"/>
        <w:rPr>
          <w:rFonts w:ascii="Bookman Old Style" w:hAnsi="Bookman Old Style" w:cs="Bookman Old Style"/>
          <w:szCs w:val="23"/>
        </w:rPr>
      </w:pPr>
      <w:r>
        <w:rPr>
          <w:rFonts w:cs="Bookman Old Style" w:ascii="Bookman Old Style" w:hAnsi="Bookman Old Style"/>
          <w:szCs w:val="23"/>
        </w:rPr>
        <w:t xml:space="preserve">In de Brief van Paulus aan de Hebreeën ook niets; bij de hervormers Luther, Calvijn, Olevianus, Melanchtlion ook niet. Ik zal u dit nog wel nader bewijzen. Hoewel nu al genoeg, om u te bewijzen, dat u het niet van de Heere hebt, en het niet van Zijn Geest is, wat u mij hebt geschrev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En wat is er van de woorden: ‘Gij brengt hem gedurig tot de verdoemenis van de wet’ (Luther zei eens: ‘das verdammte Gesetz’), en vandaar weer tot de vrijspraak door Christus‘ bloed en gerechtigheid, zonder Hem zoveel als één voetstap te leiden op de weg, die de Apostel Paulus als een slot en kroon de hele zaligheidsleer zou voorstellen, t.w. de heiligmaking?’</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Eerst nog een enkel woord over 1 Kor. 1, 30; dat legt u uit van het drievoudig ambt van onze Heiland. ‘Christus is ons tot wijsheid gemaakt, dit ziet op Zijn Profetisch ambt;  tot rechtvaardigmaking, dit ziet op Zijn Hogepriesterlijk verzoenend Borg- en Middelaarsambt; tot heiligmaking en verlossing, dat ziet op Zijn Koninklijk amb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En daar ik van het Koninklijk ambt, en in het geheel van het drievoudig ambt weinig of niets in mijn preek heb, zo doet dit u leed. </w:t>
      </w:r>
    </w:p>
    <w:p>
      <w:pPr>
        <w:pStyle w:val="Normal"/>
        <w:jc w:val="both"/>
        <w:rPr>
          <w:rFonts w:ascii="Bookman Old Style" w:hAnsi="Bookman Old Style" w:cs="Bookman Old Style"/>
          <w:szCs w:val="23"/>
        </w:rPr>
      </w:pPr>
      <w:r>
        <w:rPr>
          <w:rFonts w:cs="Bookman Old Style" w:ascii="Bookman Old Style" w:hAnsi="Bookman Old Style"/>
          <w:szCs w:val="23"/>
        </w:rPr>
        <w:t xml:space="preserve">Ik vraag u weer: Waarom dit niet bewezen? Uw uitlegging is geheel willekeurig. De Catechismus, gelijk ik dat ook in mijn preek doe, brengt de hele tekst in verband tot het Middelaarsambt van onze Heere (Vraag 30, dat Hij onze enige Zaligmaker is), en brengt dezelve niet bij de 31ste Vraag. De heiliging kan ik niet tot Zijn Koninklijk ambt brengen, zolang ik in de Schrift het omgekeerde zie. De Brief aan de Hebreeën leert mij anders. Daar is de Heere overal ons heiligende als Hogepriester, als de ware Melchizédek, de Koning der gerechtigheid, niet der heiligmaking naar uw voorstelling.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Maar de heiligmaking, heiliging, godzaligheid, doding van de oude mens, enz., heb ik in Vraag 43, 44, 45 van de Catechismus; zo ook in mijn preek en Rom. 6, 6, 19. ‘Tot wijsheid’ behoort ook niet speciaal tot het Profetisch ambt van de Heere; dat zegt Paulus niet. </w:t>
      </w:r>
      <w:r>
        <w:rPr>
          <w:rFonts w:cs="Bookman Old Style" w:ascii="Bookman Old Style" w:hAnsi="Bookman Old Style"/>
          <w:i/>
          <w:iCs/>
          <w:szCs w:val="23"/>
        </w:rPr>
        <w:t>Christus is ons van God de Vader, geworden tot Wijsheid.</w:t>
      </w:r>
      <w:r>
        <w:rPr>
          <w:rFonts w:cs="Bookman Old Style" w:ascii="Bookman Old Style" w:hAnsi="Bookman Old Style"/>
          <w:szCs w:val="23"/>
        </w:rPr>
        <w:t xml:space="preserve"> Dus de gehele Christus, geheel tot Gerechtigheid, geheel tot Heiligmaking, geheel tot Verlossing. De Schrift zegt ook niet: ‘Hij </w:t>
      </w:r>
      <w:r>
        <w:rPr>
          <w:rFonts w:cs="Bookman Old Style" w:ascii="Bookman Old Style" w:hAnsi="Bookman Old Style"/>
          <w:i/>
          <w:iCs/>
          <w:szCs w:val="23"/>
        </w:rPr>
        <w:t xml:space="preserve">leert </w:t>
      </w:r>
      <w:r>
        <w:rPr>
          <w:rFonts w:cs="Bookman Old Style" w:ascii="Bookman Old Style" w:hAnsi="Bookman Old Style"/>
          <w:szCs w:val="23"/>
        </w:rPr>
        <w:t xml:space="preserve">ons wijsheid van God.‘ Hij is, Hij is …, en daarmee vervalt deze uw opvatting. Christus Jezus is mij geworden tot Wijsheid, als Profeet, Hogepriester, Koning, Zaligmaker, zo ook tot Gerechtigheid, zo ook tot Heiliging. Waarom scheidt gij, wat God heeft samengevoegd?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Een ander zou zo willekeurig kunnen zeggen, ‘dat </w:t>
      </w:r>
      <w:r>
        <w:rPr>
          <w:rFonts w:cs="Bookman Old Style" w:ascii="Bookman Old Style" w:hAnsi="Bookman Old Style"/>
          <w:i/>
          <w:iCs/>
          <w:szCs w:val="23"/>
        </w:rPr>
        <w:t xml:space="preserve">Christus </w:t>
      </w:r>
      <w:r>
        <w:rPr>
          <w:rFonts w:cs="Bookman Old Style" w:ascii="Bookman Old Style" w:hAnsi="Bookman Old Style"/>
          <w:szCs w:val="23"/>
        </w:rPr>
        <w:t xml:space="preserve">tot wijsheid en gerechtigheid, </w:t>
      </w:r>
      <w:r>
        <w:rPr>
          <w:rFonts w:cs="Bookman Old Style" w:ascii="Bookman Old Style" w:hAnsi="Bookman Old Style"/>
          <w:i/>
          <w:iCs/>
          <w:szCs w:val="23"/>
        </w:rPr>
        <w:t xml:space="preserve">Jezus </w:t>
      </w:r>
      <w:r>
        <w:rPr>
          <w:rFonts w:cs="Bookman Old Style" w:ascii="Bookman Old Style" w:hAnsi="Bookman Old Style"/>
          <w:szCs w:val="23"/>
        </w:rPr>
        <w:t xml:space="preserve">tot heiligmaking en verlossing behoorde‘.  Maar ook dit zegt Paulus niet. In de Schrift komt de Heere altijd voor, zoals Hij in Zijn drievoudig ambt te gelijk werkt. ‘Zo is dan’, zegt Calvijn op deze tekst, ‘in Christus onafscheidelijk het een en het ander. Wij kunnen Hem niet deelachtig zijn, zonder zijn heiliging tevens deelachtig te zijn. Want Hij kan Zich niet in stukken laten delen. Daar het dan zo is, dat de Heere Jezus nimmer aan iemand het genot van Zijn weldaden geeft, tenzij Hij Zichzelf geve, schenkt Hij beide dingen, gerechtigheid en heiligheid tegelijk, en nimmer het een zonder het andere; en wij kunnen Zijn gerechtigheid niet omvatten, zo wij ook niet Zijn heiliging hebben’ (Institutie III. 16.) Dat mijn wijze van verklaring in de preek goed was, wist ik van de Heer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Thans sla ik Calvijn op; die grote man dacht er ook zo over. ‘Niemand is in Christus, tenzij hij Zijn gerechtigheid geheel in Hem hebbe, dewijl de Apostel helemaal niet zegt, dat Hij gezonden is om ons te helpen de gerechtigheid te verkrijgen, maar ons tot gerechtigheid te zijn. En dit is niet alleen het eindoogmerk, maar ook daar wij, nadat wij in Zijn gemeenschap zijn opgenomen, dwazen zijn in onszelf, is Hij ons altijd wijsheid van God, - voor zoveel wij zondaars zijn, is Hij onze gerechtigheid, - voor zoveel wij onreinen zijn, is Hij ons tot heiliging. Kortom: al Zijn goederen zijn de onzen, wij hebben in Hem alles, in ons niets. Het is ons nodig, dat wij op dat fundament gebouwd worden, zo wij tempelen zijn willen, de Heere geheiligd’ (Institutie III. 15). Op dezelfde tekst zegt hij: ‘De Schrift bevestigt eenvoudig, dat Christus is gegeven tot gerechtigheid en ten leven (heiligmaking en verlossing), en dat wij zulk een weldaad deelachtig zijn door het geloof alle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In die zin zegt ook Newton: ‘Als ik de Bijbel opsla, of dat ik in mijn geest de weldaden, waarmee de Heere ons begenadigd heeft, opsom, vind ik mij rijkelijk voor alle lasten schadeloosgesteld. Jezus is de mijne en ik heb wijsheid, gerechtigheid, heiligheid, verlossing en deelgenootschap in al de beloften en volmaaktheden Gods in Hem.’ (Brief XV aan Mylord D.) </w:t>
      </w:r>
    </w:p>
    <w:p>
      <w:pPr>
        <w:pStyle w:val="Normal"/>
        <w:jc w:val="both"/>
        <w:rPr>
          <w:rFonts w:ascii="Bookman Old Style" w:hAnsi="Bookman Old Style" w:cs="Bookman Old Style"/>
          <w:szCs w:val="23"/>
        </w:rPr>
      </w:pPr>
      <w:r>
        <w:rPr>
          <w:rFonts w:cs="Bookman Old Style" w:ascii="Bookman Old Style" w:hAnsi="Bookman Old Style"/>
          <w:szCs w:val="23"/>
        </w:rPr>
        <w:t xml:space="preserve">Voor zoveel de Heere ons tot verlossing is, stelt Calvijn Hem voor als Koning, en echter zegt hij met recht: ‘De Priesterlijke, de Profetische zalving houden hun graad en mogen niet achteraan gelaten worden’, zoals gij dit doet in uw splitsing. In Institutie III. 16 zegt Calvijn: ‘Indien wij behoud zoeken, zo leert ons de Naam Jezus alleen, dat dezelve in Hem is. Indien wij de gaven van de Heilige Geest zoeken, wij zullen ze vinden in Zijn zalving’, en daarbij haalt hij 1 Kor. 1,30 aan. Overal in de Schrift wordt de Heere voorgesteld als de Koning van het huis Davids, over alle volkeren, over alle creaturen, in welke zin Hij ook Heere is; verder als Koninklijk Profeet, Koninklijk Hogepriester, regerende met een scepter der rechtmatigheid. </w:t>
      </w:r>
    </w:p>
    <w:p>
      <w:pPr>
        <w:pStyle w:val="Normal"/>
        <w:jc w:val="both"/>
        <w:rPr/>
      </w:pPr>
      <w:r>
        <w:rPr>
          <w:rFonts w:cs="Bookman Old Style" w:ascii="Bookman Old Style" w:hAnsi="Bookman Old Style"/>
          <w:szCs w:val="23"/>
        </w:rPr>
        <w:t xml:space="preserve">Zo zegt dan ook Calvijn ( Institutie III. 3), ‘dat in het Koninkrijk Gods bevat zijn: vergiffenis van de zonden, heil en zaligheid en in het algemeen alle weldaden, die wij van God ontvangen. De vergiffenis van de zonden wordt gepredikt, wanneer men de mensen erop wijst, </w:t>
      </w:r>
      <w:r>
        <w:rPr>
          <w:rFonts w:cs="Bookman Old Style" w:ascii="Bookman Old Style" w:hAnsi="Bookman Old Style"/>
          <w:i/>
          <w:iCs/>
          <w:szCs w:val="23"/>
        </w:rPr>
        <w:t xml:space="preserve">dat Jezus Christus hun is geworden tot verzoening, gerechtigheid, heil en leven, </w:t>
      </w:r>
      <w:r>
        <w:rPr>
          <w:rFonts w:cs="Bookman Old Style" w:ascii="Bookman Old Style" w:hAnsi="Bookman Old Style"/>
          <w:szCs w:val="23"/>
        </w:rPr>
        <w:t xml:space="preserve">zoals Paulus zegt 1 Kor.1, 30 en dat door Zijn bemiddeling zij gehouden worden voor onschuldigen en rechtvaardigen voor God.‘ Wij ontvangen het een en ander door het geloof.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Sla verder deze plaatsen op: Psalm 2; Psalm 110; Psalm 96, 10; Jesaja, 32, 1; 33, 17; Jer. 33, 15; 30, 39; Ezech. </w:t>
      </w:r>
      <w:r>
        <w:rPr>
          <w:rFonts w:cs="Bookman Old Style" w:ascii="Bookman Old Style" w:hAnsi="Bookman Old Style"/>
          <w:szCs w:val="23"/>
          <w:lang w:val="en-GB"/>
        </w:rPr>
        <w:t xml:space="preserve">37, 24; Micha 4, 7; Luk. 1, 33; Zach. 9, 9; Matth. 21,5; Matth. 2,2; Matth. 25, 34; Matth. </w:t>
      </w:r>
      <w:r>
        <w:rPr>
          <w:rFonts w:cs="Bookman Old Style" w:ascii="Bookman Old Style" w:hAnsi="Bookman Old Style"/>
          <w:szCs w:val="23"/>
        </w:rPr>
        <w:t xml:space="preserve">27, 21; Matth. 28, 37-42; Luk. 19, 38; Luk. 23, 2; Joh. 18, 39; Openb. 17, 14 (het Lam is ‘een Heere aller Heeren’); Joh. 18, 36; Joh. 17, 2;  Rom. 8, 32. </w:t>
      </w:r>
    </w:p>
    <w:p>
      <w:pPr>
        <w:pStyle w:val="Normal"/>
        <w:jc w:val="both"/>
        <w:rPr>
          <w:rFonts w:ascii="Bookman Old Style" w:hAnsi="Bookman Old Style" w:cs="Bookman Old Style"/>
          <w:szCs w:val="23"/>
        </w:rPr>
      </w:pPr>
      <w:r>
        <w:rPr>
          <w:rFonts w:cs="Bookman Old Style" w:ascii="Bookman Old Style" w:hAnsi="Bookman Old Style"/>
          <w:szCs w:val="23"/>
        </w:rPr>
        <w:t xml:space="preserve">Uit welke plaatsen en meerdere het openbaar is, dat het Koninklijk ambt van Christus of Zijn heerschappij, regering van de wereld ten goede van Zijn Kerk, regering van Zijn Kerk of geestelijk Koninkrijk niet zozeer zich bepaalt tot de heiligmaking, nee, maar alles in zich bevat; dat Hij zijn Kerk regeert door Zijn Woord en Geest en zo de prediking van het Woord, bediening van de Sacramenten, bestiering van de Gemeenten, verheerlijking van de vrije genade, wedergeboorte, boete, bekering, geloof, vergiffenis van de zonden, meedeling Zijns Zelfs en al Zijn heilsgoederen en alles wat tot het leven en de godzaligheid behoort, aan de gelovigen rijkelijk meedeelt en schenkt, naar de dierbare beloftenissen, Zijn volk gegeven, 2 Petrus 1, 2, 3. En dit alles echter als Jezus Christus, als Middelaar, Borg, Zaligmaker, Verlosser, Profeet en Hogepriester.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 xml:space="preserve">En opnieuw dit alles naar deze heilsorde: </w:t>
      </w:r>
      <w:r>
        <w:rPr>
          <w:rFonts w:cs="Bookman Old Style" w:ascii="Bookman Old Style" w:hAnsi="Bookman Old Style"/>
          <w:i/>
          <w:iCs/>
          <w:szCs w:val="23"/>
        </w:rPr>
        <w:t>Niemand kan Jezus Christus de Heere noemen dan door de Heilige Geest. Zonder geloof is het onmogelijk Gode te behagen. Wie Christus‘ Geest niet heeft, die is niet de Zijne.</w:t>
      </w:r>
      <w:r>
        <w:rPr>
          <w:rFonts w:cs="Bookman Old Style" w:ascii="Bookman Old Style" w:hAnsi="Bookman Old Style"/>
          <w:szCs w:val="23"/>
        </w:rPr>
        <w:t xml:space="preserve"> Ik ken geen andere Koning in heerlijkheid, dan mijn gekruisigde Koning. Ik ken geen andere Koning, en Zijn doornenkroon en geselslagen zijn mij, hoe scherp ook de dierbaarste roede, als Hij mij tuchtigt, opdat ik Zijn heiligheid erlang. Van zulk een Koninkrijk dan en Koninklijk ambt van ons Hoofd en Heere, hooggeloofd in eeuwigheid, spreekt de Heilige Schrift. Een Koninkrijk, waarin genade, vrede, eeuwig leven, eeuwige gerechtigheid heerst; zo spraken de kerkhervormers er ook over, gelijk ik met Calvijn heb aangetoond.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pPr>
      <w:r>
        <w:rPr>
          <w:rFonts w:cs="Bookman Old Style" w:ascii="Bookman Old Style" w:hAnsi="Bookman Old Style"/>
          <w:szCs w:val="23"/>
        </w:rPr>
        <w:t>Zo zegt ook Luther: ‘Christus heeft niet alleen voor de zonden genoeg gedaan maar Hij heeft ons ook verlost van de macht van de dood, van de duivel en van de hel, en een eeuwig Rijk van genade en dagelijkse vergiffenis ook van de overige zonden, die in ons wonen, bevestigd, en is ons zo geworden, gelijk Paulus zegt: tot</w:t>
      </w:r>
      <w:r>
        <w:rPr>
          <w:rFonts w:cs="Bookman Old Style" w:ascii="Bookman Old Style" w:hAnsi="Bookman Old Style"/>
          <w:i/>
          <w:iCs/>
          <w:szCs w:val="23"/>
        </w:rPr>
        <w:t xml:space="preserve"> een eeuwige verlossing en heiliging</w:t>
      </w:r>
      <w:r>
        <w:rPr>
          <w:rFonts w:cs="Bookman Old Style" w:ascii="Bookman Old Style" w:hAnsi="Bookman Old Style"/>
          <w:szCs w:val="23"/>
        </w:rPr>
        <w:t>.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Zo zegt ook Melanchton: ‘Het Evangelie leert klaar, dat Christus‘ Rijk geestelijk is, dat is, dat Christus zit aan de Rechterhand Gods en voor ons bidt en vergiffenis van de zonden en Zijn Heilige Geest aan de Kerk geeft; dat is, aan hen, die aan en in Hem geloven en, op Hem vertrouwende, God aanroepen, en dat Hij dezelve heiligt, opdat Hij ze ten laatste dage opwekke ten eeuwige leven.’ </w:t>
      </w:r>
    </w:p>
    <w:p>
      <w:pPr>
        <w:pStyle w:val="Normal"/>
        <w:jc w:val="both"/>
        <w:rPr>
          <w:rFonts w:ascii="Bookman Old Style" w:hAnsi="Bookman Old Style" w:cs="Bookman Old Style"/>
          <w:szCs w:val="23"/>
        </w:rPr>
      </w:pPr>
      <w:r>
        <w:rPr>
          <w:rFonts w:cs="Bookman Old Style" w:ascii="Bookman Old Style" w:hAnsi="Bookman Old Style"/>
          <w:szCs w:val="23"/>
        </w:rPr>
        <w:t xml:space="preserve">Hetwelk alles geheel anders luidt dan uw bekrompen en gesplitste voorstelling, al was het Koninklijk ambt van Christus uitsluitend in betrekking tot de heiligmaking, en dat wel naar een bij vernieuwing op te richten Wet van Mozes; hoe smakelijk ook door u voorgesteld.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Als de ziel op de weg des heils gezet, bezwaard onder de last van de zonden, zich de scepter van die grote Konings ziet toereiken en het heet: ‘U zijn uw zonden vergeven’, dan ziet zij nog meer de heerlijkheid van haar Koning dan ooit tevoren in dit Mesech. </w:t>
      </w:r>
    </w:p>
    <w:p>
      <w:pPr>
        <w:pStyle w:val="Normal"/>
        <w:jc w:val="both"/>
        <w:rPr/>
      </w:pPr>
      <w:r>
        <w:rPr>
          <w:rFonts w:cs="Bookman Old Style" w:ascii="Bookman Old Style" w:hAnsi="Bookman Old Style"/>
          <w:szCs w:val="23"/>
        </w:rPr>
        <w:t xml:space="preserve">En naar de opgegeven verklaring van het drievoudig ambt van Christus, volgens hetwelk Hij Zich voor en na als Profeet Hogepriester en Koning tegelijk openbaart en van Zijn heerlijk Koninkrijk en Koninklijk ambt heb ik wel degelijk, vooral in betrekking op hetgeen gij </w:t>
      </w:r>
      <w:r>
        <w:rPr>
          <w:rFonts w:cs="Bookman Old Style" w:ascii="Bookman Old Style" w:hAnsi="Bookman Old Style"/>
          <w:i/>
          <w:iCs/>
          <w:szCs w:val="23"/>
        </w:rPr>
        <w:t xml:space="preserve">heiligmaking </w:t>
      </w:r>
      <w:r>
        <w:rPr>
          <w:rFonts w:cs="Bookman Old Style" w:ascii="Bookman Old Style" w:hAnsi="Bookman Old Style"/>
          <w:szCs w:val="23"/>
        </w:rPr>
        <w:t>noemt, melding gemaakt in mijn preek. Ik kon ook niet anders; zo staat er pag. 10: ‘Zie, daar kwam een Ander voorbij, Welke 1</w:t>
      </w:r>
      <w:r>
        <w:rPr>
          <w:rFonts w:cs="Bookman Old Style" w:ascii="Bookman Old Style" w:hAnsi="Bookman Old Style"/>
          <w:szCs w:val="16"/>
        </w:rPr>
        <w:t xml:space="preserve">e </w:t>
      </w:r>
      <w:r>
        <w:rPr>
          <w:rFonts w:cs="Bookman Old Style" w:ascii="Bookman Old Style" w:hAnsi="Bookman Old Style"/>
          <w:szCs w:val="23"/>
        </w:rPr>
        <w:t>ons levend maakt, 2</w:t>
      </w:r>
      <w:r>
        <w:rPr>
          <w:rFonts w:cs="Bookman Old Style" w:ascii="Bookman Old Style" w:hAnsi="Bookman Old Style"/>
          <w:szCs w:val="16"/>
        </w:rPr>
        <w:t xml:space="preserve">e </w:t>
      </w:r>
      <w:r>
        <w:rPr>
          <w:rFonts w:cs="Bookman Old Style" w:ascii="Bookman Old Style" w:hAnsi="Bookman Old Style"/>
          <w:szCs w:val="23"/>
        </w:rPr>
        <w:t xml:space="preserve">ons reinigt, ons met Zich in Zijn Huis neemt, om daarin eeuwig te wonen.’ </w:t>
      </w:r>
    </w:p>
    <w:p>
      <w:pPr>
        <w:pStyle w:val="Normal"/>
        <w:jc w:val="both"/>
        <w:rPr>
          <w:rFonts w:ascii="Bookman Old Style" w:hAnsi="Bookman Old Style" w:cs="Bookman Old Style"/>
          <w:szCs w:val="23"/>
        </w:rPr>
      </w:pPr>
      <w:r>
        <w:rPr>
          <w:rFonts w:cs="Bookman Old Style" w:ascii="Bookman Old Style" w:hAnsi="Bookman Old Style"/>
          <w:szCs w:val="23"/>
        </w:rPr>
        <w:t xml:space="preserve">Wat is het, dat u hier Christus‘ Koninkrijk niet ziet, en hoe de Heere daarin heerst? Bent u zó onverstandig geworden, dat u niet begrijpt, dat ik oneigenlijk spreek de hele preek door, om des te klaarder te maken wat de Schrift Romeinen 7 ons leert. </w:t>
      </w:r>
    </w:p>
    <w:p>
      <w:pPr>
        <w:pStyle w:val="Normal"/>
        <w:jc w:val="both"/>
        <w:rPr/>
      </w:pPr>
      <w:r>
        <w:rPr>
          <w:rFonts w:cs="Bookman Old Style" w:ascii="Bookman Old Style" w:hAnsi="Bookman Old Style"/>
          <w:szCs w:val="23"/>
        </w:rPr>
        <w:t>Zie verder pag. 14: In Wiens Huis, 1</w:t>
      </w:r>
      <w:r>
        <w:rPr>
          <w:rFonts w:cs="Bookman Old Style" w:ascii="Bookman Old Style" w:hAnsi="Bookman Old Style"/>
          <w:szCs w:val="16"/>
        </w:rPr>
        <w:t xml:space="preserve">e </w:t>
      </w:r>
      <w:r>
        <w:rPr>
          <w:rFonts w:cs="Bookman Old Style" w:ascii="Bookman Old Style" w:hAnsi="Bookman Old Style"/>
          <w:szCs w:val="23"/>
        </w:rPr>
        <w:t>een volkomen vrijheid van Wet regeert, en 2</w:t>
      </w:r>
      <w:r>
        <w:rPr>
          <w:rFonts w:cs="Bookman Old Style" w:ascii="Bookman Old Style" w:hAnsi="Bookman Old Style"/>
          <w:szCs w:val="16"/>
        </w:rPr>
        <w:t xml:space="preserve">e </w:t>
      </w:r>
      <w:r>
        <w:rPr>
          <w:rFonts w:cs="Bookman Old Style" w:ascii="Bookman Old Style" w:hAnsi="Bookman Old Style"/>
          <w:szCs w:val="23"/>
        </w:rPr>
        <w:t xml:space="preserve">waarin loutere genade, vrede, vreugde, gerechtigheid en eeuwig leven stroomt; pag. 22; van Hem, het Hoofd, daalt dan op u, enz. Verder pag. 25: bij Jezus Christus, onze Heere, Die alles volbracht heeft, alles op Zich genomen heeft, Zichzelf de Zijnen ten eeuwige eigendom heeft gegeven, opdat zij geheel, met lichaam, ziel, geest, zinnen, wil en gedachten en alles wat in en aan hen is, in Hem zijn, en in Hem </w:t>
      </w:r>
      <w:r>
        <w:rPr>
          <w:rFonts w:cs="Bookman Old Style" w:ascii="Bookman Old Style" w:hAnsi="Bookman Old Style"/>
          <w:i/>
          <w:iCs/>
          <w:szCs w:val="23"/>
        </w:rPr>
        <w:t xml:space="preserve">hebben </w:t>
      </w:r>
      <w:r>
        <w:rPr>
          <w:rFonts w:cs="Bookman Old Style" w:ascii="Bookman Old Style" w:hAnsi="Bookman Old Style"/>
          <w:szCs w:val="23"/>
        </w:rPr>
        <w:t xml:space="preserve">...; hebben schrijf ik; zo bezitten de gelovigen hetzelve. Wat? Vrede, vreugde, heiligheid, troost, sterkte, enz.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Dit alles gaat niet buiten de gelovigen om, zoals u meent, dat ik leren zou, maar wordt gewerkt in hen en is in hen, al gaat er angst, droefheid, zonde, zwakheid en aanvechting mee gepaard. </w:t>
      </w:r>
    </w:p>
    <w:p>
      <w:pPr>
        <w:pStyle w:val="Normal"/>
        <w:jc w:val="both"/>
        <w:rPr>
          <w:rFonts w:ascii="Bookman Old Style" w:hAnsi="Bookman Old Style" w:cs="Bookman Old Style"/>
          <w:szCs w:val="23"/>
        </w:rPr>
      </w:pPr>
      <w:r>
        <w:rPr>
          <w:rFonts w:cs="Bookman Old Style" w:ascii="Bookman Old Style" w:hAnsi="Bookman Old Style"/>
          <w:szCs w:val="23"/>
        </w:rPr>
        <w:t xml:space="preserve">Intussen gaat het met uw voorstelling en de aanmerking, dat ik van de Persoon van de Heilige Geest (schoon ik er 8 maal gewag van maak) weinig of nauwelijks enig uitdrukkelijk gewag maak, en het dus schijnt, of ik niet tot dat heilige DRIE komen kan, als met de gelijkenis van de balk en de splinter. ‘Jezus Christus, onze Heere, regeert als Koning zijn Kerk door Zijn Woord en Geest’, zegt de Catechismus, dat is, allerbijzonderst door de prediking van Zijn heilig en eeuwig Evangelie, hetwelk genade, gerechtigheid, vrede en eeuwig leven verkondigt. Sla nu de Schrift op. </w:t>
      </w:r>
    </w:p>
    <w:p>
      <w:pPr>
        <w:pStyle w:val="Normal"/>
        <w:jc w:val="both"/>
        <w:rPr>
          <w:rFonts w:ascii="Bookman Old Style" w:hAnsi="Bookman Old Style" w:cs="Bookman Old Style"/>
          <w:szCs w:val="23"/>
        </w:rPr>
      </w:pPr>
      <w:r>
        <w:rPr>
          <w:rFonts w:cs="Bookman Old Style" w:ascii="Bookman Old Style" w:hAnsi="Bookman Old Style"/>
          <w:szCs w:val="23"/>
        </w:rPr>
        <w:t xml:space="preserve">Was uw opvatting van het Koninklijk ambt waar, was het verkeerd, dat ik gedurig weer op het bloed en de gerechtigheid van Christus wijs, dan zouden de Apostelen hun vermaningen tot een gelovige, heilige wandel alzo op de door u aangewezen grond aan de Gemeente gegeven hebben. </w:t>
      </w:r>
    </w:p>
    <w:p>
      <w:pPr>
        <w:pStyle w:val="Normal"/>
        <w:jc w:val="both"/>
        <w:rPr/>
      </w:pPr>
      <w:r>
        <w:rPr>
          <w:rFonts w:cs="Bookman Old Style" w:ascii="Bookman Old Style" w:hAnsi="Bookman Old Style"/>
          <w:szCs w:val="23"/>
        </w:rPr>
        <w:t xml:space="preserve">Sla nu eens de volgende plaatsen op: Rom. 6, 11-13; Rom. 12, 16; Rom. 13, 11, 13; Rom. 14, 15, 17-23; Rom. 15, 3, 7, 13; 1 Kor. 5, 7, 8; 1 Kor. 6, 19, 20; 1 Kor. 9, 10, 13, 26-31; 1 Kor. 11, 3-12; 1 Kor. 12, 27; 1 Kor. 13; 1 Cor. 14, 23, 26; 1 Kor. 15, 56-58; 2 Kor. 4,10-15, 16; 2 Kor. 5, 5-10; 2 Kor. 6, 17, 18 verbonden met 2 Kor. 7, 1, 2; 2 Kor. 9, 7. </w:t>
      </w:r>
      <w:r>
        <w:rPr>
          <w:rFonts w:cs="Bookman Old Style" w:ascii="Bookman Old Style" w:hAnsi="Bookman Old Style"/>
          <w:szCs w:val="23"/>
          <w:lang w:val="en-GB"/>
        </w:rPr>
        <w:t xml:space="preserve">8; Gal. 1, 14, 15; Gal. 6, 14, 15; Gal. 2, 20; Ef. 4, 20, 25; Ef. 5, 2, 4, 5, 24; Ef. 6, 1, 2, 6, 9; Filipp. </w:t>
      </w:r>
      <w:r>
        <w:rPr>
          <w:rFonts w:cs="Bookman Old Style" w:ascii="Bookman Old Style" w:hAnsi="Bookman Old Style"/>
          <w:szCs w:val="23"/>
        </w:rPr>
        <w:t xml:space="preserve">2, 1-11; Kol. 3, 9, 10; Rom. 13, 9. </w:t>
      </w:r>
    </w:p>
    <w:p>
      <w:pPr>
        <w:pStyle w:val="Normal"/>
        <w:jc w:val="both"/>
        <w:rPr>
          <w:rFonts w:ascii="Bookman Old Style" w:hAnsi="Bookman Old Style" w:cs="Bookman Old Style"/>
          <w:szCs w:val="23"/>
        </w:rPr>
      </w:pPr>
      <w:r>
        <w:rPr>
          <w:rFonts w:cs="Bookman Old Style" w:ascii="Bookman Old Style" w:hAnsi="Bookman Old Style"/>
          <w:szCs w:val="23"/>
        </w:rPr>
        <w:t xml:space="preserve">Dáár lees ik, dat de Apostelen tot hun vermaningen beweegredenen van allerlei aard gebruiken, alles naar de aard van de zaak. Meest genomen van de kruisiging, de dood, de begrafenis, de opstanding, de hemelvaart, het zitten aan Gods Rechterhand, vervolgens van Zijn vrijwillige vernedering, liefde tot de Zijnen, het eeuwige heil hun verworven, de beloften, in één woord zoals dat samen vervat is in Ef. 5, 26, 27 en Rom. 6;  Kol. 3, 2;  2 Petrus 1, 3, 4.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Bijzonder spreekt ook de Apostel Petrus van het bloed van de Heere Jezus: 1 Petrus 1, 17, 18, 19; 1 Petrus 3:, 8. De Apostel Johannes daarvan, dat de Heere ons heeft liefgehad en wij uit God geboren zijn. De Apostel Paulus in de Brief aan de Hebreeën van des Heeren Hogepriesterlijk ambt, overeenstemmend met Rom. 8, 33 34, en vooral daarvan wat het geloof vermag, Hebr. 11, 1, 2.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Als gij nu dit alles in verband neemt met hetgeen ik boven voorgesteld heb van Christus‘ Koninkrijk en heerschappij over alles, hoop ik u overtuigd te hebben, dat de leer van de Heilige Schrift en uw voorstelling, dat de heiligmaking uitsluitend tot het Koninklijk ambt van de Heere behoort, nog zeer van elkaar verschillen; stellende de Schrift ons de verheerlijking van de hele Christus, onze Heere voor ter heerlijkheid Gods van de Vader door de Geest in het hele werk van de verlossing. Zie Openb. 7, 10-14. </w:t>
      </w:r>
    </w:p>
    <w:p>
      <w:pPr>
        <w:pStyle w:val="Normal"/>
        <w:jc w:val="both"/>
        <w:rPr>
          <w:rFonts w:ascii="Bookman Old Style" w:hAnsi="Bookman Old Style" w:cs="Bookman Old Style"/>
          <w:szCs w:val="23"/>
        </w:rPr>
      </w:pPr>
      <w:r>
        <w:rPr>
          <w:rFonts w:cs="Bookman Old Style" w:ascii="Bookman Old Style" w:hAnsi="Bookman Old Style"/>
          <w:szCs w:val="23"/>
        </w:rPr>
        <w:t xml:space="preserve">Maar deze uw dichterlijke en onvolledige voorstelling en splitsing moeten noodzakelijk brengen tot het begrip, dat onze Heere in Zijn Profetisch ambt dezelfde Wet, die op Sinaï is gegeven, op stenen tafelen schrijft tot veroordeling en ontdekking. Opnieuw niet schriftmatig. Op Sinaï schreef de Heere die Wet op stenen tafelen als Israëls God en Heere, Die Zijn volk uit Egypteland verlost had, en gaf Zijn Wet tevens tot tuchtmeester en aanduiding op Zijn Hogepriesterlijk ambt. Daarna is die Wet nimmermeer op stenen tafelen geschreven, nadat de Heere ze andermaal aan Mozes had gegeven, doende dit ten bewijze dat de Wet onverbrekelijk is. Dat de Heere met de vinger in de aarde schreef, Joh. 8, deed Hij ten bewijze dat Hij de waarachtige God en de opperste Wetgever is, Die eenmaal zelf de Wet op Sinaï had gegeven. Nergens leert de Schrift verder, dat de Heere in Zijn Profetisch ambt de Wet op stenen tafelen schrijft, nog minder, dat Hij dit als Profeet deed ter veroordeling en ontdekking. </w:t>
      </w:r>
    </w:p>
    <w:p>
      <w:pPr>
        <w:pStyle w:val="Normal"/>
        <w:jc w:val="both"/>
        <w:rPr>
          <w:rFonts w:ascii="Bookman Old Style" w:hAnsi="Bookman Old Style" w:cs="Bookman Old Style"/>
          <w:szCs w:val="23"/>
        </w:rPr>
      </w:pPr>
      <w:r>
        <w:rPr>
          <w:rFonts w:cs="Bookman Old Style" w:ascii="Bookman Old Style" w:hAnsi="Bookman Old Style"/>
          <w:szCs w:val="23"/>
        </w:rPr>
        <w:t xml:space="preserve">Ik zie het tegenovergestelde Joh. 5, 45, 46, en overal is dit het ambt van de Heilige Geest. Joh. 16, 8. De geestelijkheid van de Wet heeft de Heere als gezaghebbend, als opperste Wetgever gepredikt aan allen vanwege hun ongeloof, en omdat zij Zijn Vader, noch Hem als de Zoon van de Vader, de van de Vader Gezondene, eerden, hen bestraft. Ja, maar tot zelfveroordeling of ontdekking kwamen de Farizeeën en Schriftgeleerden niet, - hiertoe moest de Vader hen trekken, moesten zij uit water en Geest geboren worden, en in dit opzicht was de Heere Jezus als passief. Dit behoort niet tot Zijn Profetisch ambt. Dit beschrijft het Woord ons anders. Bij de Samaritaansche vrouw bijvoorbeeld, begint de Heere met het Evangelie te prediken, Joh. 4, 7, 10-14. Zo ook bij Nikodémus, Joh. 3. Zie ook Lukas 4, 18; Matth. 5, 1-12; Joh. 6, 63; Lukas 24, 19; Jesaja 11, 15; vergelijk Rom. 9, 2, 33; 1 Petrus 2, 7, 8; Jesaja 50, 4.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Anders ook dan u erover denkt leert ons de Catechismus Zondag 12; daar heet het: ‘Onze hoogste Profeet en Leraar, Die ons de verborgen raad en wille Gods van onze verlossing volkomen geopenbaard heeft.’ </w:t>
      </w:r>
    </w:p>
    <w:p>
      <w:pPr>
        <w:pStyle w:val="Normal"/>
        <w:jc w:val="both"/>
        <w:rPr/>
      </w:pPr>
      <w:r>
        <w:rPr>
          <w:rFonts w:cs="Bookman Old Style" w:ascii="Bookman Old Style" w:hAnsi="Bookman Old Style"/>
          <w:szCs w:val="23"/>
        </w:rPr>
        <w:t xml:space="preserve">Zegt u verder: </w:t>
      </w:r>
      <w:r>
        <w:rPr>
          <w:rFonts w:cs="Bookman Old Style" w:ascii="Bookman Old Style" w:hAnsi="Bookman Old Style"/>
          <w:i/>
          <w:iCs/>
          <w:szCs w:val="23"/>
        </w:rPr>
        <w:t xml:space="preserve">dat de Heere als Hogepriester de Wet vóór en in plaats van de Zijnen volmaakt heeft vervuld en voldaan, </w:t>
      </w:r>
      <w:r>
        <w:rPr>
          <w:rFonts w:cs="Bookman Old Style" w:ascii="Bookman Old Style" w:hAnsi="Bookman Old Style"/>
          <w:szCs w:val="23"/>
        </w:rPr>
        <w:t xml:space="preserve">dan zal het wel vanzelf vervallen, dat de Heere dezelfde Wet als Koning in onze harten schrijft, ons de verplichting opleggende, om aan derzelver vervulling (als een vergeestelijkte Wet van Mozes, waarin God zowel Zijn gerechtigheid als onveranderlijke heiligheid openbaart) nog iets van onze zijde toe te brengen, opdat die Wet genoeg geschiedde. Dat zou niets anders zijn dan een willen grijpen in het Middelaarsambt van onze Heer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Ik vraag andermaal om bewijs, en herinner u de Galatenbrief, vooral Hoofdstuk 4, 4, 5, en tevens uw voorstelling, dat de Apostel Paulus, na van vrijspraak van de zonde door Jezus‘ bloed en gerechtigheid geleerd te hebben, de heiligmaking zou voorstellen: ‘als een slot en kroon van de zaligheidsleer’. </w:t>
      </w:r>
    </w:p>
    <w:p>
      <w:pPr>
        <w:pStyle w:val="TextBody"/>
        <w:rPr/>
      </w:pPr>
      <w:r>
        <w:rPr/>
        <w:t xml:space="preserve">Dit leert nóch de Schrift, nóch de Hervormers, nóch de liturgische schriften van de Gereformeerde Kerk in Nederland, nóch andere oude geloofsbelijdenissen van de kerken in Engeland, Duitsland en Zwitserland. </w:t>
      </w:r>
      <w:r>
        <w:rPr>
          <w:i/>
          <w:iCs/>
        </w:rPr>
        <w:t>Ik ben de Eerste en de Laatste, het Begin en het Einde</w:t>
      </w:r>
      <w:r>
        <w:rPr/>
        <w:t xml:space="preserve">, spreekt de Heere, en, waar Hij reinigt en heiligt, blijf daar met uw heiligheid buiten, of gij krijgt geen deel aan Hem.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Uw beide aanmerkingen op het eind van uw brief vervallen vanzelf, daar ik u opmerkzaam maak, dat mijn preek voornamelijk door u niet verstaan wordt, omdat u het 18de Vers zo weinig verstaat als het geheel van het Hoofdstuk. En dat u de tweede niet zou gemaakt hebben, als u Rom. 4, 1, 2 verstond. </w:t>
      </w:r>
    </w:p>
    <w:p>
      <w:pPr>
        <w:pStyle w:val="Normal"/>
        <w:jc w:val="both"/>
        <w:rPr/>
      </w:pPr>
      <w:r>
        <w:rPr>
          <w:rFonts w:cs="Bookman Old Style" w:ascii="Bookman Old Style" w:hAnsi="Bookman Old Style"/>
          <w:szCs w:val="23"/>
        </w:rPr>
        <w:t xml:space="preserve">Vóór ik eindig nog deze woorden van A. Comrie, Verklaring van de Heidelbergse Catechismus, pag. 86:  ‘Onze onderwijzer, vragende: Wat eist de Wet Gods van ons? Leert ons, dat hij gelooft, dat de zedelijke wet een eis op ons heeft. En deze vraag kwam zeer wel ter stede, toen onze Catechismus werd opgesteld. Want daar begonnen dwaalgeesten op te komen, die uit misverstand van enige spreuken van het Goddelijk Woord, als b. v.: ‘Wij zijn niet onder de wet, maar onder de genade’, </w:t>
      </w:r>
      <w:r>
        <w:rPr>
          <w:rFonts w:cs="Bookman Old Style" w:ascii="Bookman Old Style" w:hAnsi="Bookman Old Style"/>
          <w:i/>
          <w:iCs/>
          <w:szCs w:val="23"/>
        </w:rPr>
        <w:t>de Wet en de Profeten zijn tot op Johannes</w:t>
      </w:r>
      <w:r>
        <w:rPr>
          <w:rFonts w:cs="Bookman Old Style" w:ascii="Bookman Old Style" w:hAnsi="Bookman Old Style"/>
          <w:szCs w:val="23"/>
        </w:rPr>
        <w:t xml:space="preserve">, enz., leerden, dat wij in alle opzichten van de Wet bevrijd zijn. Zonder het ware onderscheid in het oog te houden tussen de Wet op zichzelf aangemerkt als een regel, waarvan geen schepsel ooit zal kunnen bevrijd zijn, zolang God God is, en het schepsel schepsel, en tussen de Wet, zoals die in de natuur van het werkverbond ingelijfd is geworden, en gehoorzaamheid blijft eisen van die, die onder het werkverbond zijn, om daardoor tot het leven te komen. </w:t>
      </w:r>
    </w:p>
    <w:p>
      <w:pPr>
        <w:pStyle w:val="Normal"/>
        <w:jc w:val="both"/>
        <w:rPr>
          <w:rFonts w:ascii="Bookman Old Style" w:hAnsi="Bookman Old Style" w:cs="Bookman Old Style"/>
          <w:szCs w:val="23"/>
        </w:rPr>
      </w:pPr>
      <w:r>
        <w:rPr>
          <w:rFonts w:cs="Bookman Old Style" w:ascii="Bookman Old Style" w:hAnsi="Bookman Old Style"/>
          <w:szCs w:val="23"/>
        </w:rPr>
        <w:t xml:space="preserve">Deze worden Antinomianen of Wetbestrijders genoemd, die zich onder verschillende benamingen van Familisten, Schoristen, Hattemisten enz. voordoen. Maar wij moeten zonder goede grond niemand lichtvaardig met deze namen dopen, gelijk velen de gewoonte hebben, om dus hun evenmensen hatelijk te maken.’ </w:t>
      </w:r>
    </w:p>
    <w:p>
      <w:pPr>
        <w:pStyle w:val="Normal"/>
        <w:jc w:val="both"/>
        <w:rPr>
          <w:rFonts w:ascii="Bookman Old Style" w:hAnsi="Bookman Old Style" w:cs="Bookman Old Style"/>
          <w:szCs w:val="23"/>
        </w:rPr>
      </w:pPr>
      <w:r>
        <w:rPr>
          <w:rFonts w:cs="Bookman Old Style" w:ascii="Bookman Old Style" w:hAnsi="Bookman Old Style"/>
          <w:szCs w:val="23"/>
        </w:rPr>
        <w:t xml:space="preserve">Pag. 53 schrijft Comrie, om u tot een heiligen wandel aan te moedigen: ‘Houdt altijd onder het oog, dat gij niet onder de wet zijt, van welke de zonde haar kracht ontleent, maar dat gij daaraan gestorven zijnde door het lichaam van Christus, de zonden over u, die onder de genade zijt, niet meer zullen heersen. Maar dat gij eerlang van de zonden geheel bevrijd zult worden en Gode volmaakt zult dienen, lieven, leven, loven.’ </w:t>
      </w:r>
    </w:p>
    <w:p>
      <w:pPr>
        <w:pStyle w:val="Normal"/>
        <w:jc w:val="both"/>
        <w:rPr>
          <w:rFonts w:ascii="Bookman Old Style" w:hAnsi="Bookman Old Style" w:cs="Bookman Old Style"/>
          <w:szCs w:val="23"/>
        </w:rPr>
      </w:pPr>
      <w:r>
        <w:rPr>
          <w:rFonts w:cs="Bookman Old Style" w:ascii="Bookman Old Style" w:hAnsi="Bookman Old Style"/>
          <w:szCs w:val="23"/>
        </w:rPr>
        <w:t xml:space="preserve">En pag. 41: ‘Mijn geliefden! Zolang de Wet heerst als onze eerste man in onze consciënties, om ons door zijn invloed in onze consciënties te doen voorttelen daden en werkzaamheden, om daardoor te leven (eigenlijk zijn deze in dat opzicht de kinderen, die wij van de Wet baren), zo kunnen wij ons van onze zijde nooit aan Christus overgeven, ja, het zou zelfs onmogelijk, ongeoorloofd en tegenstrijdig zijn. (Zie Rom. 7, 3, 4.) Dus moeten wij aan de Wet sterven, door het lichaam van Christus, en wij moeten door het sterven van dezelve aan ons, eerst tot de vrijheid komen.’ Tot dusverre Comrie.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Maar hiertoe wordt de ziel alleen door de waarachtige en bevindelijke kennis van de ellende gebracht. O, mijn arme vriend! Het arme en ellendige volk in den lande verstaat mijn preek! Mocht deze waarschuwende aanhaling u tot een ootmoedig zelfonderzoek voor de Heere brengen. Ach! waar het aan de grond hapert, wat helpt daar al het heerlijke gebouw; dat staat de laatste storm niet door, de storm van de dood. </w:t>
      </w:r>
    </w:p>
    <w:p>
      <w:pPr>
        <w:pStyle w:val="Normal"/>
        <w:jc w:val="both"/>
        <w:rPr/>
      </w:pPr>
      <w:r>
        <w:rPr>
          <w:rFonts w:cs="Bookman Old Style" w:ascii="Bookman Old Style" w:hAnsi="Bookman Old Style"/>
          <w:szCs w:val="23"/>
        </w:rPr>
        <w:t xml:space="preserve">Wat helpt het u, vrijgesproken te zijn </w:t>
      </w:r>
      <w:r>
        <w:rPr>
          <w:rFonts w:cs="Bookman Old Style" w:ascii="Bookman Old Style" w:hAnsi="Bookman Old Style"/>
          <w:i/>
          <w:iCs/>
          <w:szCs w:val="23"/>
        </w:rPr>
        <w:t xml:space="preserve">van </w:t>
      </w:r>
      <w:r>
        <w:rPr>
          <w:rFonts w:cs="Bookman Old Style" w:ascii="Bookman Old Style" w:hAnsi="Bookman Old Style"/>
          <w:szCs w:val="23"/>
        </w:rPr>
        <w:t xml:space="preserve">het oordeel des Rechtvaardigen en Heiligen, zoals gij schrijft. U moet vrijgesproken zijn in het oordeel van de Rechtvaardige en Heilige, anders gaat gij met uw ingebeelde Christus nog ter hel, met allen die menen,  dat het bekeerd zijn tot de letterkennis ener de geest van de tijd bestrijdende waarheid, bekering tot de levende God is. Moge het niet menigeen van de uwen, die te vroeg als een geliefde Broeder in de gezegende Naam van Christus gegroet werd, te laat ondervind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Ik sluit met Gal. 6, 14, 18. En nademaal gij mijn naam en werk in de Heere stinkende gemaakt hebt, hoewel gij het niet doen kunt, zo bezweer ik u, dat gij deze brief met de copie van de uwe aan allen laat lezen, die bevooroordeeld tegen mij zijn geworden.</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rPr>
      </w:pPr>
      <w:r>
        <w:rPr>
          <w:rFonts w:cs="Bookman Old Style" w:ascii="Bookman Old Style" w:hAnsi="Bookman Old Style"/>
          <w:szCs w:val="23"/>
        </w:rPr>
        <w:t xml:space="preserve">Vooral echter de Geliefden *** en ***. Want die zijn bitter bij u gehavend, en gij weet wel, wat de Heere zegt van </w:t>
      </w:r>
      <w:r>
        <w:rPr>
          <w:rFonts w:cs="Bookman Old Style" w:ascii="Bookman Old Style" w:hAnsi="Bookman Old Style"/>
          <w:i/>
          <w:iCs/>
          <w:szCs w:val="23"/>
        </w:rPr>
        <w:t xml:space="preserve">het ergeren van de kleinen. </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szCs w:val="23"/>
        </w:rPr>
      </w:pPr>
      <w:r>
        <w:rPr>
          <w:rFonts w:cs="Bookman Old Style" w:ascii="Bookman Old Style" w:hAnsi="Bookman Old Style"/>
          <w:szCs w:val="23"/>
        </w:rPr>
        <w:t xml:space="preserve">God zij met u, niet uw vrouw en kinderen, en zette u haast weer op het fundament Christus. Want u bent er van afgeschoven. Onderzoek toch, of uw brief en handelwijze omtrent mij is een vrucht van de bekering waardig. </w:t>
      </w:r>
    </w:p>
    <w:p>
      <w:pPr>
        <w:pStyle w:val="Normal"/>
        <w:jc w:val="both"/>
        <w:rPr>
          <w:rFonts w:ascii="Bookman Old Style" w:hAnsi="Bookman Old Style" w:cs="Bookman Old Style"/>
          <w:szCs w:val="23"/>
        </w:rPr>
      </w:pPr>
      <w:r>
        <w:rPr>
          <w:rFonts w:cs="Bookman Old Style" w:ascii="Bookman Old Style" w:hAnsi="Bookman Old Style"/>
          <w:szCs w:val="23"/>
        </w:rPr>
        <w:t>Ik zie, dat ik er nog meer bij te voegen had, maar wil het hierbij laten voor ditmaal. Weet intussen, dat gij aan mij hebt uw oude en oprechte vriend te Elberfeld en Utrecht.</w:t>
      </w:r>
    </w:p>
    <w:p>
      <w:pPr>
        <w:pStyle w:val="Normal"/>
        <w:jc w:val="both"/>
        <w:rPr>
          <w:rFonts w:ascii="Bookman Old Style" w:hAnsi="Bookman Old Style" w:eastAsia="Bookman Old Style" w:cs="Bookman Old Style"/>
          <w:szCs w:val="23"/>
        </w:rPr>
      </w:pPr>
      <w:r>
        <w:rPr>
          <w:rFonts w:eastAsia="Bookman Old Style" w:cs="Bookman Old Style" w:ascii="Bookman Old Style" w:hAnsi="Bookman Old Style"/>
          <w:szCs w:val="23"/>
        </w:rPr>
        <w:t xml:space="preserve"> </w:t>
      </w:r>
    </w:p>
    <w:p>
      <w:pPr>
        <w:pStyle w:val="Normal"/>
        <w:jc w:val="both"/>
        <w:rPr>
          <w:rFonts w:ascii="Bookman Old Style" w:hAnsi="Bookman Old Style" w:cs="Bookman Old Style"/>
          <w:szCs w:val="23"/>
          <w:lang w:val="en-GB"/>
        </w:rPr>
      </w:pPr>
      <w:r>
        <w:rPr>
          <w:rFonts w:cs="Bookman Old Style" w:ascii="Bookman Old Style" w:hAnsi="Bookman Old Style"/>
          <w:szCs w:val="23"/>
          <w:lang w:val="en-GB"/>
        </w:rPr>
        <w:t xml:space="preserve">11 Februari 1834. </w:t>
      </w:r>
    </w:p>
    <w:p>
      <w:pPr>
        <w:pStyle w:val="Normal"/>
        <w:jc w:val="both"/>
        <w:rPr/>
      </w:pPr>
      <w:r>
        <w:rPr>
          <w:rFonts w:cs="Bookman Old Style" w:ascii="Bookman Old Style" w:hAnsi="Bookman Old Style"/>
          <w:szCs w:val="23"/>
          <w:lang w:val="en-GB"/>
        </w:rPr>
        <w:t xml:space="preserve">(w. get.) </w:t>
      </w:r>
      <w:r>
        <w:rPr>
          <w:rFonts w:cs="Bookman Old Style" w:ascii="Bookman Old Style" w:hAnsi="Bookman Old Style"/>
          <w:szCs w:val="23"/>
        </w:rPr>
        <w:t xml:space="preserve">H. F. Kohlbrügge  </w:t>
      </w:r>
    </w:p>
    <w:sectPr>
      <w:footerReference w:type="default" r:id="rId4"/>
      <w:footnotePr>
        <w:numFmt w:val="decimal"/>
      </w:footnotePr>
      <w:type w:val="nextPage"/>
      <w:pgSz w:orient="landscape" w:w="7920" w:h="122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De tekst van de preek is genomen uit </w:t>
      </w:r>
      <w:r>
        <w:rPr>
          <w:rFonts w:cs="Bookman Old Style" w:ascii="Bookman Old Style" w:hAnsi="Bookman Old Style"/>
          <w:i/>
          <w:iCs/>
          <w:sz w:val="22"/>
        </w:rPr>
        <w:t xml:space="preserve">Het zevende hoofdstuk van Paulus’ brief aan de Romeinen </w:t>
      </w:r>
      <w:r>
        <w:rPr>
          <w:rFonts w:cs="Bookman Old Style" w:ascii="Bookman Old Style" w:hAnsi="Bookman Old Style"/>
          <w:sz w:val="22"/>
        </w:rPr>
        <w:t>in uitvoerige omschrijving door dr. Hermann Friedrich Kohlbrügge; opnieuw uit het hoogduits vertaald; voorts zijn leerrede over Romeinen 7:14 met toelichting. Uitgave vanwege “De ‘Vereniging tot uitgave van Gereformeerde geschriften” te Amsterdam; 1932. De teksten van de Brief van Da Costa en van het antwoord van Kohlbrugge zijn ontleend aan een digitale versie/ derde druk (Internet); Stichting de Gihonbron/ Middelburg 2010.</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De uitleg van Rom.7, 14 door Kohlbrugge heeft in de tijd van mijn studentenjaren grote betekenis voor mij gekregen. Dat was in de tijd dat ik worstelde met God om heilig voor Hem te kunnen leven. Dat werd me tenslotte een onmogelijke zaak. Ik moest al mijn (eigen)gerechtigheid inleveren en vond alleen rust in de gezegende Borg Jezus Christus en Zijn heilswerk. Om met Kohlbrugge te spreken: ‘Ik was met het Lam tevreden.’ Voor zover ik zie, is de rechtvaardiging ven de goddeloze een steeds herhaald gebeuren in het leven van Gods kind (als een blikseminslag) en volgt daaruit de - wat ik graag noem - stippellijk van de heiliging. </w:t>
      </w:r>
    </w:p>
    <w:p>
      <w:pPr>
        <w:pStyle w:val="Footnote"/>
        <w:jc w:val="both"/>
        <w:rPr>
          <w:rFonts w:ascii="Bookman Old Style" w:hAnsi="Bookman Old Style" w:cs="Bookman Old Style"/>
          <w:sz w:val="22"/>
        </w:rPr>
      </w:pPr>
      <w:r>
        <w:rPr>
          <w:rFonts w:cs="Bookman Old Style" w:ascii="Bookman Old Style" w:hAnsi="Bookman Old Style"/>
          <w:sz w:val="22"/>
        </w:rPr>
        <w:t xml:space="preserve">De uitleg van Kohlbrugge werd voor mij richtinggevend. Al mijn gerechtigheid werd me bij de wortel afgesneden. Later heb ik ook begrepen, waarom hij op de kritiek van Da Costa op zijn preek reageerde zoals hij dat deed. Al moet ik er nu wel bij zeggen, dat een wat gematigder toon  van Kohlbrugge me lief zou zijn geweest. </w:t>
      </w:r>
    </w:p>
    <w:p>
      <w:pPr>
        <w:pStyle w:val="Footnote"/>
        <w:jc w:val="both"/>
        <w:rPr/>
      </w:pPr>
      <w:r>
        <w:rPr>
          <w:rFonts w:cs="Bookman Old Style" w:ascii="Bookman Old Style" w:hAnsi="Bookman Old Style"/>
          <w:sz w:val="22"/>
        </w:rPr>
        <w:t xml:space="preserve">Zie verder in mijn website onder </w:t>
      </w:r>
      <w:r>
        <w:rPr>
          <w:rFonts w:cs="Bookman Old Style" w:ascii="Bookman Old Style" w:hAnsi="Bookman Old Style"/>
          <w:i/>
          <w:iCs/>
          <w:sz w:val="22"/>
        </w:rPr>
        <w:t>voordrachten, sub Exegetische/ hermeneutische voordrachten: De functie van de wet in de Schrift en de prediking. Idem, sub: exegetische verkenningen: Over Rom.,7:13-26.</w:t>
      </w:r>
    </w:p>
    <w:p>
      <w:pPr>
        <w:pStyle w:val="Footnote"/>
        <w:jc w:val="both"/>
        <w:rPr/>
      </w:pPr>
      <w:r>
        <w:rPr>
          <w:rFonts w:eastAsia="Bookman Old Style" w:cs="Bookman Old Style" w:ascii="Bookman Old Style" w:hAnsi="Bookman Old Style"/>
          <w:i/>
          <w:iCs/>
          <w:sz w:val="22"/>
        </w:rPr>
        <w:t xml:space="preserve"> </w:t>
      </w:r>
      <w:r>
        <w:rPr>
          <w:rFonts w:cs="Bookman Old Style" w:ascii="Bookman Old Style" w:hAnsi="Bookman Old Style"/>
          <w:sz w:val="22"/>
        </w:rPr>
        <w:t>CdB</w:t>
      </w:r>
    </w:p>
    <w:p>
      <w:pPr>
        <w:pStyle w:val="Footnote"/>
        <w:jc w:val="both"/>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Bookman Old Style" w:hAnsi="Bookman Old Style" w:cs="Bookman Old Style"/>
      <w:b/>
      <w:bCs/>
      <w:i/>
      <w:iCs/>
      <w:szCs w:val="23"/>
    </w:rPr>
  </w:style>
  <w:style w:type="paragraph" w:styleId="Heading2">
    <w:name w:val="Heading 2"/>
    <w:basedOn w:val="Normal"/>
    <w:next w:val="Normal"/>
    <w:qFormat/>
    <w:pPr>
      <w:keepNext w:val="true"/>
      <w:numPr>
        <w:ilvl w:val="1"/>
        <w:numId w:val="1"/>
      </w:numPr>
      <w:ind w:firstLine="708"/>
      <w:jc w:val="both"/>
      <w:outlineLvl w:val="1"/>
    </w:pPr>
    <w:rPr>
      <w:rFonts w:ascii="Bookman Old Style" w:hAnsi="Bookman Old Style" w:cs="Bookman Old Style"/>
      <w:i/>
      <w:iCs/>
      <w:szCs w:val="23"/>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23"/>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Cs w:val="23"/>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1:25:00Z</dcterms:created>
  <dc:creator> </dc:creator>
  <dc:description/>
  <cp:keywords/>
  <dc:language>en-US</dc:language>
  <cp:lastModifiedBy>Klaas Kuyper</cp:lastModifiedBy>
  <dcterms:modified xsi:type="dcterms:W3CDTF">2011-09-12T11:49:00Z</dcterms:modified>
  <cp:revision>3</cp:revision>
  <dc:subject/>
  <dc:title> HOOGST BELANGRIJKE BRIEFWISSELING </dc:title>
</cp:coreProperties>
</file>